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                                                                                                                                        Утверждаю:</w:t>
      </w:r>
    </w:p>
    <w:p>
      <w:pPr>
        <w:pStyle w:val="Normal"/>
        <w:tabs>
          <w:tab w:val="clear" w:pos="708"/>
          <w:tab w:val="left" w:pos="118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 Отдела культуры                                                                                                          Директор  ЦБС</w:t>
      </w:r>
    </w:p>
    <w:p>
      <w:pPr>
        <w:pStyle w:val="Normal"/>
        <w:tabs>
          <w:tab w:val="clear" w:pos="708"/>
          <w:tab w:val="left" w:pos="118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ус – Мартановского                                                                                                                       Урус - Мартановского</w:t>
      </w:r>
    </w:p>
    <w:p>
      <w:pPr>
        <w:pStyle w:val="Normal"/>
        <w:tabs>
          <w:tab w:val="clear" w:pos="708"/>
          <w:tab w:val="left" w:pos="118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района                                                                                                                 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йдамиров С.У. _______                                                                                                                    Сулиманов  Р. С.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95" w:leader="none"/>
        </w:tabs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 xml:space="preserve">  16  </w:t>
      </w:r>
      <w:r>
        <w:rPr>
          <w:b/>
          <w:sz w:val="28"/>
          <w:szCs w:val="28"/>
        </w:rPr>
        <w:t xml:space="preserve">» </w:t>
      </w:r>
      <w:r>
        <w:rPr>
          <w:b/>
          <w:sz w:val="28"/>
          <w:szCs w:val="28"/>
          <w:u w:val="single"/>
        </w:rPr>
        <w:t xml:space="preserve"> декабря </w:t>
      </w:r>
      <w:r>
        <w:rPr>
          <w:b/>
          <w:sz w:val="28"/>
          <w:szCs w:val="28"/>
        </w:rPr>
        <w:t xml:space="preserve"> 2021г.</w:t>
        <w:tab/>
        <w:t>«</w:t>
      </w:r>
      <w:r>
        <w:rPr>
          <w:b/>
          <w:sz w:val="28"/>
          <w:szCs w:val="28"/>
          <w:u w:val="single"/>
        </w:rPr>
        <w:t xml:space="preserve">  16  </w:t>
      </w:r>
      <w:r>
        <w:rPr>
          <w:b/>
          <w:sz w:val="28"/>
          <w:szCs w:val="28"/>
        </w:rPr>
        <w:t>»</w:t>
      </w:r>
      <w:r>
        <w:rPr>
          <w:b/>
          <w:sz w:val="28"/>
          <w:szCs w:val="28"/>
          <w:u w:val="single"/>
        </w:rPr>
        <w:t xml:space="preserve">  декабря </w:t>
      </w:r>
      <w:r>
        <w:rPr>
          <w:b/>
          <w:sz w:val="28"/>
          <w:szCs w:val="28"/>
        </w:rPr>
        <w:t>2021г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ПЛАН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работы   МКУК Урус–Мартановского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муниципального  района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«Межпоселенческая центральная библиотека»</w:t>
      </w:r>
    </w:p>
    <w:p>
      <w:pPr>
        <w:pStyle w:val="Normal"/>
        <w:jc w:val="center"/>
        <w:rPr/>
      </w:pPr>
      <w:r>
        <w:rPr>
          <w:b/>
          <w:sz w:val="60"/>
          <w:szCs w:val="60"/>
        </w:rPr>
        <w:t>на  2022 год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Цели и задачи, основные направления деятельности библиотеки в 2022 го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иблиотека является важным социальным институтом, способствующим созданию и развитию гражданского общества, формированию патриотизма и гражданственности, повышению образовательного и культурного уровня населения, вовлечению их в общественную и культурную жиз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организация работы библиотеки как информационного, образовательного и культурного цент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казание помощи пользователям в процессе образования, самообразования, формирования личности, развитии творческих способ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движение книги и чтения среди населения и повышение уровня читательской актив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е всестороннего раскрытия фонда библиотеки с использованием различных форм индивидуальной и массовой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буждение интереса к истории России, родного кр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бота библиотеки по пропаганде литературы о Великой Отечественной вой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нтеллектуальное и творческое развитие читателей различного возраста, приобщение их к основам духовной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ктивизировать социальную деятельность библиотеки: искать эффективные формы и методы работы с детьми – инвалидами, детьми из малообеспеченных сем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изовать культурный досуг читателей;</w:t>
      </w:r>
    </w:p>
    <w:p>
      <w:pPr>
        <w:pStyle w:val="Normal"/>
        <w:jc w:val="both"/>
        <w:rPr/>
      </w:pPr>
      <w:r>
        <w:rPr>
          <w:sz w:val="28"/>
          <w:szCs w:val="28"/>
        </w:rPr>
        <w:t>-повышать свой профессиональный уров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сновное направление деятельности библиотеки – духовно-нравственное, патриотическое воспитание и формирование гражданской активности, которое включает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оспитание любви и преданности к своему Отечест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рудовое воспитание;</w:t>
      </w:r>
    </w:p>
    <w:p>
      <w:pPr>
        <w:pStyle w:val="Normal"/>
        <w:jc w:val="both"/>
        <w:rPr/>
      </w:pPr>
      <w:r>
        <w:rPr>
          <w:sz w:val="28"/>
          <w:szCs w:val="28"/>
        </w:rPr>
        <w:t>-духовно-нравственное воспит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эстетическое воспит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584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940"/>
        <w:gridCol w:w="3420"/>
        <w:gridCol w:w="26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М Е Р О П Р И Я Т И 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 и место  провед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я по выявлению и документированию характерных образцов фольклора, местных традиций и обряд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исследовательских экскурсий по достопримечательностям республик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работы кружка изобразительного искусства и художественного творчества для детей дошкольного и младшего школьного возраста «Разноцветный мир»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аботы краеведческого кружка «Юные краевед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аботы литературного кружка «Искусство слов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, просветительских, образовательных, профориентационных мероприятий, посвященных государственным и региональным праздничным датам, символа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нижных, тематических и персональных выставок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lang w:val="en-US"/>
        </w:rPr>
        <w:t>I</w:t>
      </w:r>
      <w:r>
        <w:rPr>
          <w:b/>
          <w:sz w:val="40"/>
          <w:szCs w:val="40"/>
        </w:rPr>
        <w:t xml:space="preserve"> кварта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</w:p>
    <w:tbl>
      <w:tblPr>
        <w:tblW w:w="1584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940"/>
        <w:gridCol w:w="3420"/>
        <w:gridCol w:w="26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М Е Р О П Р И Я Т И 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 и место  провед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поселенческая центральн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биляры зарубежной литературы: Джон Рональд Руэл Толкин, Жан Батист Мольер, Пьер Бомарше, Вирджиния Вульф, Льюис Кэрролл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Книги-юбиляры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нига. Предназначение. Вечнос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мире приключен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лигия добра и ми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д белым парусом таланта», к 125-летию со дня рож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П. Катаева (1897-198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аши юбиляры: Джеймс Джойс, Чарльз Диккенс, Карл Гольдони, Виктор Гюго,  Джон Эрнест Стейнбек, Генри Уодсуорт Лонгфелло, К.А.Федин, Н.Г.Гарин-Михайловский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вновь читаем пушкинские стро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-рекомендация «Книги убеждают в пользе ЗОЖ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ечеству на верность присяг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-обзор «Толерантность на страницах книг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Знакомьтесь с творчеством юбиляров: С.П.Гудзенко, В.С.Маканин, В.Г. Распутин, Джон Апдайк, А.С.Новиков-Прибой, Альфред Виктор де Виньи, А.К. Гладков, К.И.Чуковск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Женщины Земли, как вы прекрасны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ривычки, ведущие в бездн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ловек. Закон. Конституция», ко Дню Конституции Ч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этические голоса столет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опасность детей – забота взрослых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ткрытых дверей «Чтоб шагалось в ногу с веком, приходи в библиотеку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-дайджест с читателями и студентами «Шедевры зарубежной классической литератур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й видео-экскурс «Путешествие в Антарктиду», к 202-летию открытия Антарктид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презентация «900 дней отваги и мужеств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вечер «Под белым парусом таланта», посвященный 125-летию русского советского писателя, поэта и драматурга Валентина  Петровича  Катае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ческий час «Героев не забудем никогда!» (150 лет со дня рождения (1872-1913) Гушмазукаева Зелимхана, знаменитого чеченского абрека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й час «Шедевры мировой культуры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караоке «О тебе мои мысли, Чечня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мультимедийное путешествие  по музеям А.С.Пушкина, приуроченное ко Дню памяти А.С.Пушкин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лото «По страницам любимых книг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чтецов «Милее нет родного языка», приуроченный к празднованию Международного дня родного языка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-презентация «Герои дней современных», приуроченная к празднованию Дня защитника Отече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-развлекательное мероприятие «Путешествие в страну дорожных знаков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по краеведению «Краеведческая деятельность в библиотеках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вечер «Талантов россыпь, гениев полет!», посвященный к Всемирному дню писател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вечер-общение «Все в ней гармония, все диво!», приуроченный к празднованию Международного женского дн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о компьютерной грамотности детей и подростков «Интернет-2022: безопасная загрузк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– конкурс с юными читателями «Наш друг весёлый Светофор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 экскурсия «Поэзия Серебряного века», приуроченная к Всемирному дня поэз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«Ко дню конституции ЧР посвящается…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вечер «Любимый друг детей», посвященный к 140-лет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го и советского поэта, публициста, литературный критика Корнея  Ивановича  Чуковског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ко-краеведческий час «Мой город – моя малая Родин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хан-Юртовская сельская библиотека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книжные выставки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ющий цветок из Зандака»- Амаева М-75 л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го любовь весь мир вмещает» - 80 лет поэту, писателю, заслуженному врачу ЧР, члену Союза писателей ЧР и РФ – Макалову Шамсуддину А-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йди в мой мир, и ты его полюбишь» - знакомство с творчеством Викентия Вересаева (04.01.1867 – 1945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лавься наш город-Герой» к снятию блокады Ленинград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жасно интересно все то, что неизвестно» - к 125-летию Валентину Катаев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есь все стонало от металла» - ко Дню Сталинградской битв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 службу и храбрость» - ко Дню Отече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блюдай и уважай ПДД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ков связующая нить» - виртуальная выставка к памяти А.С. Пушкина (1799-1837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ыцарь Франции Виктор Гюго» - 220 лет со дня рождения Виктора Гюг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исло восьмое – не простое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Я с книгой открываю мир» - к Всемирному дню писател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еделя детской книги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Конституции ЧР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зки дядюшки Корнея» - к 140-летию Корнея Чуковског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 библиотеке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ьмурзаева Б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нравственности «Завтра, которое может не наступить» (о наркомании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реди детей 5-6 классов ко Дню российской печати «С книгой по жизн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-диспут о традициях и обычаях с учащимися старших класс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икторина «Кто знает о крае родном, кто лучше расскажет о нем»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ворчеству Ш.Макалова к 80-летию поэта, писателя, заслуженного врача ЧР «Его любовь весь мир вмещает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предупреждение «Призрачный мир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круиз по книгам А.С. Пушкина, приуроченный ко дню его памяти «Прекрасный и таинственный Пушкин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Подари библиотеке книгу» - к Международному дню книгодарения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амяти воинов – интернационалистов в России «Дорога Афганской войн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ий вечер, посвященный ко дню воинской славы «Подвиг пулеметчика» Х.Нурадилова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курсы рисунков на тему «Герой России, какой он?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предупреждение к Международному Дню борьбы с наркоманией и наркобизнесом «Наркомания – билет в один конец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музыкальная композиция, приуроченная к празднованию Международного женского дня «Самая прекрасная из женщин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Всемирному Дню поэзии «Волшебных слов чудесный мир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й час «Закон, по которому ты живешь» - ко Дню Конституции Ч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общения с юными читателями по профилактике ДТП и ПДД «В мире дорожных правил и знаков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рейн-ринг по произведениям Корнея Чуковского «Добрый дедушка Корней». (31.03.1882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>
          <w:trHeight w:val="260" w:hRule="atLeast"/>
        </w:trPr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хазуровская сельская библиотека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книжные 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Чемпион родных краев» 70 лет со дня рождения (1952) Вараева Адлана, чемпиона мира по вольной борьб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льтурное наследие нац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чатное слово» День российской печа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ство детства» 190 лет со дня рождения Льюиса Кэрролл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Экология душ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ила пера», 210 лет со дня рождения Чарльза Диккенса, английского писателя (1812-187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велико слово Пушкина» День памяти А. С. Пуш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быть невозможно» ко Дню разгрома советскими войсками немецко-фашистских войск в Сталинградской битве (194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а счастливого движ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дина в лицах»70 лет со дня рождения (1952) Акаева Вахида Хумидович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нига в век высоких технолог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ть здоровым-здоро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т наркотика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анета сердца и души» ко Всемирному дню Земл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Ярче всех  бриллинтов  мира…» к  Международному женскому дн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дулаева Р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Произведения родного края» 70 лет со дня рождения (1952) Нунуева Сайд-Хамзата  Махмудович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ут «Классика: отечественная или зарубежная?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«Бережем то, что нам дорого» День заповедников и национальных пар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я «Истории трагические даты» ко Дню воинской славы России. Снятие блокады г. Ленинград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7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я «Родина в красках», посвященная 90-летию со дня рождения Шамурзаева Шамиля Алиевич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8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онный стол «Наука- двигатель прогресса», посвященный Дню российской нау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вечер «Покоривший сердца», приуроченный ко Дню памяти А.С.Пушкин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 «Зимы последние деньк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5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Великий родной язык», посвященный Международному дню родного язы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Правила дорожного движени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02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ический звездопад «Цветы весны-женщины», приуроченный к празднованию Международного женского дн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06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-игра «Мы разные и этим мы прекрасны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ический час «В каждой строчке- любовь», приуроченный к Всемирному дню поэз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>
          <w:trHeight w:val="260" w:hRule="atLeast"/>
        </w:trPr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хинская сельская библиотека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блюдение правил ПДД – счастливая жизн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 будет ФИЛЬМ!» ко Дню детского к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роев надо помнить!» 100 лет со дня рождения (1922-2001) Дачиева Хансултана  Чапаеви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написано пером…»  ко Дню российской печа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берегать природу – главная цель» День заповедников и национальных пар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исатель памяти моей» 210 лет со дня рождения Чарльза Диккенса, английского писателя (1812-187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икем не забыто» ко Дню  разгрома советскими войсками немецко-фашистских войск в Сталинградской битве (194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Нет наркомании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верженные» 220 лет со дня рождения Виктора Гюго, французского писателя (1802-188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дные стро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тернет в жизни молодеж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сшая ценность-сем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чно зеленая Земля» ко Всемирному дню Зем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рубежная класси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ечественная классик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ны очарованье-женщины » к  Международному женскому дн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хаева З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вечер «Творчество родных земель» 70 лет со дня рождения (1952) Нунуева  Сайд-Хамзата  Махмудовича, писателя, драматурга, члена Союза писателей РФ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Правила движения-правила жизн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ут «Бережем природу вместе», ко Дню заповедников и национальных парк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«Неугасима память поколений», ко Дню воинской славы России. Снятие блокады г. Ленинграда (1944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викторина « Терроризм и экстремизм: понятия войны и разлад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вечер «Вечное Пушкинское слово», приуроченный ко Дню памяти А.С.Пушкин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-диспут «Нет зависимостям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«Главное - семь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ут с читателями «Без языка нет нации», посвященный Международному дню родного язы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 «Что такое классика?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ический звездопад «Мы славим руки матери своей», приуроченный к празднованию Международного женского дн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игра  «Природа в нашем сердц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ический час «Слова, в которых есть душа», приуроченный к Всемирному дню поэз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Конституция – основной закон», приуроченный ко Дню Конституции Ч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>
          <w:trHeight w:val="260" w:hRule="atLeast"/>
        </w:trPr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хи-Чуйская сельская библиотека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роризм-зло против человечест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страже Родины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исатель-прозаик Муса Ахмад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ори Исла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схождение к истока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сть имена, как солнце», ко Дню памяти А.С.Пуш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подвиге, о мужестве, о слав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шеход и дорог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мелые руки не знают ску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жившие страницы К.А.Федина», к 130-летию К.А.Фед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ниги приглашают к разговору», к Всемирному дню писа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, женщина…ведь нет тебя прекрасней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и слово В.Распутина» к 85-летию В.Распут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мля, где мы живем», к Всемирному дню зем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ституция - навигатор правовых знаний», ко Дню Конституции Ч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тукаева Л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беседа «О восстановлении Чечено-Ингушской АССР в составе РСФСР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января в библиотеке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и обзор выставки «Что печатный лист нам говорит», ко Дню российской печа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час «Зеркало жизни», приуроченный ко Дню памяти Ш.К.Айсхан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онный стол «Абрек Зелимхан», 150 лет со дня рождения (1872-1913) Гушмазукаева Зелимхан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вечер «В картинах Шишкина-Россия, ее могучая краса», ко Дню памяти И.И.Шишкин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беседа «Гулял по Уралу Чапаев – герой», приуроченный ко Дню рождения В.И.Чапае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час «Погиб поэт, невольник чести», ко Дню памяти А.С.Пушкин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час «Наш язык - наш свет, наша гордость», к Международному дню родного язы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ический вечер «Стоит на страже Родины солдат», приуроченный к празднованию Дня защитника Отече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прозы «Чарующая классик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час "Человек, продли свой век», ко Дню  борьбы с наркоманией и наркобизнесо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арта в библиотеке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вечер «О той, чей образ нас милее», приуроченный к празднованию Международного женского дн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вечер «Мир через культуру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оэзии «Мир, где живет поэзия», приуроченный к Всемирному дню поэз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кторина со старшеклассниками «Конституция: права и обязанности», приуроченная ко Дню Конституции Ч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>
          <w:trHeight w:val="260" w:hRule="atLeast"/>
        </w:trPr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ская сельская библиотека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ниги-юбиляры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800" w:hanging="18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60 лет – </w:t>
            </w:r>
            <w:r>
              <w:rPr>
                <w:sz w:val="28"/>
                <w:szCs w:val="28"/>
              </w:rPr>
              <w:t>К. Гоцци «Король-олень», «Турандот» (1762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800" w:hanging="18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5 лет –</w:t>
            </w:r>
            <w:r>
              <w:rPr>
                <w:sz w:val="28"/>
                <w:szCs w:val="28"/>
              </w:rPr>
              <w:t xml:space="preserve"> Р.Б.Шеридан «Школа злословия» (1777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800" w:hanging="18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0 лет –</w:t>
            </w:r>
            <w:r>
              <w:rPr>
                <w:sz w:val="28"/>
                <w:szCs w:val="28"/>
              </w:rPr>
              <w:t xml:space="preserve"> Н.М.Карамзин «Бедная Лиза» (1792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800" w:hanging="18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 лет –</w:t>
            </w:r>
            <w:r>
              <w:rPr>
                <w:sz w:val="28"/>
                <w:szCs w:val="28"/>
              </w:rPr>
              <w:t xml:space="preserve"> А.С.Пушкин «Песнь о вещем Олеге» (1822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800" w:hanging="18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5 лет –</w:t>
            </w:r>
            <w:r>
              <w:rPr>
                <w:sz w:val="28"/>
                <w:szCs w:val="28"/>
              </w:rPr>
              <w:t xml:space="preserve"> М.Ю.Лермонтов «Бородино» (1837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800" w:hanging="18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 лет –</w:t>
            </w:r>
            <w:r>
              <w:rPr>
                <w:sz w:val="28"/>
                <w:szCs w:val="28"/>
              </w:rPr>
              <w:t xml:space="preserve"> А.С.Грибоедов «Горе от ума» (1862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биляры зарубежной литературы: Джон Рональд Руэл Толкин, Жан Батист Мольер, Пьер Бомарше, Вирджиния Вульф, Льюис Кэрролл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нига – путь к знания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дной земле посвященные стро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лерантность сегодня – мирное будущее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В.П.Катаев: известный и незнакомый», к 125-летию со дня рож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П. Катаева (1897-198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аши юбиляры: Джеймс Джойс, Чарльз Диккенс, Карл Гольдони, Виктор Гюго,  Джон Эрнест Стейнбек, Генри Уодсуорт Лонгфелло, К.А.Федин, Н.Г.Гарин-Михайловский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шкин на все време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авила здорового поколения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чизне в верности клянемся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ашные страницы истории моего наро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комьтесь с творчеством юбиляров: С.П.Гудзенко, В.С.Маканин, В.Г. Распутин, Джон Апдайк, А.С.Новиков-Прибой, Альфред Виктор де Виньи, А.К. Гладков, К.И.Чуковск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сем женщинам планеты посвящаем!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ниги нам советуют ЗОЖ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ституция – гарант свободы и справедливости», ко Дню Конституции Ч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стер психологической прозы», к 85-летию В.Распут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учая ПДД, защищаешь не только себя 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враль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аева М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ут с читателями о пользе чтения «Роль книги в современном обществ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на с читателями и студентами «Произведения столетий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интересных фактов «История Чечни на страницах книг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сундучок с юными читателями «Приходите в гости к сказкам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журнал «Твой путь – борьба с несправедливостью», к 150-летию со дня рождения (1872-1913) Гушмазукаева Зелимхана,   знаменитого чеченского абре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 по страницам книг А.С.Пушкина «И с нами снова Пушкин говорит…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урок с читателями и старшеклассниками «Произведения моего кра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мужества «Доблесть, отвага и честь», приуроченный к празднованию Дня защитника Отече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ткрытых дверей «Книга ищет читателя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-час «Природа просит помощи у нас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вечер «С праздником вас, дорогие!...», приуроченный к празднованию Международного женского дн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графический час «Как легко найти нам книгу?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устного сочинения «Герои любимых книг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ый карнавал «С книгой мир добрей и ярче», в рамках недели детской и юношеской книг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представление «Сказку эту поведаю я свету», в рамках недели детской и юношеской книг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кие чтения «Путешествие в страну веселого детства», в рамках недели детской и юношеской книг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>
          <w:trHeight w:val="260" w:hRule="atLeast"/>
        </w:trPr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тин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ниги-юбиляры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800" w:hanging="18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60 лет – </w:t>
            </w:r>
            <w:r>
              <w:rPr>
                <w:sz w:val="28"/>
                <w:szCs w:val="28"/>
              </w:rPr>
              <w:t>К. Гоцци «Король-олень», «Турандот» (1762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800" w:hanging="18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5 лет –</w:t>
            </w:r>
            <w:r>
              <w:rPr>
                <w:sz w:val="28"/>
                <w:szCs w:val="28"/>
              </w:rPr>
              <w:t xml:space="preserve"> Р.Б.Шеридан «Школа злословия» (1777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800" w:hanging="18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0 лет –</w:t>
            </w:r>
            <w:r>
              <w:rPr>
                <w:sz w:val="28"/>
                <w:szCs w:val="28"/>
              </w:rPr>
              <w:t xml:space="preserve"> Н.М.Карамзин «Бедная Лиза» (1792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800" w:hanging="18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 лет –</w:t>
            </w:r>
            <w:r>
              <w:rPr>
                <w:sz w:val="28"/>
                <w:szCs w:val="28"/>
              </w:rPr>
              <w:t xml:space="preserve"> А.С.Пушкин «Песнь о вещем Олеге» (1822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800" w:hanging="18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5 лет –</w:t>
            </w:r>
            <w:r>
              <w:rPr>
                <w:sz w:val="28"/>
                <w:szCs w:val="28"/>
              </w:rPr>
              <w:t xml:space="preserve"> М.Ю.Лермонтов «Бородино» (1837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800" w:hanging="18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 лет –</w:t>
            </w:r>
            <w:r>
              <w:rPr>
                <w:sz w:val="28"/>
                <w:szCs w:val="28"/>
              </w:rPr>
              <w:t xml:space="preserve"> А.С.Грибоедов «Горе от ума» (1862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биляры зарубежной литературы: Джон Рональд Руэл Толкин, Жан Батист Мольер, Пьер Бомарше, Вирджиния Вульф, Льюис Кэрролл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ткрываешь книгу – открываешь ми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дной свой край люби и зна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лерантность сегодня – мир навсегд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Герой неповторимой эпохи», к 125-летию со дня рож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П. Катаева (1897-198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аши юбиляры: Джеймс Джойс, Чарльз Диккенс, Карл Гольдони, Виктор Гюго,  Джон Эрнест Стейнбек, Генри Уодсуорт Лонгфелло, К.А.Федин, Н.Г.Гарин-Михайловский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 продолжается в потомках вечный Пушки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Добрые вести для нашего здоровья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служении верном Отчизне клянус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гда пылал мой край в огн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комьтесь с творчеством юбиляров: С.П.Гудзенко, В.С.Маканин, В.Г. Распутин, Джон Апдайк, А.С.Новиков-Прибой, Альфред Виктор де Виньи, А.К. Гладков, К.И.Чуковск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той, что жизнь дарует и тепло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 здоровью с книг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кон приходит к нам на помощь», ко Дню Конституции Ч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стер психологической прозы», к 85-летию В.Распути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ние и соблюдение ПДД – залог счастливого будущего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враль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-шоу с читателями о пользе чтения «Книги и современное общество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-дайджест с читателями и студентами «Шедевры зарубежной классической литератур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интересных фактов «Штрихи истории ложатся на страницы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сундучок с юными читателями «В мире добрых народных сказок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журнал «Герои прошлого», к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150-летию со дня рождения (1872-1913) Гушмазукаева Зелимхана,   знаменитого чеченского абре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иртуальная экскурсия  по музеям А.С.Пушкина, приуроченная ко Дню памяти А.С.Пушкин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лото с читателями и старшеклассниками «По страницам любимых книг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-лекция с читателями и старшеклассниками «Защитники прошлого и современности», приуроченная к празднованию Дня защитника Отече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ткрытых дверей «Каждому человеку открыт путь в библиотеку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в феврале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лесных репортажей с юными читателями «На страже нашей экологи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общения в импровизированном кафе, приуроченный к празднованию Международного женского дн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библиотечный десант в школы и организации сел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экскурсия со студентами  по Петербургскому Эрмитажу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й час «С книгой весело шагать!», в рамках недели детской и юношеской книг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казочный марафон «Сказочная страна. Знаете, где она?», в рамках недели детской и юношеской книг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иблиофреш «Прочитай, не пожалеешь», в рамках недели детской и юношеской книг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-Чу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стране Средьземелье»,30 лет со дня рождения английского писателя, основоположника жанра фэнтези, поэта и филолога Джона Рональда Руэла  Толкиена (1892-1973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чать, история создания» День российской печа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Родина в лицах»75 лет со дня рождения (1947) Амаевой Маши, поэтессы, певицы, заслуженной артистки ЧИАССР, члена Союз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телей ЧР и РФ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исатели родных краев» 80 лет со дня рождения (1942-06.10.2020) Макалова Шамсуддина Абдул-Рашидовича, поэта, писателя, заслуженного врача ЧР, члена Союза писателей ЧР и РФ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исатель сложных творческих времен» 155 лет со дня рождения русского писателя, литературоведа Викентия  Викентьевича Вересаева (1867-1945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подражаемый Диккенс» 210 лет со дня рождения Чарльза Диккенса, английского писателя (1812-1870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шкин – это наше все» День памяти А. С. Пушк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зык - основа нации»  Международный день родного язы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дио в нашей жизни» Всемирный день ради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Интернет- ресурсы против книг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рт и литературные геро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анета Земля» ко Всемирному дню Зем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а жизни- ПД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жем наркотикам-НЕ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енщина – свет в жизни каждого» к Международному женскому дн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ворческий вечер «Писатели Родины моей», посвященный 70-летию Нунуева Сайд-Хамзата  Махмудовича, писателя, драматурга, члена Союза писателей   РФ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жаева И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онный стол «В печать!», посвященный Дню  российской печа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-викторина «Правила поведения в сет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-диспут «Как вести себя на дороге, если ты пешеход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вечер «Творчество родных краев», посвященный 80-летию со дня рождения Макалова Шамсуддина Абдул-Рашидовича, поэта, писателя, заслуженного врача ЧР, члена Союза писателей ЧР и РФ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 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онный стол «В мире науки», посвященный Дню наук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квест «По страницам любимых книг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час «Классика в нашей жизни», посвященный Дню памяти А. С. Пушкин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вечер «Без языка нет нации», посвященный Международному дню родного язы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онный стол «Чума 21 века», посвященный Международному дню борьбы с наркоманией и наркобизнесо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-глобус «Дружба в творчестве разных народов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ический звездопад «Ярче всех бриллиантов мира…»приуроченный к празднованию Международного женского дня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ина «Сохраним Планету», посвященная Всемирному дню Земл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онный стол «Главный закон Государства», приуроченный ко Дню Конституции Ч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о-Атагин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Здравствуй, мудрый дом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70 лет со дня рождения С-Х. М. Нуну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исатель, драматург, член Союза писателей РФ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52)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80 лет со дня рождения Ш. А-Р. Макал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эт, писатель, заслуженный врач ЧР, чл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юза писателей ЧР и РФ)» (1942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ррупции – НЕТ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иная трагическое прошлое «О восстановлении Чечено-Ингушской АССР в составе РСФСР» (1957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Был город-фронт, была блокада!»  к снятию блокады Ленинград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т пушкинского гения» ко Дню памяти А.С.Пушк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ркомания – дорога в никуда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210 лет со дня рождения Чарльза Диккенса (1812-1870)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Отвага, мужество и честь»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Для Вас, любимые женщины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 лет со дня рождения Н.В. Гоголя (1809-1852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ституция ЧР – гарант стабильности!» ко Дню Конституции Ч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льтура в лицах» ко Дню работника культу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лет со дня рождения К.И. Чуковского (1882-1969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амяти «Час беды, час испытаний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. час «Исламан новкъахь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Знаешь ли ты историю своего края?» 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для детей «Зимние забав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Помоги птицам зимой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чтецов «Прелесть пушкинской строки», приуроченный ко Дню памяти А.С.Пушкина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литературы «Законы, которые нас защищают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памяти «Шли эшелоны на Восток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ц – опрос «Чистые руки – спокойная совесть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й час «Инновации в нашей жизн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ический вечер «О самой любимой и родной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екомендации «Дорога не место игр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оэзии «Новое имя в литературе» к Всемирному дню поэз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беседа со старшеклассниками «Твои права и обязанности», приуроченная ко Дню Конституции Ч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Добрые книжки – хорошим книжкам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шни-Чу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днажды в студеную зимнюю пору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льтура в слов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ботники пера», День российской печа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 в период холод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логическая азбу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романов Диккенса» 210 лет со дня рождения Чарльза Диккенса, английского писателя (1812-1870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окою Пушкина воспеты» День памяти А. С. Пушк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ль и мужество» ко Дню разгрома советскими войсками немецко-фашистских войск в  Сталинградской битве (1943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дное творчество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Это земля твоя и моя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Интернет и молодежь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ым быть обязаны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Мир начинается с детст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бережем следующему поколению», ко Всемирному дню Зем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 - о тебе одной!» к Международному  женскому дн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«Что написано пером», посвященный Дню российской печа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вечер « Родное творчество», посвященный 70-летию со дня рождения (1952) Нунуева Сайд-Хамзата  Махмудович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Писатель души» 115 лет со дня рождения (1907-1937) Айсханова Шамсуддина  Катаевич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«Профессия – Родину защищать», ко Дню воинской славы России. Снятие блокады г. Ленинград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ут «Дом детства: тревоги и надежд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онный стол «Науки интересный мир», посвященный Дню российской наук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вечер «Покоривший сердце каждого», приуроченный ко Дню памяти А.С.Пушкин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 Путешествие по сказкам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седа «Язык- душа народа», посвященный Международному дню родного языка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икторина  « Азбука правил дорожного движени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ический звездопад  «Теплая душа», приуроченный к празднованию Международного женского дн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баты  «Толерантность: порок или добродетель?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ический час «Чувства в стихах», приуроченный к Всемирному дню поэз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онный стол «Законы нации», приуроченный ко Дню Конституции Ч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6"/>
                <w:b w:val="false"/>
                <w:b w:val="false"/>
              </w:rPr>
            </w:pPr>
            <w:r>
              <w:rPr>
                <w:b/>
                <w:sz w:val="28"/>
                <w:szCs w:val="28"/>
              </w:rPr>
              <w:t>Шалажин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6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ниги-юбиляр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 лет – К. Гоцци «Король-олень», «Турандот» (1762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 лет – Р.Б.Шеридан «Школа злословия» (1777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 лет – Н.М.Карамзин «Бедная Лиза» (1792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лет – А.С.Пушкин «Песнь о вещем Олеге» (1822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 лет – М.Ю.Лермонтов «Бородино» (1837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лет – А.С.Грибоедов «Горе от ума» (1862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0 лет – И.С.Тургенев «Отцы и дети» (1862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биляры зарубежной литературы: Джон Рональд Руэл Толкин, Жан Батист Мольер, Пьер Бомарше, Вирджиния Вульф, Льюис Кэррол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ое поколение – залог счастливого будущег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месте на защиту мир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исатели и поэты Чечн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лам – религия добра и справедливо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лавься, наш город-герой!», к снятию блокады Ленинград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В краю великих вдохновений», ко Дню памяти А.С.Пушки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Достойные потомки великой стран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збука пешеход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Чтоб расти нам сильными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мире героев К.А.Федина», к 130-летию К.А.Фед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комьтесь с творчеством юбиляров: С.П.Гудзенко, В.С.Маканин, В.Г. Распутин, Джон Апдайк, А.С.Новиков-Прибой, Альфред Виктор де Виньи, А.К. Гладков, К.И.Чуковски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видание с талантом», к Всемирному дню писате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енский силуэт на фоне истори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мля, где мы живем», к Всемирному дню зем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ихи растут как звезды и как розы», к Всемирному дню поэз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кон для всех один», ко Дню Конституции Ч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ткрытых дверей «Вы пришли в гости к книжкам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-час «История Родины моей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 января в библиотеке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информации «Через прессу – к нравственности», приуроченный ко Дню российской печа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час «Творчество Шамсуддина Айсханова», приуроченный ко Дню памяти Ш.К.Айсхан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еведческая викторина «Земля отцов – Чечня моя»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ический час «В союзе звуков, чувств и дум…», приуроченный ко Дню памяти А.С.Пушкин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ут «Ответственность за коррупционный поступок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час «Родного языка милее нет на свете», к Международному дню родного язы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мужества «Есть такая профессия – Родина защищать», приуроченный к празднованию Дня защитника Отече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безопасности «Изучая ПДД, защищаем жизнь свою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вечер «Женщины на фоне истории», приуроченный к празднованию Международного женского дн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курс рисунков «Книга – мой спутник, мой друг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чер национальной лирики «Любовью написанные строки»., приуроченный к Всемирному дню поэз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углый стол «Мой народ – моя гордость», приуроченный ко Дню Конституции Ч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открытых дверей «Дружно мы читаем, весело играем!», в рамках недели детской и юношеской книги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икторина «Сказка в гости к нам пришла», в рамках недели детской и юношеской книги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о-игровая программа «Весёлые строчки от начала до точки», в рамках недели детской и юношеской книги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альная дет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ниги-юбиляры 2022 год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50 лет (1972) Александрова Т. А. «Домовёнок Кузька»,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85 лет (1837) Андерсен Х.Г.  «Новый наряд короля»,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70 лет (1852) Бичер-Стоу Г. «Хижина дяди Тома»,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50 лет (1872) Верн Ж. «Вокруг света за 80 дней»,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5 лет (1867-1868) Верн Ж. «Дети капитана Гранта»,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5 лет (1827) Гауф В. «Карлик Нос»,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лет (1922) Грин А. «Алые паруса».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Читать больше, читать лучше, читать всегда!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лна природа чудесами»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ладовая мудрости и свет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ыл город - фронт, была блокад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тот волшебный мир сказо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ечества сынам и слава, и почё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родной земле с любовью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много хороших профессий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ть каждому положено правила дорожны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, женщина... ведь нет тебя прекрасней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Щедра талантами родная сторо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коны, которые нас защищают», ко Дню Конституции Ч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дь природе другом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ниги из далеких стран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библиотек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раилова Х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этикета «Этикет дает ответ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-викторина «Для друзей открыты двер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здоровья «Закаляйся, если хочешь быть здоров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ий час «БЛОК – АДА», посвященный Дню полного снятия блокады Ленинграда (27.01.1944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ый квиз «В сказочной стране желаний», посвященный творчеству Валентина Петровича Катаева (125 лет со дня рождения русского писателя (28.01. 1897–1986).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итературный вечер «Наш край в стихах и проз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-час «Любимые книги читая, профессии мы выбираем» (библиография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ткрытых дверей «Тебя, читатель юный, мы ждём у нас всегда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раилова Х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состязание «Подрастём, ребята, и пойдем в солдат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урок «Тайны библиотек» (библиография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стер-класс  «Мамочке подарок приготовлю я…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 самое оригинальное поздравление «Милые! Родные! Ненаглядные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истории «То, академик, то герой, то мореплаватель, то плотник» ( о реформах Петра I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раилова Х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й час «День конституции – праздник особый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час «Тропинки радости к детским сердцам»,  посвященный  140–летию со дня рождения Корнея Ивановича Чуковского (31 марта 1882–1969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/>
        </w:rPr>
        <w:t>II</w:t>
      </w:r>
      <w:r>
        <w:rPr>
          <w:b/>
          <w:sz w:val="40"/>
          <w:szCs w:val="40"/>
        </w:rPr>
        <w:t xml:space="preserve"> квартал</w:t>
      </w:r>
    </w:p>
    <w:tbl>
      <w:tblPr>
        <w:tblW w:w="159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940"/>
        <w:gridCol w:w="3420"/>
        <w:gridCol w:w="270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М Е Р О П Р И Я Т И 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 и место  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поселенческая центральн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комьтесь, наши юбиляры: Антуан Франсуа Прево, А.И.Герцен, Б.А.Ахмадулина, К.С.Аксаков, В.А.Каверин, И.А.Ефрем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 экологического просвещения – к экологической культур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лей всего родной язык», ко Дню чеченского я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ой край родной в поэзии воспетый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23 апреля – Всемирный день книги и авторского пра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гонь, согревающий сердце», к 100-летию А.С.Сулейм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юбиляры: И.С.(Лотарев), Н.И.Костомаров, Тэффи (Н.А.Лохвицкая), М.А.Волошин, К.Н.Батюшков, И.С.Соколов-Микитов, К.Г.Паустовск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а здоровое поколение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мире дорожных знаков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Не смолкнет слава тех великих лет», ко Дню побед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усть помнят наши потомки ушедшие дни», ко Дню памяти и скорб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Юбилярам посвящается! (К.Бальмонт, И.А.Гончаров, В.Т. Шаламов, Р.И.Рождественский, В.К. Кюхельбекер, А.А.Тарковский, З.И.Вознесенская)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бе, Россия, посвящаем!», ко Дню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роризм – мировая угроз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А Пушкин снова с нами говорит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</w:rPr>
              <w:t>«Наркотики: путешествие туда без обратно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 – главное в жизни человек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-развлекательное мероприятие «Смех собирает друзей», посвященное ко Дню смех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-беседа с читателями «Интересные музеи Росси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й час «В здоровом теле – здоровый дух», приуроченный Всемирному дню здоровь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ческий аукцион с читателями «Вехи истории моего город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«Всем миром против террора», приуроченный ко Дню отмены КТО на территории Ч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тературное караоке» с читателями и старшеклассниками «Мой язык - моя гордость», приуроченное к празднованию Дня чеченского язы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блионочь – 2022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вечер «По велению сердца», посвященный 115-летию детской писательницы Зои  Ивановны  Воскресенско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вечер «Азаллехь йовр йоцу ц1е», приуроченный к 100-летию Ахмада Сулейманов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безопасности «Дорога - экзамен каждый день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вечер «К 100-летию чеченского филолога, педагога, поэта, переводчика Джамалханова Зайнди Джамалханович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музыкальная композиция «Подвиг этот не забыть нам никогда!», приуроченная к празднованию Дня победы в Великой Отечественной войн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резентация для читателей младшего школьного возраста «Дорога – не место для игр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и обсуждение документального фильма «Музеи мира», приуроченный к Международному дню музее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-энциклопедия «От нас природа тайн своих не прячет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бульвар «Книги – наши верные друзья», приуроченный к празднованию Общероссийскому дню библиотек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-лекция «Шедевры русской живопис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весёлых затей «Детство – это смех и радость», приуроченный к празднованию Дня защиты дете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экскурсия «По пушкинским местам», посвященный творчеству А.С.Пушкин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 выставка «Поэты и поэзия серебряного век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ий экскурс «Наш дом – Россия», приуроченный ко Дню Росс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экскурсия по Лувру для читателей и старшеклассник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7 июня в библиотек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льтимедийная презентация «Скорбная дата нашей истории», приуроченный ко Дню памяти и скорби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-урок «Легенды и мифы о наркотиках», приуроченный к Международному дню борьбы со злоупотреблением наркотическими средствами и их незаконным оборото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о компьютерной грамотности детей и подростков «Интернет-2022: безопасная загрузк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хан-Юртов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книжные в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 Дню птиц «Вестник радости и весны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зык моих предков угаснуть не должен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родный поэт земли чеченской», приуроченная к 75-летию А.Шайхие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му веку – здоровое поколение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Мира» день отмены КТО Ч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дорожных знаков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н был из тех, кто жил судьбой народа», приуроченная ко Дню Памяти Первого президента А-Х. Кадыро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здник весны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100-летию писателя, поэта, этнографа А.Сулейманова «Певец отваги и благородств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100-летию языковеда, фольклориста, народного учителя ЧР З.Джамалханова «Его будут помнить все, кому дорога судьба чеченского язык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ья и дом всему начало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блиотека – мудрый дом душ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дим шар земной детям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сный, желтый, зеленый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сть всегда улыбаются дет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о-иллюстративная выставка «Прекрасный и таинственный Пушкин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лодым везде у нас дорога» выбор професс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 чистоту земли и рек в ответе человек» - Всемирный день окружающ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час «Люби и знай Чеченский край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юными читателями по профилактике ДТП и ПДД и обзор выставки «Красный, желтый, зеленый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ейн-ринг среди школьников по школьным литературным произведениям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ая беседа приуроченная ко Дню отмены КТО в ЧР «В мире и согласии»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вечер национальной лирики «Мой язык – Моя гордость!», приуроченный ко Дню Чеченского язы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общения по профилактике правонарушений и борьбе с преступностью «Терроризм-угроза обществу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чер памяти Первого президента ЧР, Героя России А.Х. Кадырова «Умирая не умрет герой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к рисунков к прочитанным книга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«Его будут помнить все, кому дорога судьба чеченского языка» 100-летию З.Джамалхан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-шоу к Общероссийскому Дню библиотек «Угадай из какой мы сказк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вечер, посвященный к 100-летию писателя, поэта, этнографа «Пути-дороги А.Сулейманов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ое мероприятие для детей посвященному всемирному дню защиты детей «Детству солнце подарит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оэзии ко Дню рождения А.С. Пушкина «Позволь душе моей открытьс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с читателями, приуроченное ко Дню России «Современная Росси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олезных советов, посвященный к Международному дню борьбы с наркоманией « Будущее без наркотиков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й час «Курить – здоровью вредить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мероприятий по пропаганде книги и чтения в летний период (разработка и проведение мероприятий) «Лето не для скук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хазуров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едины» День единения народ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ниг волшебные страницы» к  Всемирному дню кни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анницы любимых произведен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Родине с любовь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ы и твоя речь», ко Дню чеченского я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новы толерантн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поколебима наша память о подвигах», ко Дню памяти и скорб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ркомания- жизнь без смыс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исатели моей душ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ья- достоинство каждог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нига детства» к Международному дню защиты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Природа и 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сия основные этапы развития», ко Дню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ино родных краев»85 лет со дня рождения (1937) Хакишева Руслана Шалаудинович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юного пешеход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аты «Страницы нашего детства», посвященные Международному дню детской книг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Единство в 21 век», посвященный Дню единения народ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онный стол «Никем не забыто», приуроченный ко Дню отмены КТО в Ч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-презентация «Великий чеченский язык», приуроченный ко Дню чеченского язы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ночь «Вселенная воображени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вечер «Герой народа», посвященный  трагической гибели  Первого Президента ЧР Кадырова Ахмата-Хадж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памяти «Истории грустные страницы» ко Дню памяти и скорб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Кто ты в произведениях?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-презентация «Библиотека души моей», посвященный Общероссийскому дню библиотек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вечер « Классика или фантастика?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онный стол «Детскими шагами во взрослую жизнь» к Международному дню защиты дет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Природа моего края», посвященная Всемирному дню окружающей сред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Россия, моя Россия», приуроченная ко Дню Росс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Олимпиада» Международный олимпийский де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информации «Здоровым быть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хин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Единство разных» День единения народ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Большая литература для маленьки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есь воздух на истории настоя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олотые страницы классики» -  к  Всемирному дню кни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ы таков, какова твоя речь», ко Дню чеченского я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адиции. Духовность. Возрожде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хи памяти и славы», ко Дню памяти и скорб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а не нарушай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бак: яд без противоядия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Добрым словом друг друга согреем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зрослый. Ребенок. Книга» к Международному дню защиты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рода и 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сия: вчера, сегодня, завтра», ко Дню Росс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одина в лицах» 70-летие со дня рождения Арсанукаева Зайнди Зиявдиеви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вежливых наук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 «Вместе с малых времен», посвященная Международному дню детской книг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 «В единстве наша сила», посвященный Дню единения народ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кция  «Живая память», приуроченный ко Дню отмены КТО в Ч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-диспут «Язык – символ нации», приуроченный ко Дню чеченского язы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ночь «Есть страна Читалия…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вечер «Невозместимая потеря», посвященный  трагической гибели  Первого Президента ЧР Кадырова А-Х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памяти «Не забыть такое горе» ко Дню памяти и скорб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теллектуальная викторина  «Зарубежная классика»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ткрытых дверей « Библиотека-второй дом», посвященный Общероссийскому дню библиотек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книги «Гарри Поттер и его феномен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онный стол «Маленькие дети на большой планете» к Международному дню защиты дете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аты «Беречь природы дар бесценный», посвященный Всемирному дню окружающей сред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-викторина «О России», приуроченная ко Дню Росс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вечер «Гордость родных краев», посвященный 80-летию Хасиева Саид-Магомеда Адамович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информации «Безопасность летом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хи-Чу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textAlignment w:val="baseline"/>
              <w:rPr/>
            </w:pPr>
            <w:r>
              <w:rPr>
                <w:b/>
                <w:sz w:val="28"/>
              </w:rPr>
              <w:t>«</w:t>
            </w:r>
            <w:r>
              <w:rPr>
                <w:sz w:val="28"/>
              </w:rPr>
              <w:t>Мыслитель, писатель, мудрец», к 210-летию А.И.Герцена</w:t>
            </w:r>
          </w:p>
          <w:p>
            <w:pPr>
              <w:pStyle w:val="Normal"/>
              <w:textAlignment w:val="baseline"/>
              <w:rPr>
                <w:sz w:val="28"/>
              </w:rPr>
            </w:pPr>
            <w:r>
              <w:rPr>
                <w:sz w:val="28"/>
              </w:rPr>
              <w:t>«Город Грозный - город воинской славы»</w:t>
            </w:r>
          </w:p>
          <w:p>
            <w:pPr>
              <w:pStyle w:val="Normal"/>
              <w:textAlignment w:val="baseline"/>
              <w:rPr>
                <w:sz w:val="28"/>
              </w:rPr>
            </w:pPr>
            <w:r>
              <w:rPr>
                <w:sz w:val="28"/>
              </w:rPr>
              <w:t>«Выйди в открытый космос…», ко Дню космонавтики</w:t>
            </w:r>
          </w:p>
          <w:p>
            <w:pPr>
              <w:pStyle w:val="Normal"/>
              <w:textAlignment w:val="baseline"/>
              <w:rPr>
                <w:sz w:val="28"/>
              </w:rPr>
            </w:pPr>
            <w:r>
              <w:rPr>
                <w:sz w:val="28"/>
              </w:rPr>
              <w:t>«Величие чеченского языка», ко Дню чеченского языка</w:t>
            </w:r>
          </w:p>
          <w:p>
            <w:pPr>
              <w:pStyle w:val="Normal"/>
              <w:textAlignment w:val="baseline"/>
              <w:rPr>
                <w:sz w:val="28"/>
              </w:rPr>
            </w:pPr>
            <w:r>
              <w:rPr>
                <w:sz w:val="28"/>
              </w:rPr>
              <w:t>«Человек эры Кольца», к 115-летию И.А.Ефремова</w:t>
            </w:r>
          </w:p>
          <w:p>
            <w:pPr>
              <w:pStyle w:val="Normal"/>
              <w:textAlignment w:val="baseline"/>
              <w:rPr>
                <w:sz w:val="28"/>
              </w:rPr>
            </w:pPr>
            <w:r>
              <w:rPr>
                <w:sz w:val="28"/>
              </w:rPr>
              <w:t>«Путешествие в мир Паустовского», к 130-летию К.Г.Паустовского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sz w:val="28"/>
              </w:rPr>
              <w:t xml:space="preserve">Жизнь поэта Ахмада…», к 100-летию А.С.Сулеймано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Всемирный день памяти жертв СПИД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Моя профессия - мое будущее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Толерантность – гармония в многообразии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С любовью к природе», к Всемирному дню окружающей сред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22 июня — День памяти и скорби», к 81-летию  начала Великой Отечественной войны 1941 – 1945г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Некрасов — поэт и гражданин», к 115-летию А.С.Некрас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Знать правила движения - большое достижение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«Калейдоскоп интересных судеб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textAlignment w:val="baseline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  <w:p>
            <w:pPr>
              <w:pStyle w:val="Normal"/>
              <w:textAlignment w:val="baseline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  <w:p>
            <w:pPr>
              <w:pStyle w:val="Normal"/>
              <w:textAlignment w:val="baseline"/>
              <w:rPr>
                <w:sz w:val="28"/>
              </w:rPr>
            </w:pPr>
            <w:r>
              <w:rPr>
                <w:sz w:val="28"/>
              </w:rPr>
              <w:t xml:space="preserve">апрель </w:t>
            </w:r>
          </w:p>
          <w:p>
            <w:pPr>
              <w:pStyle w:val="Normal"/>
              <w:textAlignment w:val="baseline"/>
              <w:rPr>
                <w:sz w:val="28"/>
              </w:rPr>
            </w:pPr>
            <w:r>
              <w:rPr>
                <w:sz w:val="28"/>
              </w:rPr>
              <w:t xml:space="preserve">апрель  </w:t>
            </w:r>
          </w:p>
          <w:p>
            <w:pPr>
              <w:pStyle w:val="Normal"/>
              <w:textAlignment w:val="baseline"/>
              <w:rPr>
                <w:sz w:val="28"/>
              </w:rPr>
            </w:pPr>
            <w:r>
              <w:rPr>
                <w:sz w:val="28"/>
              </w:rPr>
              <w:t xml:space="preserve">апрель </w:t>
            </w:r>
          </w:p>
          <w:p>
            <w:pPr>
              <w:pStyle w:val="Normal"/>
              <w:textAlignment w:val="baseline"/>
              <w:rPr>
                <w:sz w:val="28"/>
              </w:rPr>
            </w:pPr>
            <w:r>
              <w:rPr>
                <w:sz w:val="28"/>
              </w:rPr>
              <w:t>май</w:t>
            </w:r>
          </w:p>
          <w:p>
            <w:pPr>
              <w:pStyle w:val="Normal"/>
              <w:textAlignment w:val="baseline"/>
              <w:rPr>
                <w:sz w:val="28"/>
              </w:rPr>
            </w:pPr>
            <w:r>
              <w:rPr>
                <w:sz w:val="28"/>
              </w:rPr>
              <w:t>май</w:t>
            </w:r>
          </w:p>
          <w:p>
            <w:pPr>
              <w:pStyle w:val="Normal"/>
              <w:textAlignment w:val="baseline"/>
              <w:rPr>
                <w:sz w:val="28"/>
              </w:rPr>
            </w:pPr>
            <w:r>
              <w:rPr>
                <w:sz w:val="28"/>
              </w:rPr>
              <w:t>май</w:t>
            </w:r>
          </w:p>
          <w:p>
            <w:pPr>
              <w:pStyle w:val="Normal"/>
              <w:textAlignment w:val="baseline"/>
              <w:rPr>
                <w:sz w:val="28"/>
              </w:rPr>
            </w:pPr>
            <w:r>
              <w:rPr>
                <w:sz w:val="28"/>
              </w:rPr>
              <w:t>май</w:t>
            </w:r>
          </w:p>
          <w:p>
            <w:pPr>
              <w:pStyle w:val="Normal"/>
              <w:textAlignment w:val="baseline"/>
              <w:rPr>
                <w:sz w:val="28"/>
              </w:rPr>
            </w:pPr>
            <w:r>
              <w:rPr>
                <w:sz w:val="28"/>
              </w:rPr>
              <w:t>май</w:t>
            </w:r>
          </w:p>
          <w:p>
            <w:pPr>
              <w:pStyle w:val="Normal"/>
              <w:textAlignment w:val="baseline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  <w:p>
            <w:pPr>
              <w:pStyle w:val="Normal"/>
              <w:textAlignment w:val="baseline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  <w:p>
            <w:pPr>
              <w:pStyle w:val="Normal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extAlignment w:val="baseline"/>
              <w:rPr>
                <w:sz w:val="28"/>
              </w:rPr>
            </w:pPr>
            <w:r>
              <w:rPr>
                <w:sz w:val="28"/>
              </w:rPr>
              <w:t xml:space="preserve">июнь </w:t>
            </w:r>
          </w:p>
          <w:p>
            <w:pPr>
              <w:pStyle w:val="Normal"/>
              <w:textAlignment w:val="baseline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час «Когда мы вместе, Мы едины!», ко Дню единения народ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Терроризм-враг всего человечества», приуроченная ко Дню отмены КТО в Ч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олезных советов «Мир молодежи: интересно о разном…», к Международному дню солидарности молодеж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апреля в библиотек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чтецов «Бекалахь, сан ненан мотт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час «Летящие сказки В.Каверин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 апреля в библиотек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музыкальная композиция «Песня в военной шинели», приуроченная ко Дню Победы в В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мая в библиотек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памяти «Жил для народа», посвященный А-Х.Кадырову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мая в библиотек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беседа «Минувших лет святая память», ко Дню памяти и скорби по жертвам Кавказской войны 1817-1864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мая в библиотек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вечер «Призвание», посвященный Общероссийскому дню библиотек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еседа «Сохраним свою культуру», к Всемирному дню культуры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Мой любимый сказочный герой», приуроченный ко Дню защиты дете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поэзии «Очей очарованье», посвященный творчеству А.С.Пушкин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беседа «Гордые символы России», приуроченная  ко Дню Росс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юными читателями по профилактике ДТП и ПДД «береги жизнь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июня в библиотек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олезных советов «Книги. Лето. Молодежь», приуроченный ко Дню молодеж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ниги-юбиляры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800" w:hanging="18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 лет –</w:t>
            </w:r>
            <w:r>
              <w:rPr>
                <w:sz w:val="28"/>
                <w:szCs w:val="28"/>
              </w:rPr>
              <w:t xml:space="preserve"> И.С.Тургенев «Отцы и дети» (1862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800" w:hanging="18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5 лет –</w:t>
            </w:r>
            <w:r>
              <w:rPr>
                <w:sz w:val="28"/>
                <w:szCs w:val="28"/>
              </w:rPr>
              <w:t xml:space="preserve"> Ф.М.Достоевский «Преступление и наказание» (1867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800" w:hanging="18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5 лет –</w:t>
            </w:r>
            <w:r>
              <w:rPr>
                <w:sz w:val="28"/>
                <w:szCs w:val="28"/>
              </w:rPr>
              <w:t xml:space="preserve"> Г.Ибсен «Пер Гюнт» (1867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800" w:hanging="18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 лет –</w:t>
            </w:r>
            <w:r>
              <w:rPr>
                <w:sz w:val="28"/>
                <w:szCs w:val="28"/>
              </w:rPr>
              <w:t xml:space="preserve"> И.С.Тургенев «Вешние воды» (1872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800" w:hanging="18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 лет –</w:t>
            </w:r>
            <w:r>
              <w:rPr>
                <w:sz w:val="28"/>
                <w:szCs w:val="28"/>
              </w:rPr>
              <w:t xml:space="preserve"> Ж.Верн «Вокруг света за 80 дней» (1872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800" w:hanging="18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5 лет –</w:t>
            </w:r>
            <w:r>
              <w:rPr>
                <w:sz w:val="28"/>
                <w:szCs w:val="28"/>
              </w:rPr>
              <w:t xml:space="preserve"> Л.Н.Толстой «Анна Каренина» (1877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комьтесь, наши юбиляры: Антуан Франсуа Прево, А.И.Герцен, Б.А.Ахмадулина, К.С.Аксаков, В.А.Каверин, И.А.Ефрем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цом к лицу с природ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нан мотт – сан деган йовхо», ко Дню чеченского я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звестные имена родного края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23 апреля – Всемирный день книги и авторского пра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просто поэт и не просто писатель», к 100-летию А.С.Сулейм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юбиляры: И.С.(Лотарев), Н.И.Костомаров, Тэффи (Н.А.Лохвицкая), М.А.Волошин, К.Н.Батюшков, И.С.Соколов-Микитов, К.Г.Паустовск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ердце, отданное родному языку», к 100-летию З.Джамалдинов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збука дорожных нау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йна на страницах книг», ко Дню побед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рошлое, пронзенное болью», ко Дню памяти и скорб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билярам посвящается! (К.Бальмонт, И.А.Гончаров, В.Т. Шаламов, Р.И.Рождественский, В.К. Кюхельбекер, А.А.Тарковский, З.И.Вознесенская)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сии слава не померкнет никогда», ко Дню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еды террора – искалеченные судьб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ушкин: паследие великого поэта…»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</w:rPr>
              <w:t>«Дорога, ведущая в пропасть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Ожили в памяти мгновенья войны…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квиз «Наследие великих драматургов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вежливости, этикета и общения «Культура поведения современного молодого человек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вечер с читателями и старшеклассниками «Иллешкахь бекалахь, сан ненан мотт», приуроченное к празднованию Дня чеченского язы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 «Призвание или хобби? Профессии, которые мы выбираем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вечер-портрет «Ахмад Сулейманов: выдающийся чеченский просветитель, ученый, поэт, художник и педагог», к 100-летию А.С.Сулейман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устного рассказа «Книга, о которой я хочу рассказать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мужества «Историей дышит каждая строка», приуроченный к празднованию Дня победы в Великой Отечественной войн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графический час читателями старшего поколения «Адрес интересной книг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вечер «Поздравим вместе книжкин дом», приуроченный к празднованию Общероссийскому дню библиотек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дорожной безопасности «Знать обязан каждый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овая программа «Счастье дарит этот день», приуроченная ко Дню защиты детей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экскурс «По пушкинским местам», посвященный творчеству А.С.Пушкин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ут с читателями и старшеклассниками «Традиции и обычаи наших предков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вечер «И.А.Гончаров: время, личность, творчество», к 210-летию И.А.Гонча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ртуальная экскурсия по известным музеям России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тин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ниги-юбиляры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800" w:hanging="18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 лет –</w:t>
            </w:r>
            <w:r>
              <w:rPr>
                <w:sz w:val="28"/>
                <w:szCs w:val="28"/>
              </w:rPr>
              <w:t xml:space="preserve"> И.С.Тургенев «Отцы и дети» (1862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800" w:hanging="18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5 лет –</w:t>
            </w:r>
            <w:r>
              <w:rPr>
                <w:sz w:val="28"/>
                <w:szCs w:val="28"/>
              </w:rPr>
              <w:t xml:space="preserve"> Ф.М.Достоевский «Преступление и наказание» (1867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800" w:hanging="18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5 лет –</w:t>
            </w:r>
            <w:r>
              <w:rPr>
                <w:sz w:val="28"/>
                <w:szCs w:val="28"/>
              </w:rPr>
              <w:t xml:space="preserve"> Г.Ибсен «Пер Гюнт» (1867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800" w:hanging="18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 лет –</w:t>
            </w:r>
            <w:r>
              <w:rPr>
                <w:sz w:val="28"/>
                <w:szCs w:val="28"/>
              </w:rPr>
              <w:t xml:space="preserve"> И.С.Тургенев «Вешние воды» (1872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800" w:hanging="18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 лет –</w:t>
            </w:r>
            <w:r>
              <w:rPr>
                <w:sz w:val="28"/>
                <w:szCs w:val="28"/>
              </w:rPr>
              <w:t xml:space="preserve"> Ж.Верн «Вокруг света за 80 дней» (1872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800" w:hanging="18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5 лет –</w:t>
            </w:r>
            <w:r>
              <w:rPr>
                <w:sz w:val="28"/>
                <w:szCs w:val="28"/>
              </w:rPr>
              <w:t xml:space="preserve"> Л.Н.Толстой «Анна Каренина» (1877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комьтесь, наши юбиляры: Антуан Франсуа Прево, А.И.Герцен, Б.А.Ахмадулина, К.С.Аксаков, В.А.Каверин, И.А.Ефрем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заповедной приро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н синтем – сан ненан мотт», ко Дню чеченского я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ир природы в родной поэзии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23 апреля – Всемирный день книги и авторского пра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ногогранность А.Сулейманова», к 100-летию А.С.Сулейм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юбиляры: И.С.(Лотарев), Н.И.Костомаров, Тэффи (Н.А.Лохвицкая), М.А.Волошин, К.Н.Батюшков, И.С.Соколов-Микитов, К.Г.Паустовск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 100-летию З.Джамалдинов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помощники – знаки дорожны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вигом славны твои земляки», ко Дню побед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 память превратившаяся боль», ко Дню памяти и скорб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билярам посвящается! (К.Бальмонт, И.А.Гончаров, В.Т. Шаламов, Р.И.Рождественский, В.К. Кюхельбекер, А.А.Тарковский, З.И.Вознесенская)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меркнущая слава России», ко Дню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лодёжь – ЗА культуру мира, ПРОТИВ террориз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 продолжается в потомках вечный Пушкин…»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</w:rPr>
              <w:t>«Это опасно – не рискуй напрасно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Ожили в памяти мгновенья войны…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ман-вечер любителей  комедии «Великие мастера - драматург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вежливости, этикета и общения «Сохраним в себе человек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тературное караоке» с читателями и старшеклассниками «Мой язык - моя гордость», приуроченное к празднованию Дня чеченского язы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 «Призвание – как его найти?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вечер-портрет «Жизнь и творческий путь Сулейманова Ахмада Сулеймановича», к 100-летию А.С.Сулейман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фанфиков с читателями и студентами «Скучных книг </w:t>
            </w:r>
            <w:r>
              <w:rPr>
                <w:sz w:val="28"/>
                <w:szCs w:val="28"/>
                <w:lang w:val="en-US"/>
              </w:rPr>
              <w:t>NET</w:t>
            </w:r>
            <w:r>
              <w:rPr>
                <w:sz w:val="28"/>
                <w:szCs w:val="28"/>
              </w:rPr>
              <w:t>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да молодого патриота «Не смолкнет слава тех великих лет», приуроченная к празднованию Дня победы в Великой Отечественной войн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журфикс с читателями старшего поколения «Формула успех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я ярмарка «Чудо, рядом вот оно, книгой мы зовем его», приуроченная к празднованию Общероссийскому дню библиотек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безопасности «Осторожно, пешеход, на проезжей части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овая программа «Пусть будут улыбки на лицах всегда!», приуроченная ко Дню защиты детей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марафон «Пушкин во все времена», посвященный творчеству А.С.Пушкин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льфо-вечер с читателями и старшеклассниками «Современный этикет и правила поведения человек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вечер «Великое наследие писателя И.А.Гончарова», к 210-летию И.А.Гонча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ртуальная экскурсия по Парижскому Лувру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-Чу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единстве наша сила», День единения народ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ыть здоровым-обязанность», Всемирный день здоровь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Одни ли мы во Вселенной?», ко Дню космонавтики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 странам и произведениям», к Всемирному дню книг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Язык основа основ», ко Дню чеченского язы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пенье и труд» Праздник весны и труд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Помним…Скорбим…», ко Дню памяти и скорб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ниги как основы нравственного воспита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аршие и младшие знать обязаны» ПД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ркотикам - нет, жизни -  д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красная пора - детство», к Международному дню защиты де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анета наш дом», к Всемирному дню окружающей сре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сия-великая страна», ко Дню Ро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циональный колорит», 65 лет назад воссоздан Чечено-Ингушский государственный ансамбль песни и танц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лимпиада», Международный олимпийский де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кросс «Детство. Отрочество. Юность», посвященный Международному дню детской книг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онный стол «Мы едины и равны», посвященный Дню единения народ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вечер «Прощай зло», приуроченный ко Дню отмены КТО в Ч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седа-диспут «Язык – показатель национального духа», приуроченный ко Дню чеченского язы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-Глобус «Разный язык, цели одни»  к  Всемирному дню книг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вечер «Классика родных краев», посвященный100-летию со дня рождения Сулейманова Ахмада Сулейманович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памяти «Ничто не забыто» ко Дню памяти и скорб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ц-опрос «Правила дорожного движения - правила жизн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 по библиотеке «Добро пожаловать в наш дом!», посвященный Общероссийскому дню библиотек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ая игра «Что? Где? Когда?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онный стол «Адрес детства лето» к Международному дню защиты дете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эйн-ринг «Экологический патруль», посвященный Всемирному дню окружающей среды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седа-викторина «Страницы истории», приуроченная ко Дню Росс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-портрет «Родина в лицах», посвященный 85-летию со дня рождения Хакишева Руслана Шалаудинович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-игра « По страницам всем любимых книг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о-Атагин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10 лет со дня рождения А.И. Герцена (1812-1870)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95 лет со дня рождения Ю.А. Дружкова (1927-1983)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мена КТО – пусть всегда будет Мир!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7-я годовщина присвоения г.Грозный почетного з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 воинской славы» (2015)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Нохчийн мотт – сан деган илли» ко Дню чеченского язы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лет со дня рождения К.Г. Паустовского (1892-1968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лет со дня рождения И.С. Соколова-Микитова (1892-1975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урпалхо виц ца во» ко Дню памяти и скорби А-Х. А. Кадыро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бро пожаловать, читатель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дные шаги к Великой Победе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лет со дня рождения А.С. Некрасова (1907-1987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лет со дня рождения И.А. Ефремова (1907-1972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лет со дня рождения Х.Х.Сайдулаев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эт, писатель, публицист, член Союза писателей РФ) (1947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нувших дней святая память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России с любовью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йджест «Библиотека – территория здорового образа жизн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викторина «Знатоки Космос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бесед «Мирное небо Чечни» ко Дню отмены КТ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оэзии на чеченском языке «Нохчийн махкахь, нохчийн маттахь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олезной информации «В путь – дорогу собирайся, за здоровьем отправляйся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ут «Путешествие в мир прав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Была весна – весна победы», приуроченная ко Дню Победы в В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истории «Жизнь, посвященная народу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ткрытых дверей «В гостях у сказк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гра-путешествие «Узнавай свой родной край»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Мир глазами детей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ский день в России. «Калейдоскоп сказок Пушкина»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ий час «Россия! Зачарован этим словом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ут «Наш мир без террора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«Мудрость Ислам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шни-Чу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единстве наша сила» День единения народ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олшебство книг», ко  Всемирному дню книг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страницах родных произведений», 75 лет со дня рождения (1947-) Шайхиева Алвади  Хасмагомадович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сная книга. История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Красивый родной язык», ко Дню чеченского язы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гонь согревающий сердце», 100 лет со дня рождения (1922-1995) Сулейманова Ахмада Сулеймановича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В памяти навеки», ко Дню памяти и скорб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рои книг против вреда здоровью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 страницам детст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ликие семейные ценно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открыть ребёнку МИР?», к  Международному  дню защиты де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логическое образован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сия, моя Россия», ко Дню Ро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исатели моего кра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блюдаем правила - бережем жизнь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Мойдодыр приглашает в гости», посвященная Международному дню детской книг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аты «Единство: польза и вред», посвященные Дню единения народ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онный стол «Незабытые события жизни», приуроченный ко Дню отмены КТО в Ч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седа-презентация «Язык-культура нации», приуроченный ко Дню чеченского язы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ночь  «В путешествие по страницам книг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час  «Гордость нации»,  посвященный  трагической гибели Первого Президента ЧР Кадырова А-Х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памяти «Никто не забыт», ко Дню памяти и скорб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 Азбука юного пешеход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вечер «Волшебство библиотеки», посвященный Общероссийскому дню библиотек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-презентация « Безопасность в Интернет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онный стол «Страна воображения - детство» к Международному дню защиты дете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Экология и я»,  посвященная Всемирному дню окружающей сред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зентация «История державы»,  приуроченная ко Дню Росс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Наркотики и дети. Как сохранить будущее?» 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информации « Безопасность летом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6"/>
                <w:b w:val="false"/>
                <w:b w:val="false"/>
              </w:rPr>
            </w:pPr>
            <w:r>
              <w:rPr>
                <w:b/>
                <w:sz w:val="28"/>
                <w:szCs w:val="28"/>
              </w:rPr>
              <w:t>Шалажин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ниги-юбиляр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 лет – Ф.М.Достоевский «Преступление и наказание» (1867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 лет – Г.Ибсен «Пер Гюнт» (1867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лет – И.С.Тургенев «Вешние воды» (1872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лет – Ж.Верн «Вокруг света за 80 дней» (1872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 лет – Л.Н.Толстой «Анна Каренина» (1877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лет – М.Твен «Принц и нищий» (1882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лет – Г.Д.Уэллс «Человек-невидимка» (1897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.И. Герцен – вольнодумец, мыслитель, педагог», к 210-летию А.И.Герце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ир дорожных знаков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ерроризм – территория страха!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н мотт – сан дозалла», ко Дню чеченского языка, ко Дню чеченского язы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ван Ефремов: настоящий сверхчеловек из светлого будущего», к 115-летию И.А.Ефрем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ди всегда дорогою добра», к 130-летию К.Г.Паусто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 зову сердца своего», к 100-летию А.С.Сулейман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мним! Не забыть потомком подвиг ваш», ко Дню памяти и скорби «Библиотека и время: новые реалии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 толерантности через книг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роде протяни ты руку», к Всемирному дню окружающей сред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Подвигу лежит дорога в вечность», к 81-ой годовщине  начала Великой Отечественной войны 1941 – 1945г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л я впервые на этой земле», к 90-летию Р.Рождествен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дорожных знак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вайте Пушкина читать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прель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юн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я гостиная «Кто знает вечность или миг…», приуроченная к 85-летию Л.Ахмадулино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доблести и чести «Мужество ваше на все времена!», приуроченный ко Дню отмены КТО в Ч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час «Жизнь как открытая книга», приуроченная к 120-летию В. Каверин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апреля в библиотек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оэзии «Дозалла до сай ненан меттах», приуроченный к празднованию дня чеченского язы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на «Кто владеет информацией, тот владеет миром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8 апреля в библиотек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атриотической книги «Далекому мужеству верность храня», приуроченный ко Дню Победы в В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 мая в библиотек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памяти «Когда пылал мой край в огне», посвященный памяти Первого президента ЧР, Героя России А-Х.Кадырову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 мая в библиотек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размышления «Ты молод! Подумай о будущем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вечер «С праздником, хранители книг!», посвященный Общероссийскому дню библиотек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7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ческие чтения «В стороне, мне близкой и родной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1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 «Детство, радость и смешинки», приуроченная ко Дню защиты дете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чер-диалог «И продолжается в потомках вечный Пушкин», посвященный творчеству А.С.Пушкин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ный журнал «Во благо России - о прошлом для будущего», приуроченный  ко Дню Росс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 безопасности «Правила дорог и улиц изучай и соблюдай!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Час интересных фактов «Штрихи истории ложатся на страницы»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4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альная дет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ниги –юбиляры»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0 лет (1962) Медведев В.В. «Баранкин, будь человеком!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5 лет (1937) Некрасов А.С. «Приключения капитана Врунгеля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25 лет (1697) Перро Ш. «Золушка, или Хрустальная туфелька»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25 лет (1697) Перро Ш. «Кот в сапогах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5 лет (1697) Перро Ш. «Синяя борода»;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90 лет (1832-1833) Пушкин А.С. «Дубровский»;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90 лет (1832) Пушкин А.С. «Сказка о царе Салтане».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мелым покоряются небеса», ко Дню космонавт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редные привычки, уносящие здоровь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а улиц и дорог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 толерантности через библиотек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ем ты будешь – выбирай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й Великой Побед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знь, отданная народу» памяти А-Х. Кадыро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Территория новых знаний», ко Дню библиотек</w:t>
            </w:r>
            <w:r>
              <w:rPr>
                <w:rStyle w:val="Appleconvertedspace"/>
                <w:sz w:val="28"/>
                <w:szCs w:val="28"/>
              </w:rPr>
              <w:t xml:space="preserve">  </w:t>
            </w:r>
          </w:p>
          <w:p>
            <w:pPr>
              <w:pStyle w:val="Normal"/>
              <w:jc w:val="both"/>
              <w:rPr/>
            </w:pPr>
            <w:r>
              <w:rPr>
                <w:rStyle w:val="Appleconvertedspace"/>
                <w:sz w:val="28"/>
                <w:szCs w:val="28"/>
              </w:rPr>
              <w:t>«Книги, о которых говорят»</w:t>
            </w:r>
          </w:p>
          <w:p>
            <w:pPr>
              <w:pStyle w:val="Normal"/>
              <w:jc w:val="both"/>
              <w:rPr/>
            </w:pPr>
            <w:r>
              <w:rPr>
                <w:rStyle w:val="Appleconvertedspace"/>
                <w:sz w:val="28"/>
                <w:szCs w:val="28"/>
              </w:rPr>
              <w:t>«Правила движения - достойны уважения!»</w:t>
            </w:r>
          </w:p>
          <w:p>
            <w:pPr>
              <w:pStyle w:val="Normal"/>
              <w:jc w:val="both"/>
              <w:rPr/>
            </w:pPr>
            <w:r>
              <w:rPr>
                <w:rStyle w:val="Appleconvertedspace"/>
                <w:sz w:val="28"/>
                <w:szCs w:val="28"/>
              </w:rPr>
              <w:t>«Защита детей – обязанность взрослых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Россия – Родина моя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Мой край родной, воспетый в песнях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гая сердцу книга о войн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раилова Х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атив-экскурсия по библиотеке «Библиотечный букер-экспресс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-час «Ради жизни на земле изучаем ПДД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программа «Большое космическое путешествие», посвященная Дню космонавтики (12.04.1961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итературный час «Бекалахь иллешкахь, сан ненан мотт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час «Волшебное слово», приуроченный к 120-летию со дня рождения русской писательницы В.А. Осеевой (28.04.1902–1969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ый квиз по истории ВОВ  «Изучай! Отвечай! Побеждай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ас памяти «А-Х.Кадыров. Халкъан иэсехь йисина ц1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лейдоскоп профессий». Беседа по профориентации со старшеклассникам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среди читателей на лучшее поздравление «С Днем библиотек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час «Добрые сказки природы», посвященный к 130-летию русского писателя Константина Георгиевича Паустовского (31 мая 1892–1968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мая в библиотек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встреча «Да здравствует детство!», посвящённая Международному Дню защиты дете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июня 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лото по сказкам А.С. Пушкина «Сказка - ложь, да в ней намек, добрым молодцам – урок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6 июня 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кие чтения «Горжусь я Родиной своей!..», посвященные Дню Росс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чер национальной лирики для юных читателей «Чечня, воспетая в стихах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июня 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раилова Х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истории «Мы помним!..» (начало ВОВ 1941-1945гг., ко Дню памяти и скорби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июня 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/>
        </w:rPr>
        <w:t>III</w:t>
      </w:r>
      <w:r>
        <w:rPr>
          <w:b/>
          <w:sz w:val="40"/>
          <w:szCs w:val="40"/>
        </w:rPr>
        <w:t xml:space="preserve"> квартал</w:t>
      </w:r>
    </w:p>
    <w:tbl>
      <w:tblPr>
        <w:tblW w:w="159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940"/>
        <w:gridCol w:w="3420"/>
        <w:gridCol w:w="270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М Е Р О П Р И Я Т И 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 и место  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поселенческая центральн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 чистого истока я начинаю путь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Читаем наших юбиляров: Герман Гессе, А.Б.Мариенгоф, П.А.Вяземский, А.А.Григорье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 здоровью с книг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дександр Дюма – писатель на все времена», к 220-летию (1802 – 187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правилах дорог и знак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ррупция и ответственность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Знакомьтесь, юбиляры: Перси, Биши Шелли, Жожри Амаду, Джон Голсуорси, Теодор Анри де Костер, С.К.Маковск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мволика, рожденная историей» ко Дню флага Росс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Жизнь без вредных привыче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ена зависимости – жизн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рода просит защиты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Герой на все времена», к 71-й годовщине со дня ро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-Х. Кады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м миром против террора», к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ню солидарности в борьбе с терроризм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чезающий мир на страницах Красной книг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Безопасность на дорогах ради безопасности жизн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Чеченская женщина – гордость нации», ко Дню чеченской женщин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Береги здоровье смолод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Юбиляры сентября 2022: А.К.Толстой, О. Генри, Уильям Фолкнер, Мигель де Сервантес Сааведра, А.В. Сухово-Кобылин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экскурсия «Удивительные места мир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игровой вечер «Когда мы все вместе», приуроченный к празднованию  Всероссийского дня семьи, любви и вернос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седа-диалог «Толерантность: искусство жить в вмест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день «В мир информации через библиотеку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по ПДД с читателями младшего школьного возраста «В стране дорожных знаков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вечер «И жить спешит, и чувствовать спешит…», посвящённый 230-летию П.А. Вяземског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ое путешествие в музей-заповедник Тарханы, приуроченное ко Дню  памяти М.Ю. Лермонт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-диспут с читателями старшего школьного возраста «Основы здорового образа жизн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ческая викторина с юными читателями «Родной земли душа и память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 выставка «Познавая природу, сохрани её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-диспут «Твоя жизнь – твой выбор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-лекция для читателей и студентов «К истокам народной культур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и обсуждение с читателями и учащимися документального фильма «Древние мир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-путешествие в историю родного края «Мой край родной – моя история жива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музыкальная композиция «Навеки в памяти людской», посвященная 71-й годовщине со дня рождения первого президента ЧР, Героя России А-Х. 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общения с читателями среднего школьного возраста «Разные, но не чужие – мир через культуру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я игра «Большое книжное путешествие, приуроченная ко Дню знани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 и обсуждение документального фильма «Обвиняется терроризм!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-шоу с читателями старшего поколения «Культура и современность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для читателей младшего школьного возраста «В стране пешеходов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вечер «Чеченские женщины, чьи имена помнит история», приуроченный к празднованию Дня чеченской женщин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я ярмарка «К сокровищам родного слов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о компьютерной грамотности детей и подростков «Интернет-2022: безопасная загрузк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бульвар-акция в поддержку чтения «Аллея читающих людей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хан-Юртов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мощники наши – дорожные знак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олотая полка книг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ликие мастера слова», посвященная к 220-летию французского писателя А. Дю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адиции хранить и умножать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мя беды – наркотик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забудьте прочитать!» юбиляры зарубежной литературы: Ч. Диккенс, В. Гюго, А. Дюма, Д. Свиф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емья - начало всех начал» к Всероссийскому Дню семь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а движения – достойны уважени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мволы государства Российского», посвященная к Дню Государственного Флага РФ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мли моей лицо живое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знь - ставшая легендой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крывая книгу – отрываешь мир», приуроченная ко Дню Зна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лодежь за мир, против терроризм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енщины – творцы истори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ниги очень хороши, я читаю от душ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цом к духовным ценностям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 друг «светофор», светит не только нам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едная моя Чечня» («Бусулба сан Нохчийчоь»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к-урок по остроактуальной проблеме – наркомании «В капкане белой смерт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олезных советов, приуроченный к Всероссийскому Дню семьи «Семья – основа жизн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программа по профилактике ПДД с юными читателями «Безопасное колесо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тературное путешествие по книгам Стивенсона, Р. Сабатини, Ж.Верна и т.д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-диспут среди начальных классов «Гигиена всем нужна, гигиена всем важн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путешествие «В поисках страны здоровь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ая игра «Загадки старых переплетов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ешбук «Книга, о которой я хочу рассказать» (информация о книге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й час «Правила дорожные, знать каждому положено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ое мероприятие посвящённое ко Дню Рождения Первого Президента ЧР Кадырова А-Х. «Будем достойны его имен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по книге поэта, писателя С-М. Гелагаева «Мир птиц – мой мир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тическая медиа-беседа «Сохрани в себе человека, размышление о совести». (Духовно-нравственное воспитание молодежи).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вместное участие в подготовке и проведении праздничных мероприятий «Дня знаний мира» с педагогами и организаторами школ. Конкурсы и рисунки «Пусть всегда будет небо»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-обсуждение ко Дню солидарности в борьбе с терроризмом «Молодежь за мир, против терроризма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духовно-нравственного воспитания «Достоинство чтения салавата Пророку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урок-игра с целью знакомства с библиотекой «Штурманы книжных морей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ко-краеведческий час с учащимися старших классов школ и читателей села «Мое село – моя малая Родина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вечер посвященный ко Дню чеченской женщины «Мы будем вечно прославлять ту женщину, чье имя – мать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тературно-музыкальная композиция «Праведная моя Чечня», посвященная к 70-летию А.А. Хатуева («Бусулба сан Нохчийчоь»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учеными богословами «Чистые помыслы – чистая жизнь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хазуров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а пешехо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одные лица» 70 лет со дня рождения (1952) Хазбулатова  Бекха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усупьянови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логические проблемы в 21 век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рои книг за здоровый образ жизн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временная библиоте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шкинское сло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лаг Росс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оизведения родной души» 85 лет со дня рождения (1937) поэта Гелагаева Сайд-Магоме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обый мир Достоевского Ф.М.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ние-свет» Всероссийский день зн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ркомания-чума 21 ве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держание здоровья с героями известных книг»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раздник красоты и радости», посвященная Дню чеченской женщи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блиотека-второй д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ть обязан каждый ПДД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итературный вечер «Родина в лицах», посвященный 70-летию со дня рождения (1952) Хазбулатова Бекхана  Абусупьяновича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час «Семья в литературе», посвященный Всероссийскому дню семьи, любви и вернос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Что мы знаем о классике?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Зори Кавказа», посвященная 100-летию со дня рождения (1922-2006) Дадуева Абу Дадуевич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е дебаты «Горе от ум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-презентация «Молодые гении», посвящённая Международному дню молодеж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вечер «Культура в лицах», посвященный  85-летию Эдисултанова Шиты Шамсудинович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иблиочас «Таинство сети «Интернет»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ут « Книга или фильм?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«Здоровье-главная перспектив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Экологические катастроф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ический звездопад «Имя твое- Женщина», посвященный Дню чеченской женщин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е дебаты  «Герои книг и их портрет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онный стол «Наркомания: болезнь без лечени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хин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изведения моей Родины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рия книги – история семьи» Всероссийский день семь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блиотека. Экология. Актуальные проблем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антазии полет небесны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блиотека для поколения NEXT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 знаком Пушки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 – мудрых гонора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эт родных земель»85 лет со дня рождения (1937-1996) Кибиева Мусбека Магомедович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уховность. Нравственность. Культу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ркомания- зл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00 советов на здоровь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т знания», Всероссийский день зн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мя тебе - Женщина» посвященная Дню чеченской женщи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брый мир любимых книг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втомобиль. Дорога. Пешеход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час «Правила дорожного движения, заслуживают уважени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вечер «Чечня в лицах», посвященный 50-летию со дня рождения Шамсудинова Бувайсара Шамильевич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онный стол« Главная ценность-семья», посвященный Всероссийскому дню семьи, любви и вернос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Табак: вред и последстви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презентация «Труженик пера – Виктор Гюго», посвященная 220-летию со дня рождения Александра Дюм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ут «В гармонии с собой и миром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Книга. Молодость. Успех», посвящённая Международному дню молодеж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игра «Путешествие в страну непрочитанных книг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час«Таинственная паутина: ресурсы Интернет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ут «Чтение. Взгляд молодеж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«Как поберечь здоровье осенью?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Общество. Экология. Библиотек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ический звездопад «Все в ней гармония, все диво!» посвященный Дню чеченской женщин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е дебаты  «Выбор читателя: лучшие книги месяц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Не отнимай у себя завтр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хи-Чу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Дюма - на все времена», к 220-летию А.Дю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храни планету, на которой ты живеш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 днем семьи, любви и верн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х имена в истории кр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жные разметки и сигналы светофо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тературный автограф», к 95-летию Ю.П.Каза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ья на страницах литературных произведен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лаг – России честь и зна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45 лет со дня рождения С.К.Маковског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сная книга – глазами дет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рьба с терроризмом касается каждого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в Толстой – человек, мыслитель, писател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ченская женщина — гордость нации», ко Дню чеченской женщин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"Борис Житков: долгий путь к литературе", к 140-летию Б.С.Жит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раните память – ключ от былого», к Международному дню памяти жертв фашизм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час «О днях воинской славы Росси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ут с читателями «Все начинается с семь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час «Из нас слагается народ», посвященный Священному дню народонаселе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ая программа «Давай, продавай», ко Дню работников торговл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ое мероприятие «Шире круг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итературный вечер «Всесильное слово поэта», посвященный 85-летию К.М.Кибиева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знавательный час «Из нас слагается народ», приуроченный ко Дню коренных народов мира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ческая викторина «Родной край – сердцу рай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детского рисунка «Мир вокруг нас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августа в библиотек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час и обзор выставки «Художник солнечного свет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час «Кладовая знаний», приуроченный ко Дню знани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час «Жизнь и творчество З. Муталибов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музыкальная композиция «Женщина! Прекрасней нету слова!», приуроченная ко Дню чеченской женщин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сентября в библиотек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информации «Береги свое здоровь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знавательно-развлекательное мероприятие «Мир осенних красок»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сентября в библиотек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ниги-юбиляры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800" w:hanging="18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 лет –</w:t>
            </w:r>
            <w:r>
              <w:rPr>
                <w:sz w:val="28"/>
                <w:szCs w:val="28"/>
              </w:rPr>
              <w:t xml:space="preserve"> М.Твен «Принц и нищий» (1882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800" w:hanging="18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 лет –</w:t>
            </w:r>
            <w:r>
              <w:rPr>
                <w:sz w:val="28"/>
                <w:szCs w:val="28"/>
              </w:rPr>
              <w:t xml:space="preserve"> Г.Д.Уэллс «Человек-невидимка» (1897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800" w:hanging="18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 лет –</w:t>
            </w:r>
            <w:r>
              <w:rPr>
                <w:sz w:val="28"/>
                <w:szCs w:val="28"/>
              </w:rPr>
              <w:t xml:space="preserve"> А.К.Дойль «Собака Баскервилей» (1902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800" w:hanging="18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 лет –</w:t>
            </w:r>
            <w:r>
              <w:rPr>
                <w:sz w:val="28"/>
                <w:szCs w:val="28"/>
              </w:rPr>
              <w:t xml:space="preserve"> Г.Р.Хаггарт «Прекрасная Маргарет» (1907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800" w:hanging="18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 лет –</w:t>
            </w:r>
            <w:r>
              <w:rPr>
                <w:sz w:val="28"/>
                <w:szCs w:val="28"/>
              </w:rPr>
              <w:t xml:space="preserve"> А.К.Дойль «Затерянный мир» (1912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800" w:hanging="18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 лет –</w:t>
            </w:r>
            <w:r>
              <w:rPr>
                <w:sz w:val="28"/>
                <w:szCs w:val="28"/>
              </w:rPr>
              <w:t xml:space="preserve"> А.Н.Толстой «Гиперболоид инженера Гарина(1927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краю родном воспеты их име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итаем наших юбиляров: Герман Гессе, А.Б.Мариенгоф, П.А.Вяземский, А.А.Григорьев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голетие действительное и возможное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дивительный мир Александра Дюма», к 220-летию (1802 – 187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правилах движения всем без исключения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ество и коррупционные проявл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комьтесь, юбиляры: Перси, Биши Шелли, Жожри Амаду, Джон Голсуорси, Теодор Анри де Костер, С.К.Маковский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дин флаг - одна Россия» ко Дню флага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рез книги к здоровь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а, которые нельзя нарушать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реги красоту приро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чность, достойная почета и славы», к 71-й годовщине со дня рождения А-Х. Кады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б не было разбитых жизней, скажи террору НЕТ», к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ню солидарности в борьбе с терроризм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раль и правовая ответственнос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аницы истории родного края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Горянки гордые - жемчужины Чечни!», ко Дню чеченской женщи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воё здоровье в твоих руках»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Юбиляры сентября 2022: А.К.Толстой, О. Генри, Уильям Фолкнер, Мигель де Сервантес Сааведра, А.В. Сухово-Кобылин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аева Мак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ут «Семья и семейные ценности», приуроченный к празднованию  Всероссийского дня семьи, любви и вернос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ческие чтения «Поэзия гор Чечн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на «Библиотека и современное общество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вежливости «Не забывай волшебные слова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час  «М.Ю.Лермонтов: творчество, время и факты», приуроченная ко Дню  памяти М.Ю. Лермонт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путешествие по библиотеке с юными читателями «Нас зовут к себе герои книг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о ПДД «О чем нам говорят сигналы, знаки?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ознания «От правил к праву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о-познавательная игра «У природы есть друзья: это мы - и ты, и 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ий час «А-Х.Кадыров: время, история, факты», приуроченный к 71-й годовщине Первого Президента ЧР, Героя России А-Х.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 по библиотеке  «По золотым полкам книг», приуроченный ко Дню знани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толерантности «Пусть будет добрым ум у вас, а сердце будет умным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мероприятие по краеведению «Прекрасный мир удивительных людей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на «Ответственность и коррупци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о-правовой час «Если не ты, то кто ж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тин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ниги-юбиляры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800" w:hanging="18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 лет –</w:t>
            </w:r>
            <w:r>
              <w:rPr>
                <w:sz w:val="28"/>
                <w:szCs w:val="28"/>
              </w:rPr>
              <w:t xml:space="preserve"> М.Твен «Принц и нищий» (1882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800" w:hanging="18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 лет –</w:t>
            </w:r>
            <w:r>
              <w:rPr>
                <w:sz w:val="28"/>
                <w:szCs w:val="28"/>
              </w:rPr>
              <w:t xml:space="preserve"> Г.Д.Уэллс «Человек-невидимка» (1897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800" w:hanging="18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 лет –</w:t>
            </w:r>
            <w:r>
              <w:rPr>
                <w:sz w:val="28"/>
                <w:szCs w:val="28"/>
              </w:rPr>
              <w:t xml:space="preserve"> А.К.Дойль «Собака Баскервилей» (1902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800" w:hanging="18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 лет –</w:t>
            </w:r>
            <w:r>
              <w:rPr>
                <w:sz w:val="28"/>
                <w:szCs w:val="28"/>
              </w:rPr>
              <w:t xml:space="preserve"> Г.Р.Хаггарт «Прекрасная Маргарет» (1907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800" w:hanging="18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 лет –</w:t>
            </w:r>
            <w:r>
              <w:rPr>
                <w:sz w:val="28"/>
                <w:szCs w:val="28"/>
              </w:rPr>
              <w:t xml:space="preserve"> А.К.Дойль «Затерянный мир» (1912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800" w:hanging="18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 лет –</w:t>
            </w:r>
            <w:r>
              <w:rPr>
                <w:sz w:val="28"/>
                <w:szCs w:val="28"/>
              </w:rPr>
              <w:t xml:space="preserve"> А.Н.Толстой «Гиперболоид инженера Гарина(1927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 чистого истока я начинаю пу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итаем наших юбиляров: Герман Гессе, А.Б.Мариенгоф, П.А.Вяземский, А.А.Григорье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знь, здоровье, долголет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лександр Дюма – писатель на все времена», к 220-летию (1802 – 187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мире дорожных знак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рьба против коррупц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комьтесь, юбиляры: Перси, Биши Шелли, Жожри Амаду, Джон Голсуорси, Теодор Анри де Костер, С.К.Маковск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сийский гордый триколор» ко Дню флага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ниги и журналы вместо вредных привыче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и дорога. Правонарушения на дорогах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рода руку протян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жество Ваше на все времена», к 71-й годовщине со дня ро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-Х. Кады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роризм – разбитые жизни», к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ню солидарности в борьбе с терроризм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ртрет нашей планеты Земл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есь край моих отцов и дед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изкий поклон вам, женщины Чечни!», ко Дню чеченской женщи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кусство быть здоровым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Юбиляры сентября 2022: А.К.Толстой, О. Генри, Уильям Фолкнер, Мигель де Сервантес Сааведра, А.В. Сухово-Кобылин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ефис читающей семьи «Семья у книжной полки», приуроченный к празднованию  Всероссийского дня семьи, любви и вернос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ческие чтения «В стороне мне близкой и родной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ия «Роль библиотек в культурном развитии район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вежливости «Чтобы радость людям дарить, надо добрым и вежливым быть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 экскурсия по музеям имени М.Ю.Лермонтова, приуроченная ко Дню  памяти М.Ю. Лермонт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путешествие по библиотеке с юными читателями «В гости к книгам мы пришл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й час «Дорожные знаки предупреждают нас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-лекция для читателей и студентов «Молодежь в современном мир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онные качели с читателями и старшеклассниками «Взаимоотношения человека и природ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мужества «А-Х.Кадыров – пример для поколений», приуроченный к 71-й годовщине Первого Президента ЧР, Героя России А-Х.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-калейдоскоп «Книга шагает в школу», приуроченная ко Дню знани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размышления «Ты молод! Подумай о  будущем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мероприятие с читателями и студентами «Край мой – гордость Кавказ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на «Добрые вести для нашего здоровь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и обсуждение с читателями и учащимися документального фильма «Жизнь после людей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-Чу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Великие классики отечественной литератур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ья самое важное в жизни», Всероссийский день семь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Граф Монте-Кристо», 220 лет со дня рождения Александра Дю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поисках страны здоровья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Красная книга: о жизни животных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тературные герои за здоровь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игиену соблюдай - жизнь свою оберега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н ушел непобеждённым», посвященная трагической гибели Первого Президента ЧР Кадырова А-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блиотека - второй до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ир птиц - мой мир», 85 лет со дня рождения (1937) Гелагаева Сайд-Магомеда поэта, писател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ДД в жизни каждог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знаний», посвящённая Всероссийскому дню зна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енщина, как много в ней нежности и любви», посвященная Дню чеченской женщин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Н.А.Некрасов: биография и творчеств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шкин. Жизнь и судьб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нига или телефон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-Глобус  «Классика мир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ая игра «Что? Где? Когда?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вечер  «Роль семьи в книгах», посвященный Всероссийскому дню семьи, любви и вернос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 «То, что нам вредит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поэзии «Поэзия-    чудесная стран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куссионный стол «Терроризм-угроза общества»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тур «Молодежная литература», посвящённый  Международному дню молодеж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гид  «Сказочный мир Гарри Поттер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лекторий «Время кино», посвященный Дню российского кин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вечер «Гордость нашего народа», посвященный  трагической гибели Первого Президента ЧР Кадырова А-Х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Осенняя хандр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 «Здоровым жить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ический звездопад «Ах, какая женщина!» посвященный Дню чеченской женщин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эйн-ринг «Береги природу смолоду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онный стол «Вредные привычки и их последстви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о-Атагин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20 лет со дня рождения  А. Дюма (1802-1870)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00 лет со дня рождения А.Д. Дадуева (поэт, писатель, переводчик) (1922-2006)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ружба народов – оружие против терроризм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ахматный калейдоскоп», к Международному Дню шахма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 душа с душою говорит», ко Дню памяти М.Ю. Лермонт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95 лет со дня рождения  Ю.П.Казакова (1927-1982)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25 лет со дня рождения  Блайтон Энид Мэри(1897-1968)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Три символа на фоне истории» ко Дню Российского флаг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85 лет со дня рождения С-М. Гелагаева (поэ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тель) (1937)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чность в истории», ко Дню рождения А-Х. Кады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логия – ведение времен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05 лет со дня рождения  А.К. Толстого (1817-1875)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50 лет со дня рождения В.К. Арсеньева (1872-1930)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Р.А. Кадыров – символ единения народ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Чеченская женщина – гордость нации!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жабраилова Х.  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Рисунки на асфальт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– класс «Ромашка на счасть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– путешественник «Кто в лесу живет, что в лесу растет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Дары природ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вечер «Герой своего времени», приуроченный ко Дню  памяти М.Ю. Лермонт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«Мехкан Нана – Мехкан Сий», приуроченный ко Дню рождения А.Н Кадырово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Помни: правила движения – это правила тво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ий час «Край моих отцов и дедов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Есть символ у моей Родины», посвященная ко Дню Российского флаг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урок «Шен заман турпалхо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библиотеку «Книга – ключ к знаниям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ая беседа «Мир в Чечне», посвященная ко Дню гражданского согласия и едине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нравственности «Человечность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оэзии «Чеченская женщина – сердце наци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ция «Запишись в библиотеку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шни-Чу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объятиях табачного дым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блиотека – территория мира, толерантности, дружбы и добр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йди в природу с чистым сердце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временная библиоте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ликий класси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лаг как лицо страны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тчизны родные страницы» 85 лет со дня рождения (1937-2002) Эдисултанова Шиты Шамсудинович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через культуру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А мне учиться нравится!» Всероссийский день знани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Компьютер – враг или помощник?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доровым быть здорово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Все - о тебе одной!», посвященная Дню чеченской женщи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блиотека и права лично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збука здоровой жизн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а движения - правила жизн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скуссионный стол  «Молодёжь выбирает будуще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итературный вечер «Родные строки», посвященный 50-летию со дня рождения (1972) Шамсудинова Бувайсара Шамильевич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час «Главная ценность-семья»,  посвященный Всероссийскому дню семьи, любви и вернос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икторина «Мир моих прав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зентация «Интернет - гигиен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баты «Компьютер – враг или помощник?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-презентация «Молодежь и их права», посвящённая Международному дню молодеж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итературный вечер « Нация в лицах », 85 лет со дня рождения (1937) Гелагаева  Сайд-Магомед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час  «Школа безопасного поведени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ут « Классика английской литератур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Произведения Л. Н. Толстого на экран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Живи, планета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ический звездопад «Образ, бережно хранимый…», посвященный Дню чеченской женщин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е дебаты «Мудрец из страны детств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онный стол  «Мир Булгаков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6"/>
                <w:b w:val="false"/>
                <w:b w:val="false"/>
              </w:rPr>
            </w:pPr>
            <w:r>
              <w:rPr>
                <w:b/>
                <w:sz w:val="28"/>
                <w:szCs w:val="28"/>
              </w:rPr>
              <w:t>Шалажин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6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6"/>
                <w:b w:val="false"/>
                <w:b w:val="false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6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ниги-юбиляр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лет – А.К.Дойль «Собака Баскервилей» (1902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лет – Г.Р.Хаггарт «Прекрасная Маргарет» (1907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лет – А.К.Дойль «Затерянный мир» (1912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лет – А.Н.Толстой «Гиперболоид инженера Гарина (1927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лет – М.А.Булгаков «Белая гвардия» (1927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лет – Н.А.Островский «Как закалялась сталь (1932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лет – А.Кристи «Смерть на Ниле» (1937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Удивительный мир Александра Дюма», к 220-летию А.Дю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 чистоту земли и рек в ответе только челове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абота о семье – гарантия будущего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любимый уголок - малая точка на карт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ы обязаны их соблюдать»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Ю.Казаков. Слово о писателе», к 95-летию Ю.П.Каза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ья – единство помыслов и дел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Знамя российское, знамя народно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рой, навек вошедший в нашу память», к 71-1 годовщине со дня рождения А-Х.Кады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ов Земли, которой ты частиц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Юбиляры сентября 2022: А.К.Толстой, О. Генри, Уильям Фолкнер, Мигель де Сервантес Сааведра, А.В. Сухово-Кобылин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рьба с терроризмом касается каждого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в Толстой – человек, мыслитель, писатель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Силуэт женщины-чеченки в истории», ко Дню чеченской женщин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Борис Житков. Выдумщик и путешественник», к 140-летию Б.С.Жит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рт – это сила, спорт – это жизнь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ткрытых дверей «Каждому человеку открыт путь в библиотеку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час «Счастлив тот, кто счастлив дома», приуроченный к празднованию  Всероссийского дня семьи, любви и вернос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конкурс «Жили-были рыбы, птицы, звер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й час «Знания против страх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равовой информации «Поступок и ответственность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ый вечер «М.Кибиев – поэт-новатор», посвященный 85-летию К.М.Кибиева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к толерантности «Толерантность сегодня - мир навсегд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истории «Величаво над страной реет флаг страны родной…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к мужества «А-Х.Кадыров. Жизнь во имя народа», посвященный 71-й годовщине со дня рождения Первого президента ЧР, Героя России А-Х.Кадырову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 августа в библиотек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час «Автор «Королевства кривых зеркал», приуроченный к 110-летию В.Г. Губаре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-экскурсия «В гостях у книжных полок», приуроченная ко Дню знани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час «Жизнь и творчество З. Муталибов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музыкальная композиция «Женщина! Прекрасней нету слова!», приуроченная ко Дню чеченской женщин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сентября в библиотек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ас-размышление «Если б не было ПДД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итературно-творческое занятие «Любимые книги читая, профессии мы выбираем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сентября в библиотек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альная дет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Книги –юбиляры»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лет (1942) Сент-Экзюпери де А. «Маленький принц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лет (1882) Твен М. «Принц и нищий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 лет (1852) Толстой Л.Н. «Детство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лет (1997) Успенский Э. Н. «Зима в Простоквашино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лет (1987) Успенский Э. Н. «Колобок идёт по следу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 лет (1952) Хемингуэй Э. Н. «Старик и море»;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 лет (1957) Чарушин Е.И. «Про Томку».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лександр Дюма. Жизнь и творчеств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дому твоему: традиции и обыча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ниги разные нужны, книги разные важн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 гостях у лермонтовской поэзии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ысяча мудрых страниц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свящаю, мой город, тебе!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ркотики: знание против мираж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 нравы, и язык, и старина святая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дной земли многоголось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рез ученье счастлив буду 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рои Родины мо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 гордость нации, чеченки»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втомобиль. Дорога. Пешехо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 – бесценный дар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юл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ут «Чтобы жизнь была без вредных привычек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путешествие «Путешествие по Красной книг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на асфальте «Детские фантази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июля на придворовой площади РД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безопасности «Всякому положено знать правила дорожны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час «Имею право на права!» по правовому воспитанию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е путешествие «Три цвета на фоне истории», приуроченное ко Дню российского флаг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истории «Флаг России – гордость наш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мужества «Легендарный сын своего народа»,  ко Дню рождения Первого Президента ЧР, Героя России А-Х.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3 августа в библиотек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здоровья «Дорога, ведущая в пропасть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ктическая работа участниц  кружка «Хозяюшки» «От сердца к сердцу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квартала  в библиотеке и на дом к детям - инвалида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квиз «К знаниям мы спешим – знать обо всем хотим», приуроченный ко Дню знани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экологии «Мы хотим, чтобы птицы пели, и была на ягодах рос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музыкальная композиция «Гордимся мы сестрой-чеченкой!», приуроченная ко Дню чеченской женщин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иртуальное путешествие по России «Путешествуйте по России, посвященное Всемирному дню туризма.</w:t>
              <w:tab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сентября в библиотек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ческий урок «Живая нить традиций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      </w:t>
      </w:r>
      <w:r>
        <w:rPr>
          <w:b/>
          <w:sz w:val="40"/>
          <w:szCs w:val="40"/>
          <w:lang w:val="en-US"/>
        </w:rPr>
        <w:t>IV</w:t>
      </w:r>
      <w:r>
        <w:rPr>
          <w:b/>
          <w:sz w:val="40"/>
          <w:szCs w:val="40"/>
        </w:rPr>
        <w:t xml:space="preserve"> квартал</w:t>
      </w:r>
    </w:p>
    <w:tbl>
      <w:tblPr>
        <w:tblW w:w="159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940"/>
        <w:gridCol w:w="3420"/>
        <w:gridCol w:w="270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М Е Р О П Р И Я Т И 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 и место  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поселенческая центральн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итаем наших юбиляров: Луи Арагон, Луи Анри Буссенар, Илья Ильф (И.А.Файнзильберг), М.И.Цветаева, Е.А.Пермя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оя высшая  цель в жизни-увидеть мой народ счастливым», к 46-летию Главы ЧР, Героя России Р.А. Кады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тель – как бесценно имя это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мя твоё – птица в руке…», к 130-летию М.И.Цветаево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доровый образ жизни – залог долголетия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заповедной природы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Юбиляры ноября 2022: С.Я.Маршак, Д.Н.Мамин-Сибиряк, Арнольд Цвейг, Астрид Линдгрен, В.Г. Бенедиктов, Лопе Де Вега, А.П.Сумароков, У. Блейк, В. Гауф, Дж. Свиф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 человека как общественная ценность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одной земли многоголосье» (юбиляры: Ш.Х.Окуев, А.Усманов, Х.Э.Эдилов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Дружба народов – богатство  земл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юбовью материнской мы согре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месте за безопасность дорожного движ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димся славою героев», ко Дню героев Оте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кусство вести здоровый образ жизни», к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семирному дню борьбы со СПИ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ружба народов – оружие против терро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реги свою планету – ведь другой похожей нет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 стране дорожных знаков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ешмоб  «Дорогим учителям посвящается…», приуроченный к празднованию Дня учител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«Р.А.Кадыров – человек эпохи!», к 46-летию со дня рождения Главы ЧР, Героя России Р.А.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ический час «Если душа родилась крылатой…», посвященный 130-летию русской поэтессы, прозаика и переводчицы М.И. Цветаево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и обсуждение документального фильма «Один шаг до пропасти» в рамках профилактики наркомании, алкоголя и табакокуре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ые жмурки для читателей старшего школьного возраст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и обсуждение фильма «Спасти планету» в рамках экологического просвещения читателе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льфо-вечер с читателями среднего школьного возраста «Этикет и современное поколени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ческий вечер славы и признания «Чтоб жили в памяти герои-земляк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ое путешествие «Жители моей страны», приуроченный к празднованию Дня народного един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-диспут со старшеклассниками «Страшное лицо терроризм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национальной лирики «Любовью к Родине горевшие сердца» (Ш.Х.Окуев, Х.Э.Эдилов, А.Усманов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и обсуждение со студентами документального фильма «Мир искусств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здоровья «Здоровые  дети - в здоровой семь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караоке «Материнское сердце – источник любви», приуроченное к празднованию Дня матер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 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виртуального путешествия «В путешествие по родной земле отправляясь…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-час «Толерантность сегодня – мир навсегд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авовой информации «Наркотики: знание против миражей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ое путешествие «Певца несуетная лира», посвященное 220-летию поэта-декабриста Александра Ивановича Одоевског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информации с читателями и старшеклассниками «Закон для всех и каждого», приуроченный ко Дню конституции РФ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викторина «Полна загадок чудесница природ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ческая библиопанорама «Люблю тебя, моя Чечня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й час по правилам дорожного движения «Дорожный виртуоз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о компьютерной грамотности детей и подростков «Интернет-2022: безопасная загрузк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ое представление для юных читателей и учащихся начальных классов «В гостях у новогодней сказк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хан-Юртов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Трудна счастливая судьба», посвященная  70-летию поэта, писателя, драматурга Л.М. Яхъяе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ни учат нас жизни», приуроченная ко Дню Уч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рой своего времени», посвященная ко дню рождения Р.А. Кадыр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ти книги стоит прочест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ы и осенью прекрасен, мой город Грозны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единстве наша сил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емчужина земли Уральской», к 170-летию Д.Н. Мамина-Сибиря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лерантность – ответ экстремизму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брый друг детей – Маршак», 135-летию Марша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 что спасибо маме говорят…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рирода – колыбель человечества. Его дом и мир», 85-летию Х.Саракаев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Наши писатели - нашим детям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лавный закон нашей жизни», ко Дню Конститу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еши творить добро», к Международному дню инвалид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лиру посвятил народу своему», приуроченная к 75-летию Э.М. Успенско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яя сказка» - выставка детских рисунк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ий вечер, приуроченный ко Дню учителя «Мудрости свет»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чер-портрет, приуроченный ко Дню рождения главы ЧР Р.А. Кадырова «Герой своего времени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игра по профилактике ДТП и ПДД» среди участников начальных классов «Я знаю правила дорожного движе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 по рассказу, посвященная к 130-летию К. Паустовского «Теплый хлеб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суд, приуроченный к 35-летию книги А. Приставкина «Ночевала тучка золота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Час общения с читателями на тему «Единая Россия – сильная Россия», ко Дню Народного Единства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путешествие по книгам С.Я. Маршака (03.11.1887г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я гостиная «Очей очарования – поэзия осен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 с учащимися на тему террора «У терроризма нет нации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программа ко Дню Матери «О, женщина, краса земная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куссия к Всемирному Дню борьбы со СПИДом «Зловещая тень над миром»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и, посвященные ко Дню инвалидов «Прикоснись сердцем – и взрослый и ребенок», «Лавка добрых дел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час с читателями, посвященный ко Дню Конституции России «Я и Конституция мо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зор-игра по книгам Н. Носова «Веселый писатель Носов»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-развлекательное мероприятие с юными читателями по профилактике ДТП и ПДД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утренник с приглашением детей с ограниченными возможностям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хазуров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рой нации», к 46-летию Р.А.Кадыро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питанская доч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 в осень берег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ниги и интерн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ркомания-болезн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ой жанр выбираешь ты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авила здорового общ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чник нежности и тепл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троки родных крае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цемерие в творчестве писателей и поэт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 в период холод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ичто не забыто, никто не забы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ституция Ч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ейные ценно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яя сказк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библиотек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я викторина «Капитанская дочк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онный стол  «Гордость нации», посвящённый 46-летию Р. А. 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Поможем братьям нашим меньшим», ко Всемирному дню защиты животных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викторина «Уроки чистоплотности от Мойдодыр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вечер «Галерея Гоголевских портретов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час «В единстве наша сила», приуроченный ко Дню народного един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Родное творчество», посвященная 85-летию со дня рождения (1937-1986) Окуева Шимы Хамидовича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онный стол  «Нравственные ценност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Горе от ум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ический звездопад «Теплые руки матери», приуроченный ко Дню матер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ут «Интернет: зависимость или польза?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онный стол  «Никто не забыт», приуроченный ко Дню героев Отече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ут «Конституция: права и обязанности » приуроченный ко Дню конституции РФ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е дебаты «Страна Здоровь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ее праздничное мероприятие «Вместе с книжкой в Новый год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хин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рой 21 века», к 45-летию Р.А.Кадыров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течественная и зарубежная класси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е от ума ли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храни свое здоровье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ниги и люди: век XXI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епка семья – крепка держа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а пешехо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много нежности в тебе-женщин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одные стро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блиотека и социу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ая сказка-Зи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ылого незабвенные страниц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ституция Ч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росток. Здоровье. Будущее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ее волшебство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я викторина «Вас ждут приключения на Острове Чтени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онный стол «Гордость народа», посвящённый 45-летию Р. А. 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Искусство в лицах», посвященная 85-летию со дня рождения Бексултанова Умара Ахьмасолтович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Через книгу к нравственности»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вечер «Марина Цветаева. Заповедная стран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час «Навстречу друг другу: диалог культур в библиотеке», приуроченный ко Дню народного един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Большая литература для маленьких», посвященная135-летию советского поэта и переводчика Самуила Яковлевича Марша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вечер «Родные строки», посвященный– 80-летию со дня рождения Усманова Арб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Добрым словом друг друга согреем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ический звездопад «И пусть не рвется связующая нить», приуроченный ко Дню матер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 «Игромания – болезнь века»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Время и память», приуроченный ко Дню героев Отече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ут «Конституция – главный закон» приуроченный ко Дню конституции РФ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е дебаты «Здоровый образ жизни – альтернативы нет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ее праздничное мероприятие «Новогодний карнавал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хи-Чу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…мне имя – Марина», к 130-летию М.И.Цветаевой 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дер нации, лидер молодежи»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тель-слово особенное»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нига. Природа. Фантазия»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тературный мир Лермонтова»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917. Код революции»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 краски жизни для тебя…»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вец красы родного края», к 100-летию Х.Э.Эдилова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 Маршак», к 135-летию С.Я.Маршака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рои зарубежной классики»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бузар Айдамиров — народный писатель», 50 лет со дня выхода книги «Долгие ночи»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Конституции РФ»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8"/>
                <w:szCs w:val="28"/>
              </w:rPr>
              <w:t>«Успенский и его друзья», к 85-летию Э.Н.Успенского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дь другом всему живому»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торожно СПИД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ое мероприятие «Учителю особое почтение», приуроченное ко Дню учител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октября в библиотек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ут с читателями «Рамзан и народ едины», приуроченный к 46-летию Р.А.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ический час «Мир поэзии М.Цветаевой», приуроченный 130-летию М.Цветаево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час «ООН- мировое сообщество государств», посвященный Дню ОО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биографический вечер «Искусство во благо народа», посвященный 95-летию У.А.Ахмад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час «Единство народа – несокрушимая крепость», приуроченный ко Дню народного един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вечер «На страже закона», приуроченный ко Дню сотрудника органов внутренних дел РФ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ческая викторина с читателями «Родимый край! Тобою я живу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чтецов «Все на земле от материнских рук», приуроченный 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ю матер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вечер «В мире поэзи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и обзор выставки «Осторожно СПИД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информации «Голосуем против Коррупции», приуроченный ко Дню борьбы с коррупцие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беседа со старшеклассниками «Наши гражданские  права и обязанности», приуроченная ко Дню Конституции РФ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ческая викторина с читателями «Чечня и чеченцы»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яя праздничная программа «В гостях у новогодней елк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ниги-юбиляры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800" w:hanging="18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 лет –</w:t>
            </w:r>
            <w:r>
              <w:rPr>
                <w:sz w:val="28"/>
                <w:szCs w:val="28"/>
              </w:rPr>
              <w:t xml:space="preserve"> М.А.Булгаков «Белая гвардия» (1927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800" w:hanging="18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 лет –</w:t>
            </w:r>
            <w:r>
              <w:rPr>
                <w:sz w:val="28"/>
                <w:szCs w:val="28"/>
              </w:rPr>
              <w:t xml:space="preserve"> Н.А.Островский «Как закалялась сталь (1932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800" w:hanging="18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 лет –</w:t>
            </w:r>
            <w:r>
              <w:rPr>
                <w:sz w:val="28"/>
                <w:szCs w:val="28"/>
              </w:rPr>
              <w:t xml:space="preserve"> А.Кристи «Смерть на Ниле» (1937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800" w:hanging="18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 лет –</w:t>
            </w:r>
            <w:r>
              <w:rPr>
                <w:sz w:val="28"/>
                <w:szCs w:val="28"/>
              </w:rPr>
              <w:t xml:space="preserve"> Э.Хемингуэй «Старик и море» (1952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800" w:hanging="18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 лет –</w:t>
            </w:r>
            <w:r>
              <w:rPr>
                <w:sz w:val="28"/>
                <w:szCs w:val="28"/>
              </w:rPr>
              <w:t xml:space="preserve"> Р.Брэдбери «Вино из одуванчиков» (1957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800" w:hanging="18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 лет –</w:t>
            </w:r>
            <w:r>
              <w:rPr>
                <w:sz w:val="28"/>
                <w:szCs w:val="28"/>
              </w:rPr>
              <w:t xml:space="preserve"> М.В.Шолохов «Судьба человека» (1957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итаем наших юбиляров: Луи Арагон, Луи Анри Буссенар, Илья Ильф (И.А.Файнзильберг), М.И.Цветаева, Е.А.Пермя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.А. Кадыров: жизнь и политическая деятельность», к 46-летию Главы ЧР, Героя России Р.А. Кады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телями славится Росс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этический дневник Марины Цветаевой», к 130-летию М.И.Цветаево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аркомания – долгая смерть короткой жизн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 мы жители одной плане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биляры ноября 2022: С.Я.Маршак, Д.Н.Мамин-Сибиряк, Арнольд Цвейг, Астрид Линдгрен, В.Г. Бенедиктов, Лопе Де Вега, А.П.Сумароков, У. Блейк, В. Гауф, Дж. Свиф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роризм без будущего, будущее без терроризм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 стороне мне близкой и родной» (юбиляры: Ш.Х.Окуев, А.Усманов, Х.Э.Эдилов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оссия сильна единством народ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м матерям поклон земной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 безопасности дорожной через ПД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аве не меркнуть, традициям - жить», ко Дню героев Оте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нужно знать о СПИД?», к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семирному дню борьбы со СПИ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ррупция в литературных произведения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анета просит защиты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ессия важна люба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-портер «Р.А.Кадыров: жизнь и политическая деятельность 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чтецов «Учитель! Благодарим за каждый Ваш урок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ельская конференция «Книги с мировой историей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итературный компас «Открой мои книги – там сказано всё», посвященный творчеству Евгения Шварц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вечер «Судьбою Родины горящие сердца » (Л.М.Яхъяев, У.А.Ахмадов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-час «Народы России: вчера, сегодня, завтра», приуроченный к празднованию Дня народного един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доблести и чести «Оберегая покоя человечества», приуроченный к празднованию Дня сотрудника органов внутренних де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ический час «Стихи, написанные сердцем», приуроченный к 100-летию Х.Э.Эдил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равовой грамотности «Ты не прав, если не знаешь своих прав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курсно-игровая программа «Мама – жизни моей начало», приуроченная к празднованию Дня матер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размышления «Путь к пропасти», к Всемирному дню борьбы со СПИДо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кабря в библиотек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ко-патриотический час «Жизни не жалели за родную землю свою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знатоков права «Знать законы, чтобы защитить свои права», приуроченный ко Дню конституции РФ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-урок «Любимые уголки природ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утренник для юных читателей и учащихся начальных классов «Новогодняя сказк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тин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ниги-юбиляры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800" w:hanging="18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 лет –</w:t>
            </w:r>
            <w:r>
              <w:rPr>
                <w:sz w:val="28"/>
                <w:szCs w:val="28"/>
              </w:rPr>
              <w:t xml:space="preserve"> М.А.Булгаков «Белая гвардия» (1927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800" w:hanging="18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 лет –</w:t>
            </w:r>
            <w:r>
              <w:rPr>
                <w:sz w:val="28"/>
                <w:szCs w:val="28"/>
              </w:rPr>
              <w:t xml:space="preserve"> Н.А.Островский «Как закалялась сталь (1932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800" w:hanging="18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 лет –</w:t>
            </w:r>
            <w:r>
              <w:rPr>
                <w:sz w:val="28"/>
                <w:szCs w:val="28"/>
              </w:rPr>
              <w:t xml:space="preserve"> А.Кристи «Смерть на Ниле» (1937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800" w:hanging="18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 лет –</w:t>
            </w:r>
            <w:r>
              <w:rPr>
                <w:sz w:val="28"/>
                <w:szCs w:val="28"/>
              </w:rPr>
              <w:t xml:space="preserve"> Э.Хемингуэй «Старик и море» (1952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800" w:hanging="18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 лет –</w:t>
            </w:r>
            <w:r>
              <w:rPr>
                <w:sz w:val="28"/>
                <w:szCs w:val="28"/>
              </w:rPr>
              <w:t xml:space="preserve"> Р.Брэдбери «Вино из одуванчиков» (1957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800" w:hanging="18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 лет –</w:t>
            </w:r>
            <w:r>
              <w:rPr>
                <w:sz w:val="28"/>
                <w:szCs w:val="28"/>
              </w:rPr>
              <w:t xml:space="preserve"> М.В.Шолохов «Судьба человека» (1957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итаем наших юбиляров: Луи Арагон, Луи Анри Буссенар, Илья Ильф (И.А.Файнзильберг), М.И.Цветаева, Е.А.Пермя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Герой нашего времени», к 46-летию Главы ЧР, Героя России Р.А. Кады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тель на страницах книг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еостановимо хлещет стих…», к 130-летию М.И.Цветаево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 опасной черты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лерантность – это язык добрых дел и сл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биляры ноября 2022: С.Я.Маршак, Д.Н.Мамин-Сибиряк, Арнольд Цвейг, Астрид Линдгрен, В.Г. Бенедиктов, Лопе Де Вега, А.П.Сумароков, У. Блейк, В. Гауф, Дж. Свиф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роризм – зло против человечеств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Здесь я родился, здесь я живу» (юбиляры: Ш.Х.Окуев, А.Усманов, Х.Э.Эдилов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 единстве народов богатство Росс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т вершин превыше матер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ДД на страже безопасн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служении верном Отчизне я клянусь», ко Дню героев Оте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лезни, которые не лечатся», к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семирному дню борьбы со СПИ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кон и коррупц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реги свою планету – ведь другой похожей нету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 в мир профессий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к-урок «Наркотики: Путешествие в один конец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чтецов «Не смейте забывать учителей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ельская конференция «Книги нескольких поколений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итературный компас «С книгой по жизни», посвященный творчеству Евгения Шварц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вечер «О Родине слагались ваши строки» (Л.М.Яхъяев, У.А.Ахмадов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-курьер «Единство разных», приуроченный к празднованию Дня народного един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мужества «Верность перед Родиной храня», приуроченный к празднованию Дня сотрудника органов внутренних де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ический час «Иду в завтра», приуроченный к 100-летию Х.Э.Эдил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и обсуждение со студентами документального фильма «Мир искусств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курсно-игровая программа «Мама – жизни моей начало», приуроченная к празднованию Дня матер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здоровья «Знания против последствий», к Всемирному дню борьбы со СПИДо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кабря в библиотек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атриотизма «Галерея героев современност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й час с читателями и старшеклассниками «Знать обязан каждый», приуроченный ко Дню конституции РФ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-путешествие «За чистоту земли и рек в ответе только человек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ое представление для юных читателей и учащихся начальных классов «Путешествие в страну Новогоднюю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-Чу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Герой каждого», к 46-летию Р.А.Кадыро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триот и мыслитель», 110 лет со дня рождения Л.Н.Гумилева, российского этнографа, историка, философ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.М.Достоевский особенности творчест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няя хандр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 в период холод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мся прощать»,  День согласия и примир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а дорожного движе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ы женщина и этим ты цен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Т НАРКОТИКА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ворчество родных крае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ние хлопот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ая зима в произведениях классик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ституция ЧР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храняй свое здоровь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ие чудес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е дебаты « Классика или фантастика?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онный стол «Лидер народа», посвящённый 46-летию Р. А. 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ут «Братья наши меньшие», посвященный Всемирному дню защиты животных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гид  «Кавказ в красках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Книжная кладова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итературный ринг «Главное-единство», приуроченный ко Дню народного един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вечер «Любимый друг детства», посвященный 135-летию со дня рождения советского поэта и переводчика Самуила Яковлевича Маршака (1887-1964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онный стол «Родина в лицах», посвященный 65-летию со дня рождения Хасмагомадова Эдильбека Хамидович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ая игра «Что? Где? Когда?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этический звездопад «Близкий сердцу человек-Мама», приуроченный ко Дню матер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- викторина «Интернет или книга?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скуссионный стол  «Никем не забытые подвиги», приуроченный ко Дню героев Отече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спут «Конституция – основной закон», приуроченный ко Дню конституции РФ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ринг «Горе от ум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ее праздничное мероприятие «Новогодняя сказк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о-Атагин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30 лет со дня рождения  М.И. Цветаевой (1892-1941)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70 лет со дня рождения Л.М. Яхъяева (поэт, писатель, драматург) (1952)»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День добрых сердец», ко Дню пожилых люд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 днем рождения, любимый город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дер, востребованный времене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35 лет со дня рождения С.Я. Маршака (1887-1964)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70 лет со дня рождения Д.Н. Мамин-Сибиряк (1852-1912)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80 лет со дня рождения А. Усманова (поэт, писатель) (1942)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80 лет со дня рождения Э.Солтаханова (кандидат педагогических наук (1942-2005)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ука. Мировоззрение. Жизнь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85 лет со дня рождения Э.Н.Успенского (1937)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95 лет со дня рождения Х.И.Саракае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эт, писатель, публицист)  (1927 – 2013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комый Ваш, Сергей Есенин» ко дню памяти С.А.Есен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Государство, мы и право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рои Отечества – Слава России» ко Дню героев Отече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лет «Днем мудрости зовется этот день» к Международному Дню пожилых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ое путешествие «Город удивительной судьб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ий час «Нохчийн къоман турпалхо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-портрет «Поэт трагической судьбы», посвященный Дню рождения М.Ю.Лермонт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«Добро и зло в наших поступках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журнал «Все вместе – мы Великая Россия», приуроченный ко Дню народного един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й час «Мир у нас – у вас незримый бой», приуроченный ко Дню полиц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информации «Увидеть себя в этом мире», посвященный к Международному Дню слепых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по распространению смайликов как пример эффективного общения «Улыбка – это сила!», посвященная Международному Дню толерантнос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-признание «За все тебя благодарю», посвященный ко Дню матер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доброты «Чужой боли не бывает», посвященный к Международному Дню инвалид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размышление о книге и чтении «Книга в моей жизни – что она значит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ий час «Героев помним имена», приуроченный ко Дню героев Отече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авовых знаний «Уважать Конституцию – жить по ней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яя программа «Сказочный хоровод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шни-Чу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рой народа», к 46-летию Р.А.Кадыро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тво: зона повышенного внима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нижное меню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Гоголя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Наркомания: чума 21 века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Книги с детст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а дорожного движе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жные руки женщин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сть душа останется чиста: Читаем стихи Николая Рубцо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порт в жизни литературных героев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поведный мир природ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икем не забыт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ституция ЧР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ловек и его здоровь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ее чудо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рофориентации  «Кем быть?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онный стол «Герой каждого», посвящённый 46-летию Р. А. 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зентация «Бережем братьев меньших», ко Всемирному дню защиты животных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гра-викторина «Книга. Экология. Красот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вечер «Читайте Чехова – познавайте жизнь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час «Единство в нашей жизни», приуроченный ко Дню народного един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зентация «Творчество родных краев», посвященная 65-летию со дня рождения (1957) Хасмагомадова  Эдильбека Хамидович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пут «Жизнь в сети»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икторина «Читаем Чехов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этический звездопад «Имя тебе - Женщина» приуроченный ко Дню матер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ут « Мертвые душ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онный стол «Ужасные страницы истории», приуроченный ко Дню героев Отече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ут «Права знать обязан каждый», приуроченный ко Дню конституции РФ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е дебаты «ПДД зимой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ее праздничное мероприятие «В гости спешит сказк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6"/>
                <w:b w:val="false"/>
                <w:b w:val="false"/>
              </w:rPr>
            </w:pPr>
            <w:r>
              <w:rPr>
                <w:b/>
                <w:sz w:val="28"/>
                <w:szCs w:val="28"/>
              </w:rPr>
              <w:t>Шалажин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6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формить выставки: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ниги-юбиляр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лет – Э.Хемингуэй «Старик и море» (1952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лет – Р.Брэдбери «Вино из одуванчиков» (1957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лет – М.В.Шолохов «Судьба человека» (1957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лет – А.Н.Стругацкий «Пикник на обочине» (1972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лет – В.С.Пикуль «Битва железных канцлеров» (1977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лет – А.Н.Рыбаков «Дети Арбата» (1987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Мои стихи все скажут за меня…», к 130-летию М.И.Цветаев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ркая личность, пример для многих», к 46-летию Главы ЧР, Героя России Р.А.Кадыро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крывший путь к источнику знаний», ко Дню учител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анета, полная чудес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ногогранная личность поэта» (М.Ю.Лермонтов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гости к С.Я.Маршаку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Сердце, отданное детям» (Л.Астрид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вец, воспевший Родину свою», к 100-летию Х.Э.Эдило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Толерантность – это язык добрых дел и сл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га. Автомобиль. Пешеход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Абузар Айдамиров. Великий роман великого автора», 50 лет со дня выхода книги «Долгие ноч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ституция. Права. Обязанно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спенский и его друзья»,  к 85-летию Э.Н.Успен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дь другом всему живом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 опасной черты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ый час «Профессия важнейшая на свете», приуроченное ко Дню учител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октября в библиотек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глый стол «На пути мира и созидания», приуроченный к 46-летию Р.А.Кадырова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-портрет «Моим стихам настанет черёд», приуроченный 130-летию М.Цветаево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час «Оставайся на линии жизн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биографический вечер «У.Ахмадов – мастер драматургии», посвященный 95-летию У.А.Ахмад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ресс-час «Людям России хочется мира», приуроченный ко Дню народного един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к мужества «Во имя Родины и долга», приуроченный ко Дню сотрудника органов внутренних дел РФ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к краеведения «Село, в котором мы живем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музыкальная композиция «Любовью материнской мир прекрасен», приуроченный ко Дню матер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ас интересной информации «Путешествия Гулливера Джонатана Свифта», приуроченный к 355-летию ирландского писателя-сатирика Джонатана Свифт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ческий час «Книги все перечитаю о родной Чечн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информации «Общество и коррупция», приуроченный ко Дню борьбы с коррупцие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ознания «Преступление и наказание. За что я в ответе?», приуроченный ко Дню Конституции РФ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юмористических рассказов «Инженер по образованию, детский писатель по призванию», приуроченный к 85-летию Э.Н.Успенског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утренник «Новогодние снежинк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альная дет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ниги-юбиляр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35 лет (1887) Чехов А.П. «Каштанка»;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05 лет (1917) Чуковский К.И. «Крокодил»;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0 лет (1922) Чуковский К.И. «Мойдодыр, Тараканище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75 лет  (1947) Полевой Б.Н. «Повесть о настоящем человеке»;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5 лет (1957) Прокофьева С.Л. «Ученик волшебника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20 лет (1902) Горький М. «На дне»;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30 лет (1762)Гоцци К. «Король - олень».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Город Грозный – любимая наша столиц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мя героя – слава и честь», к 46-летию Главы ЧР , Героя России Р.А.Кадыро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сподин дорожный зна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м нужен мир! Террору – НЕТ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перед по дороге здоровья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 толерантности найдите путь», ко Дню народного един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 сокровищам родного сло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итаем наших юбиляр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ма… чьё сердце не имеет границ», ко Дню матер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защитить себя от СПИДа?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виги ваши мы не забудем!», ко Дню героев Отече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а в поэзии родно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шеход! Дорога! Осторожность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 природу в ответе и взрослые, и дет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детского рисунка «Осенние краски в краю родном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октября 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музыкальная композиция «Учителя, вы в нашем сердце…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 со старшеклассниками «Поиск. Призвание. Профессия» (библиография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информации «Интернет – безопасное пространство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 Х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-путешествие «Великолепная Кэтрин Патерсон», приуроченный к 90-летию детской писательниц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час «Солнечный поэт детства», приуроченный к 135-летию С.Я.Марша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ноября в библиотек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познавательный час «Имя ближе, чем Россия, не сыскать», приуроченный к празднованию Дня народного един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ноября в библиотек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-программа «Добрые сказки доброго сказочника», приуроченная к 170-летию со дня рождения русского писателя Д. Н. Мамина-Сибиряка (Мамин) (1852–1912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на «Ваша служба и опасна, и важна», приуроченная ко Дню сотрудника органов внутренних де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чтецов «Поклонись до земли своей матери»,  приуроченный ко Дню матер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ктическая работа участниц  кружка «Хозяюшки» «Творить добро, быть нужным людям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кварта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 выставка «Светлые строки З.Александровой», приуроченная к 115-летию З.Н.Александрово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мужества «Служить Отечеству вы считали долгом!», приуроченный к празднованию Дня героев Отече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рава «Соблюдая все законы жизни», приуроченный к празднованию Дня конституции Росс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Веселый друг детей Э.Успенский», приуроченный к 85-летию со дня рождения русского писателя Э. Н. Успенского (1937–2018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утренник «Новогодние снежинки дарят нам смешинки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3:10:00Z</dcterms:created>
  <dc:creator>ЦРБ</dc:creator>
  <dc:description/>
  <cp:keywords/>
  <dc:language>en-US</dc:language>
  <cp:lastModifiedBy> </cp:lastModifiedBy>
  <cp:lastPrinted>2022-01-13T09:29:00Z</cp:lastPrinted>
  <dcterms:modified xsi:type="dcterms:W3CDTF">2022-01-13T06:31:00Z</dcterms:modified>
  <cp:revision>27</cp:revision>
  <dc:subject/>
  <dc:title/>
</cp:coreProperties>
</file>