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роделанной работе МКУК Урус-Март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уховно-нравственному и эсте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.С. Грибоедов  - писатель и дипломат (1795—1829)», к 225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П. Чехову 160 лет (1860—1904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звуков, чувств и дум…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30 лет со дня рождения поэта, прозаика и переводч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атели и поэты Чеч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пленительный, образ прекрас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инных слов бесценных жемчуга», к Всемирному дню поэ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ждый день в гостях у книги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5 лет со дня рождения писательницы В.Ф. Пановой (1905-197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 и измени свой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алог-размышление с читателями о пользе чтения «Что мы знаем о кни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История чеченского народа», ко Дню восстановления гражданственности чеченского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для читателей и учащихся средних классов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Я с книгой открываю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 вечер «Художник слова душевного», приуроченны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и вывоз молодежи района на экскурсию в г.Грозный в Национальный музей Ч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оэт с многогранной душой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Наш любимый Пушкин», посвященную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роблемы современной семьи» с участием представителей духовенства и обще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с участием писателей села «Гениев полет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сё – о тебе одной!», приуроченная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мне служит вдохновеньем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25 лет А.С. Грибоедо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й знаток души человеческой», А.П. Чехову 160 лет (1860—190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краю великих вдохнов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ожник вечности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идание с талантом», к Всемирному дню пис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силуэт на фоне истор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и растут как звезды и как розы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В.Ф. Пановой (1905-1973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и обзор выставки «225 лет Грибоедо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Тонкий знаток души человече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союзе звуков, чувств и дум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Шелест книжных страниц нам сопутствует в жизни повсюду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Женский портрет», приуроченную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В мире искус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ую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ец комед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хов сегодня и всегда», к 160-летию А.П. Чех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лнце русской поэзии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мы не рождаются случайн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ий образ в поэз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а рукотворенье»,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В.Ф. Пановой (1905-1973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ворец комед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Чехов сегодня и всег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 навсегда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вет дневной есть слово книжное», приуроченный к Всемирному дню пис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 «Вечно молодая женская душа», приуроченная Международному женскому дн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Тайны, загадки, сенс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ая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ин из умнейших людей России», к 225-летию А.С. Грибо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5 лет со дня рождения польской и советской писательницы, поэтессы В.Л. Василевской (1905-1964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сегодняшний Чехов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имя в литературе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обзор выставки «Один из умнейших людей России», к 225-летию А.С. Грибоед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и обзор выставки «115 лет со дня рождения польской и советской писательницы, поэтессы В.Л. Василевской (1905-1964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иуроченное к 160-летию со дня рождения писателя А.П. Чехова (1860—1904).  Беседа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Пушкинские строки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розы «Под белым парусом п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е женщины века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Наша пресса - на все интере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Струна, звучащая стихам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. 225 лет со дня рождения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дольше века длится день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Земли, как вы прекрас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дание со звездами серебряного века»,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.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Рад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беседу и обзор выставки «Вечно сегодняшний Чех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ликий Пушкин! Гений твой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По страницам любимых кни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И это все о ней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Книги и люди: век XXI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а лирических волн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нт сердца и ума» А. С. Грибоедов. 225 лет со дня рождения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бы и мостовая», 115 лет со дня рождения польской и советской писательницы, поэтессы В.Л. Василевской (1905-19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хоро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Чехова – познавайте жизнь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.И.Жумалаева – поэтесса и журналист», к 60-летию поэте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и пламенный певец», к 130-летию со дня рождения поэта, прозаика и переводчика Б.Л. Пастернака (1890—1960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ы женщин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И пробуждается поэзия во мне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мероприятие к 115-летию польской и советской писательницы, поэтессы В.Л. Василевской (1905-1964), беседу и обзор выставки «Вербы и мостова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праздничное мероприятие ко Дню российского студенчества «Вы, наше будущее», и обзор выставки «Все профессии хорош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Читайте Чехова – познавайте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енчанный музами поэт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 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Электронная библиотека, или Библиотека без грани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Чудесный лекарь наших душ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произведений Чехов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 на все времен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– поэтесса и журнал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ские 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ая поэзия в музыке и красках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«Александр Сергеевич Грибоедов 225 лет со дня рождения (1795-1829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.В.Исаковскому 120 ле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Профессия для душ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мероприятие, приуроченное к 160 летию со дня рождения писателя А.П. Чехова (1860—1904), беседу и обзор выставки «По страницам произведений Чех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сё в нём Россия обрел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расота таинственной души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Чтение как стратегия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Душа в поэтических строках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перо России» 95 лет со дня рождения писателя Е.И. Носова (1925–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 Грибоедова», к 225 лет-ю А. С. Грибоедову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ские произведения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лый сердцу обр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ару Эдилсултановичу Гайсултанову 100 лет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на все времена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А.С. Грибоедова «По страницам произведений Грибоедо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Человек-песня», приуроченную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ские произвед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В заботах суетного света…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О той, чей образ нам миле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5 лет со дня рождения языковеда, литературоведа В.В. Виноградова (1895-19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изведения Носова» 95 лет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сар, поэт и драматург», А. С. Грибоедову 225 лет (1795-182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к-песня», 120 лет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хов и его герои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есь Пушкиным все дышит и живе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 страницам произведений У. Э. Гайсултанова», к 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(1795-1829) «Гусар, поэт и драмату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Обычаи наших предков и современная молодеж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Чехов и его геро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Поэзия моей душ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во о мастере», к 95-летию со дня рождения писателя Е.И. Носова (1925–200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.С.Грибоедов: судьба и творчество поэта», А. С. Грибоедову 225 лет (1795-1829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М.В.Исаковского», к 120-летию со дня рождения поэта М.В. Исаковского (1900-197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а вишневого сада», к 160-летию А.П. Че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.Л. Пастернак и его произведения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.И.Жумалаева и журнал «Нана», к 60-летию Л.И.Жумалае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.В. Иванов – прозаик-фантаст», к 125-летию со дня рождения писателя В.В. Иванова (1895-1963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д вами в вечном дол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А.С.Грибоедов: судьба и творчество поэ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.В.Исаковский - поэт-песенник, прозаик, переводчик», приуроченный к 120-летию М.В.Исак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тематическую беседу со старшеклассниками «Культура и современность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Тайна вишневого сада», приуроченной к 160-летию А.П.Чех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Еще раз о великом поэте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Чарующ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илый образ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В мире интересных откры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Ноты душевной поэзии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- наше будуще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и дела твои бессмертны в памяти потомков», к 225-летию А. С. Грибоедова (1795-182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ната на чердаке»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 юбилею писательницы, поэтессы В.Л. Василевской (1905-196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хов навсегда», к 160-летию А.П. Ч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е места», ко Дню памяти А.С.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.И.Жумалаева – писательница, поэтесса и публицист», к 60-летию Л.И.Жумал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творчество, и чудотворство», к 130-летию со дня рождения поэта, прозаика и переводчика Б.Л. Пастернака (1890—196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, женщина, ты чудо из чудес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. Э. Гайсултанов – советский, детский писатель», к 100-летию писателя (1920-1980гг.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зия современности», к Всемирному дню поэз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к юбилею Грибоедова А.С. «Ум и дела твои бессмертны в памяти потом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Комната на чердаке» к юбилею писательницы, поэтессы В.Л. Василевской (1905-1964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мероприятие ко Дню российского студенчества «День российского студенчества», и обзор выставки «Молодежь - наше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мероприятие, приуроченное к 160-летию со дня рождения писателя А.П. Чехова (1860—1904),  беседа и обзор выставки «Чехов навсег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Идут века, но Пушкин остается», приуроченный ко Дню памяти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прозы «Вечно живая класс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Женский образ в современной литературе», приуроченный к празднованию Международного женского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для читателей «Меняется мир - меняемся 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 в каждой строчке вдохновенье», приуроченный к Всемирному дню поэз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р книги – в мир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Алексея Толст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мур и его команда», ко дню рождения А. Гайд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ль Верн – детя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гения» А. С. П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главное слово-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5-летию Всеволода Гар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5 лет со дня рождения поэта П.П. Ершова (1815–1869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дравим вместе милых дам», 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ядя Стёпа великан» С. Михал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у сказки тихий голос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учащимися начальных классов «Детство – дело серьез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>Провели литературный вечер национальной лирики  «К родным истокам всей душ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Три толстяка Юрия Оле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sz w:val="28"/>
                <w:szCs w:val="28"/>
              </w:rPr>
              <w:t>Провели литературный вечер «Сказки Пушкина о добре и зле», ко Дню памяти А. С. 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z w:val="28"/>
                <w:szCs w:val="28"/>
              </w:rPr>
              <w:t>Провели утренник  для детей и детей-инвалидов «По зову сердца руку протя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детьми на тему «Я б в отличники пошел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февраля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занятия кружка «Акварель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ама – наш верный помощник и дру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Что же это – интернет?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для читателей и учащихся начальных классов «Смех собирает друзей», приуроченное ко Дню смех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 волнам лирики поэтов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с читателями «Мой язык – моя гордость»,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Библиотека в жизни моей семь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, к Общероссийскому дню библиот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кай смеются дети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Пушкинских стихов волшебны строки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Признанный мастер рассказа», приуроченный к 100-летию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книга, 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Новые книги нового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искрятс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В союзе звуков, чувств и дум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И вслед за веком жить спешил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Время, проведенное с книг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ниги – корабли мыс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О Пушкине мы вспоминаем вновь и внов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Свет дневной есть слово книжно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Я жажду утолять привык родною речью», приуроченный к 125-летию  поэта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Еще раз о творчестве  М.В.Баснакаева, Х. Сатуева, Э.А.Мамакаев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на тему «Книга – к мудрости ступень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Вехи истории России в зеркале книжной куль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ознавательно-развлекательное мероприятие «Пусть светятся от счастья ваши лица!», приуроченное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эзии «Есть ценности, которым нет цены…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ую беседу «Историческая память народа: из прошлого в будущее», приуроченную ко Дню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Ради жизни на земле», приуроченный к 110-летию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тематический вечер «Пробуждение человека», приуроченный к 100-летию. Ю.М.Нагиб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О тебе слагаются стихи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этики «Души волшебное светил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орни рода твое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персонаж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Для сердца нужно верить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Я жил тогда…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Школа вежливых нау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Бекалахь, ненан мотт, тху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Давайте знакомые книжки откро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Культура и современная молодеж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стихов «Воспеваю то, что вечно ново…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Где просвещение – там добро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ыбор профессии – просто и слож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Дахаран хазн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Золотые страницы класс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громкие читки «Золотая россыпь стих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Образование и карье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рисунков «Мой любимый сказочный герой», приуроченный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Пушкин: вчера, сегодня, завтр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Родной земли многоголос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любимая кни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ую программу «Страницы любимых сказок», приуроченную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Любовью к Родине дыша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й любимый сказочный геро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«Роль библиотеки в формировании современного  обще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 режиме онлайн беседу с юными читателям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Через книгу – к добру и свет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Страницы жизни», приуроченный к 125-летию В.А.Рождествен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литературный вечер национальной лирики «Пою тебе, мой край родной», приуроченный ко Дню чеченского язы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конкурс устного сочинения «Моя Чечня – моя Отчиз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Дарованные небесами стро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нформационный час со старшеклассниками «Сотвори с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игровая программа «Страницы любимых сказок», приуроченная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вечер поэзии «Здесь Пушкиным все дышит и живет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литературный вечер «Александр Твардовский: поэзия и личность», приуроченный к 110-летию  А.Т.Твард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О той земле, где ты родил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практические занятия  кружка «Умелые руч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тематическое мероприятие «Мотт - къоман са д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литературную гостиную «Раскрытые в детстве ст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игровую программу «Поднять паруса приключений!», приуроченную ко Дню защиты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конкурс чтецов «Под знаком Пушкина», посвященный творчеству А.С.Пушк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национальной поэзии «Ты всех краев дороже м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циклопедии, слова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 во все вр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 врем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рассказов М.М.Зощенко», к 125-летию М.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удьте прочитать! 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Н. Стругацкому 90 лет (1925—1991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85-летию чеченского поэта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А.И.Полежа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0 лет со дня рождения писател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е строки М.Сулаев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чеченской женщин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Библиотека. Семья. Информация», к Всероссийскому дню семьи, любви и ве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Радость танца», приуроченную к 95-летию М.Эсамб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Из сокровищницы удивительных книг», посвященной зарубежной литерату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м дороги его творенья», приуроченный к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тирические рассказы М.М.Зощенко», приуроченный к 125-летию М.М.Зощенк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Поэзия родных гор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упринские произведени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онкурс детского рисунка «Мой любимый сказочный персонаж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Шедевры на все времена», посвященный творчеству Н.А.Островск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ая судьба М.Ю.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. Культура. Библиот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Родины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ойны уважен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полное света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 «К 155-летию Д.Мережковск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Из пепла воскреша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ду на зов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велики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, книга,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ов минувших достоя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те его лицо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орянка! Ты достойна уваженья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Как рождается книга и из чего она состои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и его эпоха», приуроченный к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еч милосердия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Горянка, гордая горянка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ая память о поэте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милым краем дышу за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 пепла воскрешая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реющие струны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зелё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с жизнью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Женщина, как звезд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тих твой вырвем из забвенья…», к 225-летию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Права семьи – забота государ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Природа. Экология. Жизнь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 гостях у Куприн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браз горянки в стихах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Искры из сердц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Положи свое сердце у чт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нтересны миру – мир интересен 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: знакомый и незнакомый», ко дню памяти М.Ю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красен книж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стории семьи к истории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ы зарубежной литературы: Г.Мопассан, Э.Сетон-Томпсон, П.Ж.Беранже, Р.Бредбери, С.Грин, Г.Аполлин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-Х.Кадыров -  спаситель народа сво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до только любить жизнь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на небосклон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Общество. Культура. Библиот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национальной лирики «Здесь край моих отцов и дед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Многогранность поэтического талант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Земли моей минувшая судьб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Очередь за счастьем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 Алые паруса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Чеченка, гордая чеченка!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душою воспеты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ли час полезных советов «Чтение как стратегия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ое чтение: уходящая традиция или вечная цен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ытые в детств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Ю. Лермонтов: оживши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над бездной», М.Б.Гешаеву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сть земли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ы затаенное дыхан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ли краеведческую викторину «Люби и знай родной свой кр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ли информационный час «Духовность. Нравственность. Куль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Родительский дом – начало начал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ские вершины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140-летию А.Гри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В час испытанья ты вставала рядом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Верность жизненной правд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ударственная символ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ина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легкая судьба дарована теб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25 лет со дня рождения поэта, декабриста К.Ф. Рылеева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ечер поэзии «Я ищу свою душу в стихах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Самобытный художник слова», приуроченный к 150-летию писателя А.И. 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О женщине-горянке», приуроченный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есу Родину в душе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чезающий мир на страницах Кра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по нравственному воспитанию молодёжи «О традициях и обычаях вайнахов».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рмонтов в настоящем и будущем», приуроченный ко Дню  памяти М.Ю. Лермон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Жил для народа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Женщина! Прекрасней нету слова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– наш поэт, он – наша слава…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гостях у героев Куприна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поэзия – одно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се цветы, улыбки – Вам!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 на тему «Мудрые советы из прошлог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Великий мастер слова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ети, моя песня, над милым Кавказ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оль А-Х.Кадырова в становлении  мира на чеченской земле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Путешествие в мир знаний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Горянка! Ты достойна уваженья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Шедевры на все времена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тежный гений вдохновен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но забыть подвиг земляков», к 69-летию А-Х.Кады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водник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а пленительного счастья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«Традиции и обычаи наших пред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- наша гордость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ая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Милый сердцу образ», приуроченную к празднованию Дня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На крыльях поэзии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.Б.Гешае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т загадочный Куприн»,  150 лет со дня рождения А.И. Куприна (1870-193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женский в прозе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.Ф. Рылеев - поэт, декабрист (1795-1826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Родина – колыбель мо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: игра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оэзии «Малая родина – большая любовь», приуроченный к 80-летию чеченского поэта-песенника М.Геш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К мечте на алых парусах», приуроченный к 140-летию Александра Г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Штрихи к портрету писателя», приуроченный к 150-летию А.И.Купр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 поэта», ко Дню памяти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х имена в истории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на страницах литературных произве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сокровищницы удивительных кни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ки – лучшие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вание», к 85-летию чеченского поэта   Я.И.Хасбу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от загадочный Куприн», к 150 лет со дня рождения А.И. Куприна (1870-1938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время, весь я твой», к 100-летию М.А.Су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ет роднее мамы человека», ко Дню чеченской женщ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стране Читал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Кого можно назвать культурным и интересным человеком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Семья – основа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течный урок-игру с целью знакомства с библиотекой «Штурманы книжных мор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вечер «Лермонтов в споре с судьбой», приуроченный ко Дню  памяти М.Ю. Лермонт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аеведческую викторину с читателями «Люби свой край и воспева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громкие читки «Сказки наших автор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ердце отданное своему народу», посвящённый А-Х. Кадыров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для юных читателей «В добрый путь, корабль знаний!», приуроченную ко Дню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Величье женщины-чеченки!», приуроченную  ко Дню чеченской женщ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Строки, написанные с душой», приуроченный к 100-летию чеченского поэта-лирика М.Сулае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V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91"/>
        <w:gridCol w:w="3260"/>
        <w:gridCol w:w="31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дороги его творенья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.М.Поляков и его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А.Фету 20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Жемчужина страданья», посвященный творчеству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с читателями «Милый сердцу Кавказ».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Мастер лирического пейзажа», приуроченную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говори со мною, мама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час поэзии «Милый сердцу Кавказ».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Герои – земляки», приуроченный ко Дню героев Оте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В гостях у ёлки новогодн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ец возвышенный и юны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 спасибо от душ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в кругу друзей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итаем Стивенсона» 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нщина-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и просветителю 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латокудрый поэт России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Вайнахи: вчера, сегодня, завт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чтецов  «Поэт гордой и мятежной юности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Бунину 150», приуроченная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 той, чья судьба – это дети!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Целый мир от красоты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К нам в гости елочка пришла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вец страны березового ситца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памятник, учите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Лермонтов сходит, презрев времена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 Бунин: Родина, поэзия, любовь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произве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.М. Поля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щина- мать в литератур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200-летию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Знакомый ваш, Сергей Есенин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Политический деятель», приуроченный к 44-летию Р.А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 «Еще раз о мятежном гении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Бунин и его произведения», приуроченный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ама – самое главное слово!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эзия сердца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 «Наша Родина», приуроченный ко Дню конституции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Елочка, елка, лесной арома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дьба и лира Есенина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– чародей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Певец возвышенный и юный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Мир и стабильность», приуроченную к 44-летию Р.А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Соблюдая традиции пред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дин меж небом и землей», посвященный творчеству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Лишь слову жизнь дана», приуроченный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 пою я оду маме…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Я не ропщу на трудный путь земной…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Культура и современная молодеж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Ой, ты, зимушка-зима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 – певец природы русской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вечен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й мир Бунина», к 150-летию писателя И.А. Бунина (1870-1953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170 лет со дня рождения английского писателя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200-летию поэта и переводчика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0 лет чеченскому писателю и просветителю М.А.Мамакае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России стихотворная душа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Чеченский народ: культура, традиции и обыча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гостиную «Тебе, Родина, сложил я песню ту», приуроченную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– Мать, и жизнь, и символ красоты!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Навстречу сердцем к вам лечу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гей Есенин - певец просторов русских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на страница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его столетья не сотрут», к 206-летию М.Ю.Лермон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нин — продолжатель пушкинских традиций», к 150-летию писателя И.А. Бунина (1870-1953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английского писателя Р.Л. Стивенсона (1850-1894)</w:t>
            </w:r>
            <w:r>
              <w:rPr>
                <w:sz w:val="28"/>
                <w:szCs w:val="28"/>
              </w:rPr>
              <w:t>» «Справедливость и равенство – принципы терпим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а… чьё сердце не имеет гран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хиду Рашидову 8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есомненное дарование», к 200-летию А.А.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ому писателю М.А. Мамакаеву 11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«Соловьиная песнь России», приуроченный к 125-летию С.А.Ес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молодежью «Книга и современная молодеж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н обладал пылающей душою», посвященный творчеству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Все речи я сберег в душевной глубине...», приуроченный к 150-летию И.А.Бу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Поклонись до земли своей матери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Под звуки нежные романса», приуроченный к 200-летию поэта и переводчика А.А.Ф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Семья и семейные цен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праздничное мероприятие «Новогодняя сказ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, перед именем твои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и чудесный гений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ь умным, чит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Ш.Рашид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- Мать в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 жизни животного мира». Обзор выста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ее сердце», М.А. Мамакаеву 1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Лирика Кавказ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Гений великого слова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 доброты «С любовью к ближнем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Ты одна такая – любимая и родная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рощание с осенью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мероприятие  «С Новым годом, друзья!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енинские ст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великого поэта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 – любимая и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зарубежной класс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.Рашидову 80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Поклон земной вам, наши дорогие!», приуроченную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4-летию Р.А.Кады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час с читателями «Он искал свободы и покоя», приуроченный к 206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«Библиотека. Духовность. Культу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аеведческую викторину с читателями «Родимый край! Тобою я жи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вет материнской любви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…Имя мое повторяли мне вслед», посвященный творчеству Ш.Рашид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«Новогодние смешин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Есенине и его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профессия главная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рмонтовское созвездие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лирического склада», к 80-летию Ш.Раши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час «Есть имена – как солнце», посвященный творчеству М.Ю.Лермонт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информационный час с читателями «Безопасный интерн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национальной лирики «И вновь мы воспеваем Родину свою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мире Есенина», к 125-летию поэ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, отданное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рмонтов и его эпоха», к 206-летию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.А.Бунину 15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е один на свете»,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щее сердце», к 80-летию Ш.Раши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о-воспитательную беседу с молодёжью «Дорогой жизни  по законам предк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эзии «Лермонтовские вершины», приуроченный к 205-летию М.Ю.Лермонт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Интерес к чтению: как его пробудить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Книга ищет читател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вечер национальной лирики «Величие родного кра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О той, чьё имя всех милее», приуроченную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Край, в котором я жи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с читателями «Что я знаю о книг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устного сочинения  среди читателей «Зима в родном сел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овогоднее развлекательное мероприятие для юных читателей «Новый год стучится в двер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этическое сердце России - Сергей Есенин», к 125-летию поэта С.А. Есенина (1895—19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. Школа. Библиоте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щедро дарит знания и свет»,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ет у нас иного достоянья», к 150-летию писателя И.А. Бунина (1870-1953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В поисках сокровищ», к </w:t>
            </w:r>
            <w:r>
              <w:rPr>
                <w:sz w:val="28"/>
              </w:rPr>
              <w:t>170-летию Р.Л. Стивенсона (1850-1894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истинная национальность –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жизни», к 80-летию Шаида Рашидова 8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в лирике Фета», к 200-летию поэта и переводчика А.А.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поэтом, гражданином», к 110-летию чеченского писателя и просветителя М.А.Мамак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Сергей Есенин: образ, стихи, эпоха», приуроченный к 125-летию поэ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С праздником, дорогие наставники!», приуроченную ко 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час «Есть имена – как солнце», приуроченный к 206-летию М.Ю.Лермонт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ли викторину для юных эрудитов «Что? Где? Когда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тематический вечер национальной лирики «К живым огням родного очаг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поэтический вечер «Шаиду Рашидову 80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литературный вечер «Я имя твое воспеваю», приуроченный ко Дню мат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т сердца к сердцу», приуроченной к Международному дню 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К 110-летию М.Мамакае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неделю детской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6 по 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новогодний утренник для юных читателей «Сказка новогоднего лес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люди никогда  не  стареют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– гордое званье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00-летию Джанни Родар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край, уважай свою историю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85-летию Марка Твен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  для детей и взрослых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нас учат сказк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155-летию Редьярда Киплинг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ели звонкие стих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чтецов «Учитель, перед именем твоим…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 интересных  сообщений «Сокровищница  знан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октября 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юными читателями «Обычаи наши дедуше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октября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беседу-диалог «Родной земли многоголос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литературный  час «Чудо-книжки – чудо-детя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ноября  в 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: «Доброта  спасет  мир», антитеррористическ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ый  вечер: «Любите  ваших  матер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Марк Твен и его произвед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юными читателями «Вас ждут приключения на Острове Ч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в библиоте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 программу «Шутки  под  елко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на  Придворовой  площади РД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9:00Z</dcterms:created>
  <dc:creator>ЦРБ</dc:creator>
  <dc:description/>
  <cp:keywords/>
  <dc:language>en-US</dc:language>
  <cp:lastModifiedBy>Пользователь</cp:lastModifiedBy>
  <cp:lastPrinted>2020-03-05T09:06:00Z</cp:lastPrinted>
  <dcterms:modified xsi:type="dcterms:W3CDTF">2021-01-21T11:19:00Z</dcterms:modified>
  <cp:revision>2</cp:revision>
  <dc:subject/>
  <dc:title/>
</cp:coreProperties>
</file>