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Б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проделанной работе  МКУК Урус–Мартановског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 района «Межпоселенческая центральная библиотека»  по профилактике борьбы с наркоманией и наркобизнесом, здорового образа жизни за IV квартал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иблиотека и профилактика наркозависимост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мания - социальная проблема общ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не стать жертвой наркомании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ину «Пристрастие, которое мсти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куссионный стол «Алкоголизм, курение, наркомания – как остановить это безум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део-урок «СПИД: зловещая тень над мир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унылую по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зависимос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ависимостя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вест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Нет зависимостя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Как сохранить свое здоровье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хан-Юрт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доровая жизнь - здоровая нац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тики - ужасная прав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флешмоб «Дай благоразумию шанс! Откажись от наркотиков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Наркотики – свобода или зависимость, полёт или падение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филактическую беседу «СТОП - ВИЧ СПИД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осеннюю по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ый мир без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ависимостя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 «10 шагов к здоровью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викторину «Вредные привыч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«Здоровье в зимний пери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– знак бе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месте мы сильне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ею право знать» ( о вреде наркотик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«Наркотики и их последствия для здоров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октя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«Молодежь против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на асфальте «Дети против наркоти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декабря в библиоте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основам здоровья с Незнай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е грани жизни и пути их преодо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хрупкий сосу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иблио-глобус «В поисках здоровья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Здоровье-лучший да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гру «Морозная свежест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аш выбор - здоровье, жизнь, успе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и Зак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градить от 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ину «Пристрастие, которое мст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лекцию для родителей «Одурманивающие вещества и д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смотр социального видеоролика «Жить здоров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доровья в осенний пери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ый мир без наркот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зимние хол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«Здоровье или вред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теллектуальную игру «Герои за здоровь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-викторину  «Здоровье в мороз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ш выбор - здоровье, жизнь, успе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 и Зак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дить от бе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литературный тренинг «Здоровье в порядке, спасибо зарядке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ознавательный час «Формула здоровь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конкурс рисунков «Мы выбираем здоров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ые дороги в бездн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выбор-здоровье, жизнь, успе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, которые мы выбир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информину «Враги долголет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беседу с электронной презентацией «Здоровью - Да! Наркотикам –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флэш-моб «Мы здоровью скажем «Д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ы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доровая жизнь - здоровая наци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ркотики - ужасная прав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здоровом теле здоровый ду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акцию против наркотиков «Здоровому движению - наше ува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проблемный час «Наркотики – это шаг в никуда!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онкурс рисунков «Мир без наркотик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ы в библиоте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игл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ым у нас дор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истыми помыслами в светлое зав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спут «За гранью. Исповедь нарком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1 ок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беседу «Здоровый образ жизни и его составляющ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ли диалог «Движение в правильном направлен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Составитель: заведующая методико-библиографическим отделом Устраханова Л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9:00Z</dcterms:created>
  <dc:creator>ЦРБ</dc:creator>
  <dc:description/>
  <cp:keywords/>
  <dc:language>en-US</dc:language>
  <cp:lastModifiedBy> </cp:lastModifiedBy>
  <cp:lastPrinted>2023-01-10T14:55:00Z</cp:lastPrinted>
  <dcterms:modified xsi:type="dcterms:W3CDTF">2024-04-01T07:44:00Z</dcterms:modified>
  <cp:revision>21</cp:revision>
  <dc:subject/>
  <dc:title/>
</cp:coreProperties>
</file>