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ы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 района «Межпоселенческая центральная библиотека» по  противодействию терроризму и экстремизму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II квартал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орьбе с терроризм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ерритория страх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В центре внимания – права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на лучшее сочинение «Что я знаю о Первом Президенте Чеченской Республики, Герое России Ахмат-Хаджи Кадырове?"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гасимая память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без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угрозе терак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Запретная пропаган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нать врага в лиц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о я знаю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виняется терроризм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страшен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обы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лекторий «Мы против пропаганд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Ужасные последствия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ртвы террора -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урок-предостережение «Терроризм: события и фак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книжной выставки «Терроризм, экстремизм - зло против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программу «Мир против терроризма», ко Дню  солидарности в борьбе с терроризмо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ое слово-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Что мы знаем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Кошмар ная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и экстремизм – антисоциальное явление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вовой час «Гражданская и уголовная ответственность за проявление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рода», посвященная трагической гибели Первого Президента ЧР Кадырова А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в единст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екторий «Экстремизму и терроризму -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>
          <w:trHeight w:val="1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- проблема 21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Жертв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книгу к миру и согла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В паутине з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прощения нет», ко Дню солидарности в борьбе  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урок-предостережение «Терроризм: события и фак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Равнение на героя», приуроченная к 72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вирус с человеческим лиц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это зл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ельные шаг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Интернет и 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 - мировая вой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и безопасность человека», ко 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против терр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Мир без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, чтобы вы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интернет - простра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ети одной план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ый час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Моя безопасность в социальных сетя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се мы разные, но все мы заслуживаем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/>
        <w:t>Составитель: заместитель директора по организационной работе Сулиманова З.А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6T08:42:00Z</dcterms:modified>
  <cp:revision>23</cp:revision>
  <dc:subject/>
  <dc:title/>
</cp:coreProperties>
</file>