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9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июн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 </w:t>
      </w:r>
      <w:r>
        <w:rPr>
          <w:b/>
          <w:sz w:val="52"/>
          <w:szCs w:val="52"/>
          <w:lang w:val="en-US"/>
        </w:rPr>
        <w:t xml:space="preserve">II </w:t>
      </w:r>
      <w:r>
        <w:rPr>
          <w:b/>
          <w:sz w:val="52"/>
          <w:szCs w:val="52"/>
        </w:rPr>
        <w:t>квартал  2022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ей всего родной язык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родной в поэзии воспеты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, согревающий сердце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здоровое поко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, Россия, посвящаем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мировая уг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Пушкин снова с нами говор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Смех собирает друзей», посвященное ко Дню сме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беседу с читателями «Интересные музеи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В здоровом теле – здоровый дух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аукцион с читателями «Вехи истории моего го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сем миром против террора», приуроченный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 велению сердца», посвященный 115-летию детской писательницы Зои  Ивановны  Воскресен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Азаллехь йовр йоцу ц1е», приуроченный к 100-летию Ахмада Сулей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Дорога - экзамен кажд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 100-летию чеченского филолога, педагога, поэта, переводчика Джамалханова Зайнди Джамалханович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двиг этот не забыть нам никогда!», приуроченную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энциклопедию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бульвар «Книги – наши верные друзья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«Шедевры русской живопис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весёлых затей «Детство – это смех и радость», приуроченный к празднованию Дня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«По пушкинским местам», посвященную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Поэты и 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Наш дом –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по Лувру для читателей и старшекласс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«Скорбная дата нашей истории», приуроченный ко Дню памяти и скорб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 «Легенды и мифы о наркотиках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птиц «Вестник радости и весн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поэт земли чеченской», приуроченная к 75-летию А.Шайхи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му веку – здоровое поко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ира» день отмены КТО Ч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из тех, кто жил судьбой народа», приуроченная ко Дню Памяти Первого президента А-Х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, поэта, этнографа А.Сулейманова «Певец отваги и благород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языковеда, фольклориста, народного учителя ЧР З.Джамалханова «Его будут помнить все, кому дорога судьба чеченского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дом всему нача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мудрый дом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дим шар земной де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улыбаются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Прекрасный и таинственный Пуш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везде у нас дорога» выбор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человек» - Всемирный день окружающ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Люби и знай Чеченски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-ринг среди школьников по школьным литературным произведени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приуроченная ко Дню отмены КТО в ЧР «В мире и согласи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Мой язык – Моя гордост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по профилактике правонарушений и борьбе с преступностью «Терроризм-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исунков к прочитанным книг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Его будут помнить все, кому дорога судьба чеченского языка» 100-летию З.Джамал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шоу к Общероссийскому Дню библиотек «Угадай из какой мы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посвященный к 100-летию писателя, поэта, этнографа «Пути-дороги А.Сулейм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детей посвященному всемирному дню защиты детей «Детству солнце подари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ко Дню рождения А.С. Пушкина «Позволь душе моей откры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читателями, приуроченное ко Дню России «Современная Росс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, посвященный к Международному дню борьбы с наркоманией « 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час «Курить – здоровью вред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пропаганде книги и чтения в летний период (разработка и проведение мероприятий) «Лето не для ску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 волшебные страницы»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ицы любим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ине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жизнь без смы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достоинство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етств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основные этапы развит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родных краев»85 лет со дня рождения (1937) Хакишева Руслана Шалауди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Страницы нашего детства», посвященные Международному дню детск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Единство в 21 век», посвященный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икем не забыто», приуроченный ко Дню отмены КТО в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Великий чеченский язык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Вселенная вообра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ты в произведениях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Библиотека души моей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 Классика или фантаст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Детскими шагами во взрослую жизнь»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моего края», посвященная Всемирному дню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оссия, моя Россия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лимпиада»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Здоро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оздух на истории настоя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страницы классики» - 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. Духовность. 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не наруш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: яд без противояд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м словом друг друга согре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зрослый. Ребенок. Книг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вчера, сегодня, завтра», ко Дню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в лицах» 70-летие со дня рождения Арсанукаева Зайнди Зиявди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Вместе с малых времен», посвященная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 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Язык – символ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Есть страна Читали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ая викторина  «Зарубежная класси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 Библиотека-второй дом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ниги «Гарри Поттер и его фено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аленькие дети на большой планете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Беречь природы дар бесценный», посвященный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викторина «О Росс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ордость родных краев», посвященный 80-летию Хасиева Саид-Магомеда Адам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Мыслитель, писатель, мудрец», к 210-летию А.И.Герцен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ыйди в открытый космос…», ко Дню космонавтики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еличие чеченского языка», ко Дню чеченского язык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Человек эры Кольца», к 115-летию И.А.Ефремов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Путешествие в мир Паустовского», к 130-летию К.Г.Паустовского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</w:rPr>
              <w:t xml:space="preserve">Жизнь поэта Ахмада…», к 100-летию А.С.Сулейм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мирный день памяти жертв СПИ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профессия - мое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любовью к природе», к Всемирному дню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2 июня — День памяти и скорби», к 81-летию  начала Великой Отечественной войны 1941 – 194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красов — поэт и гражданин», к 115-летию А.С.Некра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ть правила движения - большое достиж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Калейдоскоп интересных суде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рроризм-враг всего человечества», приуроченная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Мир молодежи: интересно о разном…», к Международному дню солидарности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Бекалахь, сан ненан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Летящие сказки В.Кавер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есня в военной шинели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Минувших лет святая память», ко Дню памяти и скорби по жертвам Кавказской войны 1817-186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ризвание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Сохраним свою культуру», к Всемирному дню культур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Очей очарованье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Гордые символы России», приуроченная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«береги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Книги. Лето. Молодежь», приуроченный ко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– сан деган йовхо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вестные имена родного кр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сто поэт и не просто писатель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дце, отданное родному языку», 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жны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на страницах книг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ы террора – искалеченные судь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: паследие великого поэта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Дорога, ведущая в пропа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из «Наследие великих драматург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, этикета и общения «Культура поведения современного молодого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с читателями и старшеклассниками «Иллешкахь бекалахь, сан ненан мотт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звание или хобби? Профессии, которые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портрет «Ахмад Сулейманов: выдающийся чеченский просветитель, ученый, поэт, художник и педагог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рассказа «Книга, о которой я хочу рассказ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Историей дышит каждая строка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час читателями старшего поколения «Адрес интере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здравим вместе книжкин дом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Счастье дарит этот день», приуроченная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 «По пушкинским местам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и старшеклассниками «Традиции и обычаи наших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И.А.Гончаров: время, личность, творчество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по известным музеям Ро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синтем –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роды в родной поэз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ость А.Сулейманова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знаки дорож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родолжается в потомках вечный Пушкин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Это опасно – не рискуй напрас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, этикета и общения «Сохраним в себе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звание – как его найт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портрет «Жизнь и творческий путь Сулейманова Ахмада Сулеймановича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анфиков с читателями и студентами «Скучных книг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олодого патриота «Не смолкнет слава тех великих лет», приуроченная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ярмарка «Чудо, рядом вот оно, книгой мы зовем его», приуроченная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«Осторожно, пешеход, на проезжей ча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Пусть будут улыбки на лицах всегда!», приуроченная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арафон «Пушкин во все времена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еликое наследие писателя И.А.Гончарова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по Парижскому Лув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-обязанность», Всемирный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ни ли мы во Вселенной?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основа основ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пенье и труд» Праздник весны и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как основы нравственного вос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ие и младшие знать обязаны»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ам - нет, жизни -  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 - детство», к Международному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ш дом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великая стран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колорит», 65 лет назад воссоздан Чечено-Ингушский государственный ансамбль песни и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»,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росс «Детство. Отрочество. Юность», посвященный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Прощай зло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диспут «Язык – показатель национального дух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Разный язык, цели одни»  к  Всемирному дню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лассика родных краев», посвященный100-летию со дня рождения Сулейманова Ахмада Сулей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Правила дорожного движения - 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по библиотеке «Добро пожаловать в наш дом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Адрес детства лет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йн-ринг «Экологический патруль», посвященный Всемирному дню окружающей среды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викторина «Страницы истор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Родина в лицах», посвященный 85-летию со дня рождения Хакишева Руслана Шала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игра « По страницам все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0 лет со дня рождения А.И. Герцена (181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Ю.А. Дружкова (1927-1983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мена КТО – пусть всегда будет Мир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-я годовщина присвоения г.Грозный почетного 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оинской славы» (2015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деган илли»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К.Г. Паустовского (1892-19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И.С. Соколова-Микитова (1892-197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, читател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шаги к Великой Побед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А.С. Некрасова (1907-19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И.А. Ефремова (1907-19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Х.Х.Сайдул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, член Союза писателей РФ) (194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х дней святая памя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с люб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джест «Библиотека – территория здорового образ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на чеченском языке «Нохчийн махкахь, нохчийн маттах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В путь – дорогу собирайся, за здоровьем отправляй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утешествие в мир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ла весна – весна победы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Жизнь, посвященная народ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 гостях у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-путешествие «Узнавай свой родной кра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 «Калейдоскоп сказок Пушкин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Россия! Зачарован этим слово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ш мир без терр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Мудрость Исла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ство книг», ко  Всемирному дню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ницах родных произведений», 75 лет со дня рождения (1947-) Шайхиева Алвади  Хасмагомад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. Ис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ивый родной язык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ь согревающий сердце», 100 лет со дня рождения (1922-1995) Сулейманова Ахмада Сулейманович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против вреда здор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рыть ребёнку МИР?», к  Международному 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моя Россия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ем правила - бережем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йдодыр приглашает в гости», посвященная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езабытые события жизн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презентация «Язык-культура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 «В путешестви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Азбу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олшебство библиотеки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Страна воображения - детств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я и я»,  посвященная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История державы», 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 и дети. Как сохранить будущее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 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Ф.М.Достоевский «Преступление и наказание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Г.Ибсен «Пер Гюнт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И.С.Тургенев «Вешние воды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Ж.Верн «Вокруг света за 80 дней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– Л.Н.Толстой «Анна Каренина» (18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– М.Твен «Принц и нищий» (188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– Г.Д.Уэллс «Человек-невидимка» (189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И. Герцен – вольнодумец, мыслитель, педагог», к 210-летию А.И.Гер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орожных зна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– территория страх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мотт – сан дозалла», ко Дню чеченского языка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Ефремов: настоящий сверхчеловек из светлого будущего», к 115-летию И.А.Е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всегда дорогою добра», к 130-летию К.Г.Паус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зову сердца своего», к 100-летию А.С.Сулей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м! Не забыть потомком подвиг ваш», ко Дню памяти и скорби «Библиотека и время: новые реал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через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протяни ты руку», к Всемирному дню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у лежит дорога в вечность», к 81-ой годовщине  начала Великой Отечественной войны 1941 – 1945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я впервые на этой земле», к 90-летию Р.Рождеств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ушкина чи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Кто знает вечность или миг…», приуроченная к 85-летию Л.Ахмадули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лести и чести «Мужество ваше на все времена!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Жизнь как открытая книга», приуроченная к 120-летию В. Каве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Дозалла до сай ненан меттах», приуроченный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Кто владеет информацией, тот владеет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ческой книги «Далекому мужеству верность храня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Ты молод! Подумай о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 праздником, хранители книг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В стороне, мне близк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Детство, радость и смешинки», приуроченная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-диалог «И продолжается в потомках вечный Пушкин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журнал «Во благо России - о прошлом для будущего», приуроченны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 «Правила дорог и улиц изучай и соблюдай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интересных фактов «Штрихи истории ложатся на страниц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–юбиляр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(1962) Медведев В.В. «Баранкин, будь человеком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лет (1937) Некрасов А.С. «Приключения капитана Врунгел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5 лет (1697) Перро Ш. «Золушка, или Хрустальная туфельк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5 лет (1697) Перро Ш. «Кот в сапог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лет (1697) Перро Ш. «Синяя борода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-1833) Пушкин А.С. «Дубровский»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) Пушкин А.С. «Сказка о царе Салтане».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м покоряются небеса», ко Дню космонав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, уносящи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ты будешь – выбир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 Великой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итория новых знаний», ко Дню библиотек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Книги, о которых говорят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Правила движения - достойны уважения!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Защита детей – обязанность взрослы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й край родной, воспетый в песн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сердцу книга о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-экскурсия по библиотеке «Библиотечный букер-экспре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Ради жизни на земле изучаем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Большое космическое путешествие», посвященная Дню космонавтики (12.04.196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час «Бекалахь иллешкахь, сан ненан мот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Волшебное слово», приуроченный к 120-летию со дня рождения русской писательницы В.А. Осеевой (28.04.190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виз по истории ВОВ  «Изучай! Отвечай! Побеж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профессий». Беседа по профориентации со старшекласс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Добрые сказки природы», посвященный к 130-летию русского писателя Константина Георгиевича Паустовского (31 мая 1892–196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встреча «Да здравствует детство!», посвящённая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лото по сказкам А.С. Пушкина «Сказка - ложь, да в ней намек, добрым молодцам – урок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национальной лирики для юных читателей «Чечня, воспетая в стих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Мы помним!..» (начало ВОВ 1941-1945гг., ко Дню памяти и скорб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  <w:t>Составила: заведующая методико-библиографическим отделом Устраханова Л.Л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6:50:00Z</dcterms:modified>
  <cp:revision>41</cp:revision>
  <dc:subject/>
  <dc:title/>
</cp:coreProperties>
</file>