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деланной работы  МКУК Урус–Мартано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 района «Межпоселенческая центральная библиотека» по  противодействию терроризму и экстремизму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  I квартал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6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иалог культур – искусство жить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толерантного поведения в семь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Мировые религии и толерантность», приуроченный к Всемирному дню рели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литературный вечер «На страже Родине нашей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 «Конституция – гарант стабильности и свободы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е увлеч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твы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против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ил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 проблема общ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Мир во всем ми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Борьба с главным зл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. Я предупрежде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й терроризм: понятие, сущность, разновидност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то должен знать каждый», ко 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толерантности «Дружба не знает границ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триотизма «Только доблесть бессмертно живёт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Понять, принять, и уберечь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терроризмом в 21 ве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против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- оружие против терр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Дети против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Я рисую ми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Мирное небо над голов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зло против челове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дям планеты - мир без тревоги и сле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виды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-час «Помните: ваша цель -остаться в жив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мяти и мужества «Фронтовые подвиги наших земляков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стенд «Осторожно! Террориз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главная проблема общ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п террориз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в 21 век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ет террор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презентацию «Что нужно для мира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Угроза миру-террориз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мире и согла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– разные, но мы вместе против террора!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сторожно, экстремиз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Богатое многообразие мировых культур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триотизма «Героями не рождаются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на страже порядка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тревоги и сле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21 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- оружие против терр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кажи экстремизму –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Терроризм, экстремизм - зло против человеч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Главный закон Государства», приуроченный ко Дню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 – наша общая бо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ям планеты - мир без тревоги и сле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час «Терроризм и виды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памяти и мужества «Фронтовые подвиги наших земляков», приуроченный к празднованию Дня защитника Оте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Жить по Закону», приуроченный ко Дню Конституции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ям планеты - мир без тревоги и сл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против террора, насилия и экстрем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икализм. Экстремизм. Фанатизм. Терроризм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информационный час «Религии мира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урок мужества «Нам есть чем гордиться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Основной закон жизни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 – угроза для общ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оризм и экстремизм: основные понятия и факты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ЧР – гарант свободы общества», ко  Дню Конституции Ч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толерантности «Мы дружбою единою сильны», приуроченный к Всемирному дню рели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ий вечер «Герои нашего Отечества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– гарант независимости и права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еррориз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е против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на страже ми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у книжной выставки «Что такое террориз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детского рисунка «Нет террору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смотр и обсуждение видеосюжета «Экстремизму -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3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3-29T06:55:00Z</dcterms:modified>
  <cp:revision>22</cp:revision>
  <dc:subject/>
  <dc:title/>
</cp:coreProperties>
</file>