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МКУК Урус-Мартановского муниципального района «Межпоселенческая центральная библиотека» </w:t>
      </w:r>
      <w:r>
        <w:rPr>
          <w:b/>
          <w:spacing w:val="-5"/>
          <w:sz w:val="56"/>
          <w:szCs w:val="56"/>
        </w:rPr>
        <w:t>по</w:t>
      </w:r>
      <w:r>
        <w:rPr>
          <w:b/>
          <w:spacing w:val="37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уховно-нравственному и эстетическому воспит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н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.С. Грибоедов  - писатель и дипломат (1795—1829)», к 225-лет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.П. Чехову 160 лет (1860—1904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оюзе звуков, чувств и дум…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30 лет со дня рождения поэта, прозаика и переводч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. Пастернака (1890—1960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йте классику сегодн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исатели и поэты Чеч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 пленительный, образ прекрасны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аринных слов бесценных жемчуга», к Всемирному дню поэз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аждый день в гостях у книги», к Всемирному дню пис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15 лет со дня рождения писательницы В.Ф. Пановой (1905-1973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тай и измени свой ми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-размышление с читателями о пользе чтения «Что мы знаем о книге?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й стол «История чеченского народа», ко Дню восстановления гражданственности чеченского нар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раеведческая викторина для читателей и учащихся средних классов «Люби и знай родной свой кр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юными читателями «Я с книгой открываю мир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 вечер «Художник слова душевного», приуроченный к 160-летию А.П.Чех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олодежи района на экскурсию в г.Грозный в Национальный музей Ч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Поэт с многогранной душой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«Наш любимый Пушкин», посвященная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облемы современной семьи» с участием представителей духовенства и обществ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розы с участием писателей села «Гениев полет», приуроченный к Всемирному дню писа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читателями «Родительский дом – начало начал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 «Всё – о тебе одной!», приуроченная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для читателей «В мире искусст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 «Поэзия мне служит вдохновеньем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учащихся школ села на экскурсию в с.Мартан-Чу в музей «Мовладан г1ап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25 лет А.С. Грибоедо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5 лет со дня рождения польской и советской писательницы, поэтессы В.Л. Василевской (1905-1964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нкий знаток души человеческой», А.П. Чехову 160 лет (1860—1904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краю великих вдохновений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ложник вечности», к 130-летию со дня рождения поэта, прозаика и переводчика Б.Л. Пастернака (1890—1960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видание с талантом», к Всемирному дню пис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нский силуэт на фоне истор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ихи растут как звезды и как розы», к Всемирному дню поэ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5 лет В.Ф. Пановой (1905-1973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обзор выставки «225 лет Грибоедов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и обзор выставки «115 лет со дня рождения польской и советской писательницы, поэтессы В.Л. Василевской (1905-1964)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, приуроченное к 160-летию со дня рождения писателя А.П. Чехова (1860—1904).  Беседа и обзор выставки «Тонкий знаток души человеческ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вечер «В союзе звуков, чувств и дум…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вечер «Шелест книжных страниц нам сопутствует в жизни повсюду», приуроченный к Всемирному дню писа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 «Женский портрет», приуроченная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для читателей «В мире искусст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 «Я ищу свою душу в стихах», приуроченная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ец комедии», к 225-летию А.С. Грибо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5 лет со дня рождения польской и советской писательницы, поэтессы В.Л. Василевской (1905-1964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хов сегодня и всегда», к 160-летию А.П. Чех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лнце русской поэзии», ко Дню памяти А.С.П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мы не рождаются случайно», к 130-летию со дня рождения поэта, прозаика и переводчика Б.Л. Пастернака (1890—196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нский образ в поэз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иха рукотворенье», к Всемирному дню поэ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5 лет В.Ф. Пановой (1905-1973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обзор выставки «Творец комедии», к 225-летию А.С. Грибоед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и обзор выставки «115 лет со дня рождения польской и советской писательницы, поэтессы В.Л. Василевской (1905-1964)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риуроченное к 160-летию со дня рождения писателя А.П. Чехова (1860—1904).  Беседа и обзор выставки «Чехов сегодня и всег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вечер «Пушкин навсегда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вечер «Свет дневной есть слово книжное», приуроченный к Всемирному дню писа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 «Вечно молодая женская душа», приуроченная Международному женскому дн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ый час для читателей «Тайны, загадки, сенсаци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 «Струна, звучащая стихами», приуроченная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дин из умнейших людей России», к 225-летию А.С. Грибо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5 лет со дня рождения польской и советской писательницы, поэтессы В.Л. Василевской (1905-1964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о сегодняшний Чехов», к 160-летию А.П. Че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эзии чудесный гений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 дольше века длится день», к 130-летию со дня рождения поэта, прозаика и переводчика Б.Л. Пастернака (1890—1960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нщины Земли, как вы прекрас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е имя в литературе», к Всемирному дню поэ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обзор выставки «Один из умнейших людей России», к 225-летию А.С. Грибоед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и обзор выставки «115 лет со дня рождения польской и советской писательницы, поэтессы В.Л. Василевской (1905-1964)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риуроченное к 160-летию со дня рождения писателя А.П. Чехова (1860—1904).  Беседа и обзор выставки «Вечно сегодняшний Чех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вечер «Пушкинские строки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озы «Под белым парусом пе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Великие женщины века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для читателей «Наша пресса - на все интерес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 «Струна, звучащая стихами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. С. Грибоедов. 225 лет со дня рождения (1795-1829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, 115 лет со дня рождения польской и советской писательницы, поэтессы В.Л. Василевской (1905-196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профессии хорош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таем Чехова», к 160-летию А.П. Че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и чудесный гений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 дольше века длится день», к 130-летию со дня рождения поэта, прозаика и переводчика Б.Л. Пастернака (1890—1960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ы Земли, как вы прекрас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идание со звездами серебряного века»,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обзор выставки к юбилею Грибоедова «Александр Сергеевич Грибоедов. 225 лет со дня рождения (1795-1829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к 115-летию польской и советской писательницы, поэтессы В.Л. Василевской (1905-1964). Беседа и обзор выставки «Радуг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мероприятие ко Дню российского студенчества «Вы, наше будущее». Обзор выставки «Все профессии хорош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риуроченное к 160-летию со дня рождения писателя А.П. Чехова (1860—1904).  Беседа и обзор выставки «Вечно сегодняшний Чех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вечер «Великий Пушкин! Гений твой…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чер прозы «По страницам любимых книг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И это все о ней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для читателей «Книги и люди: век XXI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На лирических волнах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нт сердца и ума» А. С. Грибоедов. 225 лет со дня рождения (1795-182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рбы и мостовая», 115 лет со дня рождения польской и советской писательницы, поэтессы В.Л. Василевской (1905-196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профессии хорош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йте Чехова – познавайте жизнь», к 160-летию А.П. Че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ушкин на все времена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.И.Жумалаева – поэтесса и журналист», к 60-летию поэте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пламенный певец», к 130-летию со дня рождения поэта, прозаика и переводчика Б.Л. Пастернака (1890—1960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удьбы женщин в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ару Эдилсултановичу Гайсултанову 100 лет (1920-1980гг.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…И пробуждается поэзия во мне», к Всемирному дню поэ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обзор выставки к юбилею Грибоедова «Александр Сергеевич Грибоедов 225 лет со дня рождения (1795-1829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к 115-летию польской и советской писательницы, поэтессы В.Л. Василевской (1905-1964). Беседа и обзор выставки «Вербы и мостовая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мероприятие ко Дню российского студенчества «Вы, наше будущее». Обзор выставки «Все профессии хорош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риуроченное к 160 летию со дня рождения писателя А.П. Чехова (1860—1904).  Беседа и обзор выставки «Читайте Чехова – познавайте жиз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вечер «Венчанный музами поэт…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чер прозы «Чарующая класс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Красота таинственной души 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для читателей «Электронная библиотека, или Библиотека без грани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Чудесный лекарь наших душ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. С. Грибоедову 225 лет (1795-182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20 лет со дня рождения поэта М.В. Исаковского (1900-197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страницам произведений Чехова», к 160-летию А.П. Че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на все времена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.И.Жумалаева – поэтесса и журналист», к 60-летию Л.И.Жумал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5 лет со дня рождения писателя В.В. Иванова (1895-196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нские 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ару Эдилсултановичу Гайсултанову 100 лет (1920-1980гг.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усская поэзия в музыке и красках», к Всемирному дню поэ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обзор выставки к юбилею Грибоедова «Александр Сергеевич Грибоедов 225 лет со дня рождения (1795-1829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 «М.В.Исаковскому 120 ле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тическая беседа со старшеклассниками «Профессия для души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риуроченное к 160 летию со дня рождения писателя А.П. Чехова (1860—1904).  Беседа и обзор выставки «По страницам произведений Чехо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вечер «Всё в нём Россия обрела…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чер прозы «Чарующая класс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Красота таинственной души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для читателей «Чтение как стратегия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Душа в поэтических строках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перо России» 95 лет со дня рождения писателя Е.И. Носова (1925–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произведений Грибоедова», к 225 лет-ю А. С. Грибоедову (1795-182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ловек-песня», 120 лет со дня рождения поэта М.В. Исаковского (1900-197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ховские произведения», к 160-летию А.П. Че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десь Пушкиным все дышит и живет», ко Дню памяти А.С.П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.И.Жумалаева и журнал «Нана», к 60-летию Л.И.Жумалае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25 лет со дня рождения писателя В.В. Иванова (1895-196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лый сердцу обр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ару Эдилсултановичу Гайсултанову 100 лет (1920-1980гг.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зия на все времена», к Всемирному дню поэ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обзор выставки к юбилею А.С. Грибоедова «По страницам произведений Грибоедо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Человек-песня», приуроченная к 120-летию М.В.Исак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тическая беседа со старшеклассниками «Обычаи наших предков и современная молодежь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обзор выставки «Чеховские произвед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вечер «В заботах суетного света…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чер прозы «Чарующая класс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О той, чей образ нам милее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для читателей «Интернет: польза и вре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Поэзия моей души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25 лет со дня рождения языковеда, литературоведа В.В. Виноградова (1895-196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изведения Носова» 95 лет со дня рождения писателя Е.И. Носова (1925–200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усар, поэт и драматург», А. С. Грибоедову 225 лет (1795-182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ловек-песня», 120 лет со дня рождения поэта М.В. Исаковского (1900-197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хов и его герои», к 160-летию А.П. Че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есь Пушкиным все дышит и живет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.И.Жумалаева и журнал «Нана», к 60-летию Л.И.Жумалае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.В. Иванов – прозаик-фантаст», к 125-летию со дня рождения писателя В.В. Иванова (1895-196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перед вами в вечном долг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 страницам произведений У. Э. Гайсултанова», к  100-летию писателя (1920-1980гг.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зия современности», к Всемирному дню поэ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обзор выставки к юбилею Грибоедова (1795-1829) «Гусар, поэт и драматур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М.В.Исаковский - поэт-песенник, прозаик, переводчик», приуроченный к 120-летию М.В.Исак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тическая беседа со старшеклассниками «Обычаи наших предков и современная молодежь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обзор выставки «Чехов и его геро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вечер «Еще раз о великом поэте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чер прозы «Чарующая класс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Милый образ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для читателей «Интернет: польза и вре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Поэзия моей души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ово о мастере», к 95-летию со дня рождения писателя Е.И. Носова (1925–200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.С.Грибоедов: судьба и творчество поэта», А. С. Грибоедову 225 лет (1795-1829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М.В.Исаковского», к 120-летию со дня рождения поэта М.В. Исаковского (1900-197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айна вишневого сада», к 160-летию А.П. Че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.Л. Пастернак и его произведения», к 130-летию со дня рождения поэта, прозаика и переводчика Б.Л. Пастернака (1890—1960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ушкинские места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.И.Жумалаева и журнал «Нана», к 60-летию Л.И.Жумалае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.В. Иванов – прозаик-фантаст», к 125-летию со дня рождения писателя В.В. Иванова (1895-1963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еред вами в вечном долг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. Э. Гайсултанов – советский, детский писатель», к 100-летию писателя (1920-1980гг.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зия современности», к Всемирному дню поэ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обзор выставки «А.С.Грибоедов: судьба и творчество поэ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М.В.Исаковский - поэт-песенник, прозаик, переводчик», приуроченный к 120-летию М.В.Исак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тическая беседа со старшеклассниками «Культура и современность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обзор выставки «Тайна вишневого сада», приуроченной к 160-летию А.П.Чех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вечер «Еще раз о великом поэте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чер прозы «Чарующая класс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Милый образ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для читателей «В мире интересных открыт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Ноты душевной поэзии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- наше будуще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 и дела твои бессмертны в памяти потомков», к 225-летию А. С. Грибоедова (1795-182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мната на чердаке»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к юбилею писательницы, поэтессы В.Л. Василевской (1905-196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Чехов навсегда», к 160-летию А.П. Че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ские места», ко Дню памяти А.С.П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.И.Жумалаева – писательница, поэтесса и публицист», к 60-летию Л.И.Жумал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И творчество, и чудотворство», к 130-летию со дня рождения поэта, прозаика и переводчика Б.Л. Пастернака (1890—196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, женщина, ты чудо из чудес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. Э. Гайсултанов – советский, детский писатель», к 100-летию писателя (1920-1980гг.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зия современности», к Всемирному дню поэ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обзор выставки к юбилею Грибоедова А.С. «Ум и дела твои бессмертны в памяти потом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обзор выставки «Комната на чердаке» к юбилею писательницы, поэтессы В.Л. Василевской (1905-1964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ко Дню российского студенчества «День российского студенчества». Обзор выставки «Молодежь - наше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, приуроченное к 160-летию со дня рождения писателя А.П. Чехова (1860—1904).  Беседа и обзор выставки «Чехов навсег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вечер «Идут века, но Пушкин остается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чер прозы «Вечно живая класс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Женский образ в современной литературе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час для читателей «Меняется мир - меняемся 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вечер «И в каждой строчке вдохновенье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ир книги – в мир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Алексея Толст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мур и его команда», ко дню рождения А. Гайд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уль Верн – детя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гения» А. С. Пу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е главное слово-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65-летию Всеволода Гарш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5 лет со дня рождения поэта П.П. Ершова (1815–186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здравим вместе милых дам», к 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ядя Стёпа великан» С. Михалк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у сказки тихий голос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начальных классов «Детство – дело серьезно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8"/>
                <w:szCs w:val="28"/>
              </w:rPr>
              <w:t>Литературный вечер национальной лирики  «К родным истокам всей душо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вечер «Три толстяка Юрия Олеш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62" w:hanging="0"/>
              <w:rPr/>
            </w:pPr>
            <w:r>
              <w:rPr>
                <w:sz w:val="28"/>
                <w:szCs w:val="28"/>
              </w:rPr>
              <w:t>Литературный вечер «Сказки Пушкина о добре и зле», ко Дню памяти А. С. 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2" w:hanging="0"/>
              <w:rPr/>
            </w:pPr>
            <w:r>
              <w:rPr>
                <w:sz w:val="28"/>
                <w:szCs w:val="28"/>
              </w:rPr>
              <w:t>Утренник  для детей и детей-инвалидов «По зову сердца руку протян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с детьми на тему «Я б в отличники пошел…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февраля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я кружка «Акварельки»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ый вечер «Мама – наш верный помощник и друг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й час «Что же это – интернет?»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еля детской книги  «Поднять паруса приключений!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4 по 30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Юбиляры зарубежной литературы: Д.Д.Казанова, Х.К.Андерсен, Э.Золя, А.Хейли, У.Вордсворд, Р.Сабати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ектив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 100-летию писателя Ю.М. Нагибина (1920–1994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5 лет со дня рождения поэта, публициста, декабриста В.Ф. Раевского (1795-1872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редков наших нам язык милей», ко Дню чеченского я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15 лет со дня рождения писателя М.А. Шолохова (1905—1984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медицинской сест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80-летию чеченского поэта В.Итае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вое слово мудрости духовн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й и измени сво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 зовёт», к 106-летию поэта и драматурга Билала Са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на все вр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, учимся, рису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ические строки Умара Саи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ое мероприятие для читателей и учащихся начальных классов «Смех собирает друзей», приуроченное ко Дню смех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национальной лирики «По волнам лирики поэтов  М.В.Баснакаева, Х. Сатуева, Э.А.Мамакаев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читателями «Мой язык – моя гордость»,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олодежи села на экскурсию в г.Курчалой в Государственный мемориальный музей А.А.Кадыр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стного сочинения на тему «Библиотека в жизни моей семь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Роль библиотеки в формировании современного  общества», к Общероссийскому дню библиоте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ое мероприятие «Пускай смеются дети!», приуроченное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Пушкинских стихов волшебны строки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учащихся школ села на экскурсию в с.Алхазурово в Литературно-мемориальный музей им.А.Сулейман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Юбиляры зарубежной литературы: Д.Д.Казанова, Х.К.Андерсен, Э.Золя, А.Хейли, У.Вордсворд, Р.Сабати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 100-летию писателя Ю.М. Нагибина (1920–1994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.Ф. Раевскому 225 лет (1795-1872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 мотт – сан дозалла», ко Дню чеченского я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й сын земли донской», к 115-летию со дня рождения писателя М.А. Шолохова (1905—1984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.Ит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и время: новые реал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 зову сердца своего», к 106-летию поэта и драматурга Билала Са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ушкина чит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05 лет со дня рождения (1915-2001) Мусаева Магоме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саевича, писателя, драматурга, публициста, переводч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ечтах, стихах – как наяву…», к 70-летию чеченского поэта Н.М.Паша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Признанный мастер рассказа», приуроченный к 100-летию Ю.М.Нагиб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национальной лирики «Еще раз о творчестве  М.В.Баснакаева, Х. Сатуева, Э.А.Мамакаев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устного сочинения на тему «Время, книга, 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со старшеклассниками «Новые книги нового 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вательно-развлекательное мероприятие «Пусть искрятся ваши лица!», приуроченное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В союзе звуков, чувств и дум…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И вслед за веком жить спешил», приуроченный к 110-летию А.Т.Твард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Юбиляры зарубежной литературы: Д.Д.Казанова, Х.К.Андерсен, Э.Золя, А.Хейли, У.Вордсворд, Р.Сабати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знанный мастер рассказа», к 100-летию писателя Ю.М. Нагибина (1920–1994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.Ф. Раевскому 225 лет (1795-1872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хчийн мотт – сан деган мерз», ко Дню чеченского я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я биография в моих книгах», к 115-летию со дня рождения писателя М.А. Шолохова (1905—1984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 80-летию В.Ита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оизвестные страницы русской класси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илал Саидов – поэт, драматург и перевод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щё раз о Пушки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саев Магомед Мусаевич - писатель, драматург, публицист и переводчик», к 105-летию со дня рождения (1915-20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национальной лирики «Еще раз о творчестве  М.В.Баснакаева, Х. Сатуева, Э.А.Мамакаев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устного сочинения на тему «Время, проведенное с книго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со старшеклассниками «Книги – корабли мыс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вательно-развлекательное мероприятие «Пусть светятся от счастья ваши лица!», приуроченное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О Пушкине мы вспоминаем вновь и вновь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.Д.Казанова, Х.К.Андерсен, Э.Золя, А.Хейли, У.Вордсворд, Р.Сабати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буждение человека», к 100-летию писателя Ю.М. Нагибина (1920–1994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вый декабрист», В.Ф. Раевскому 225 лет (1795-187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калахь иллешца, сан мотт», ко Дню чеченского я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олохов и его произведения», к 115-летию со дня рождения писателя М.А. Шолохова (1905—1984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80-летию В.Ита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рай родной в стихах и проз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лал Саидов – поэт, драматург и перевод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ут века, но Пушкин оста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изведения М.М.Мусаева», к 105-летию со дня рождения (1915-20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национальной лирики «Еще раз о творчестве  М.В.Баснакаева, Х. Сатуева, Э.А.Мамакаев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стного сочинения на тему «Свет дневной есть слово книжно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со старшеклассниками «Вехи истор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ое мероприятие «Пусть светятся от счастья ваши лица!», приуроченное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Есть ценности, которым нет цены…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.Д.Казанова, Х.К.Андерсен, Э.Золя, А.Хейли, У.Вордсворд, Р.Сабати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буждение человека», к 100-летию писателя Ю.М. Нагибина (1920–1994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рвый декабрист», В.Ф. Раевскому 225 лет (1795-187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ей всего родной язык», ко Дню чеченского я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олоховские герои», к 115-летию со дня рождения писателя М.А. Шолохова (1905—1984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80-летию В.Итае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й край родной в поэзии воспет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лал Саидов – поэт, драматург и переводч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 Пушкин снова с нами говор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ою воспетые строки», к 105-летию со дня рождения М.М.Мусаева (1915-20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Я жажду утолять привык родною речью», приуроченный к 125-летию  поэта В.А.Рождествен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национальной лирики «Еще раз о творчестве  М.В.Баснакаева, Х. Сатуева, Э.А.Мамакаев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стного сочинения на тему «Книга – к мудрости ступень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со старшеклассниками «Вехи истории России в зеркале книжной культур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ое мероприятие «Пусть светятся от счастья ваши лица!», приуроченное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Есть ценности, которым нет цены…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Историческая память народа: из прошлого в будущее», приуроченная ко Дню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Ради жизни на земле», приуроченный к 110-летию А.Т.Твард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.Д.Казанова, Х.К.Андерсен, Э.Золя, А.Хейли, У.Вордсворд, Р.Сабати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.М.Нагибин – советский писатель, прозаик и журналист», к 100-летию писателя Ю.М. Нагибина (1920–1994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 прошлого в будущее», В.Ф. Раевскому 225 лет (1795-187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ей всего родной язык», ко Дню чеченского я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го строка переживет века», к 115-летию со дня рождения писателя М.А. Шолохова (1905—1984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.Ит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рофессия – мое будущ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творчестве Б. Саид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азки А.С.Пушк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моей Роди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вечер «Пробуждение человека», приуроченный к 100-лети. Ю.М.Нагиб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национальной лирики «О тебе слагаются стихи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этики «Души волшебное светил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час со старшеклассниками «Корни рода твоег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любимый сказочный персонаж», приуроченный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поэзии «Для сердца нужно верить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Я жил тогда…», приуроченный к 110-летию  А.Т.Твард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полезных советов «Где просвещение – там добро…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.М.Нагибин – советский писатель, прозаик и журналист», к 100-летию писателя Ю.М. Нагибина (1920–1994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.Д.Казанова, Х.К.Андерсен, Э.Золя, А.Хейли, У.Вордсворд, Р.Сабати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у книжному верн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з прошлого в будущее», В.Ф. Раевскому 225 лет (1795-187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 ненан мотт – сан халкъан хазна», ко Дню чеченского я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арованные небесами строки», к 115-летию писателя М.А. Шолохова (1905—1984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.Ит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рофессия – мое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творчестве Б. Саид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родолжает жить в потомках вечный Пушк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ушою воспетые строки», к 105-летию со дня рождения М.М.Мусаева (1915-20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с юными читателям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Школа вежливых нау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национальной лирики «Бекалахь, ненан мотт, тхун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мкие читки «Давайте знакомые книжки открое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час со старшеклассниками «Культура и современная молодеж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«Воспеваю то, что вечно ново…», приуроченный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поэзии «Пушкин: вчера, сегодня, завт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полезных советов «Где просвещение – там добро…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.М.Нагибин – писатель-фантаст», к 100-летию писателя Ю.М. Нагибина (1920–1994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зарубежной литературы» (Юбиляры: Д.Д.Казанова, Х.К.Андерсен, Э.Золя, А.Хейли, У.Вордсворд, Р.Сабати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у книжному вер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хождение к исто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1уммаъ дац, Даймохк, хьан маттал деза!», ко Дню чеченского я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алант из народных глубин», к 115-летию писателя М.А. Шолохова (1905—1984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лейдоскоп интересных суде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рофессия – мое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творчестве Б. Саид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Пушкиным все дышит и жи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105-летию со дня рождения М.М.Мусаева (1915-2001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с читателям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Выбор профессии – просто и слож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национальной лирики «Дахаран хазн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стного сочинения «Золотые страницы класси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мкие читки «Золотая россыпь стих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час со старшеклассниками «Образование и карье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любимый сказочный герой», приуроченный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поэзии «Пушкин: вчера, сегодня, завтра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национальной поэзии «Родной земли многоголос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зарубежной литературы» (Юбиляры: Д.Д.Казанова, Х.К.Андерсен, Э.Золя, А.Хейли, У.Вордсворд, Р.Сабати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прекрасен книжный ми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хождение к исто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ймехкан хазалла – шен хьалкъан мотт!», ко Дню чеченского я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итературное наследие М.А.Шолохова», к 115-летию писателя М.А. Шолохова (1905—1984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м не дано забыть подвиг земляков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жизнь – сюжеты для роман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рофессия – мое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творчестве Б. Саид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Пушкиным все дышит и жи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05-летию со дня рождения М.М.Мусаева (1915-2001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с юными читателям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Через книгу – к добру и свет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ый вечер национальной лирики «Пою тебе, мой край родной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стного сочинения «Моя любимая книг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ая гостиная «Дарованные небесами стро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со старшеклассниками «Сотвори свое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овая программа «Страницы любимых сказок», приуроченная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поэзии «Здесь Пушкиным все дышит и живет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национальной поэзии «О той земле, где ты родилс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зарубежной литературы» (Юбиляры: Д.Д.Казанова, Х.К.Андерсен, Э.Золя, А.Хейли, У.Вордсворд, Р.Сабати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в потоке врем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сарел мерзаниг сан ненан мотт!», ко Дню чеченского я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итературное наследие М.А.Шолохова», к 115-летию писателя М.А. Шолохова (1905—1984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в потоке врем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рофессия – мое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ий и трудный жизненный путь», о творчестве Б. Са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на все вр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менное сердце», к 105-летию со дня рождения М.М.Мусаева (1915-2001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с юными читателям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Через книгу – к добру и свет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национальной лирики «Любовью к Родине дыш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стного сочинения «Мой любимый сказочный геро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Роль библиотеки в формировании современного  общест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со старшеклассниками «Сотвори свое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траницы любимых сказок», приуроченная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поэзии «Здесь Пушкиным все дышит и живет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национальной поэзии «Ты всех краев дороже мн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мире зарубежной литературы» (Юбиляры: Д.Д.Казанова, Х.К.Андерсен, Э.Золя, А.Хейли, У.Вордсворд, Р.Сабати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прекрасен книжный ми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остров счаст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язык – лицо народа», ко Дню чеченского я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олохов: страницы жизни и судьбы», к 115-летию писателя М.А. Шолохова (1905—1984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х жизнь – сюжеты для роман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 профессия – мое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.Саидов – поэт, писатель, актёр и режиссё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, Пушкин – ты живёшь в своих стихах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05-летию со дня рождения М.М.Мусаева (1915-2001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с юными читателям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Через книгу – к добру и свет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Страницы жизни», приуроченный к 125-летию В.А.Рождествен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ый вечер национальной лирики «Пою тебе, мой край родной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стного сочинения «Моя Чечня – моя Отчиз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ая гостиная «Дарованные небесами стро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со старшеклассниками «Сотвори свое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траницы любимых сказок», приуроченная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поэзии «Здесь Пушкиным все дышит и живет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Александр Твардовский: поэзия и личность», приуроченный к 110-летию  А.Т.Твард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национальной поэзии «О той земле, где ты родилс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тральная детская библиоте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сказки и леген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хчийн мотт - къонахийн дозал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215-летию Х.К.Андерсе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па, мама и Я -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нительница всех тайн мироздания», ко Дню библиот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 ко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лнце, воздух и во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120-летию Антуана де Сент-Экзюпери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нижки нет канику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 кружка «Умелые руч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«Мотт - къоман са ду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ая гостиная «Раскрытые в детстве страниц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овая программа «Поднять паруса приключений!», приуроченная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чтецов «Под знаком Пушкина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национальной поэзии «Ты всех краев дороже мн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нциклопедии, слова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начало всех нач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 во все вр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и врем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ков минувших достоя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рассказов М.М.Зощенко», к 125-летию М.М.Зо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Юбиляры зарубежной литературы: Г.Мопассан, Э.Сетон-Томпсон, П.Ж.Беранже, Р.Бредбери, С.Грин, Г.Аполлине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Н. Стругацкому 90 лет (1925—1991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85-летию чеченского поэта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А.И.Полежа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0 лет со дня рождения писател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ические строки М.Сулаева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чеченской женщине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5 лет со дня рождения поэта, декабриста К.Ф. Рылеева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с читателями «Библиотека. Семья. Информация», к Всероссийскому дню семьи, любви и вер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ая беседа с читателями «Радость танца», приуроченный к 95-летию М.Эсамб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тематической выставки «Из сокровищницы удивительных книг», посвященной зарубежной литерату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Нам дороги его творенья», приуроченный к Дню  памяти М.Ю. Лермонт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учащихся школ села на экскурсию в Шелковской район в п.Паробоч в Литературный музей М.Ю.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Сатирические рассказы М.М.Зощенко», приуроченный к 125-летию М.М.Зощенк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 «Поэзия родных гор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юных читателей «В добрый путь, корабль знаний!», приуроченную ко Дню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Купринские произведения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детского рисунка «Мой любимый сказочный персонаж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О женщине-горянке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Искры из сердца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й вечер «Шедевры на все времена», посвященный творчеству Н.А.Остр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учащихся школ села на экскурсию в Итум-Калинский район в Краеведческий музей им.Хусейна Ис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очная судьба М.Ю.Лермон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. Культура. Библиоте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ков минувших достоя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Г.Мопассан, Э.Сетон-Томпсон, П.Ж.Беранже, Р.Бредбери, С.Грин, Г.Аполлине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пепла воскрешая», М.Б.Гешаеву 8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мните его лицо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динок с жизнью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и Родины», к 100-летию М.А.Сул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стойны уваженья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, полное света», к 225-летию со дня рождения поэта, декабриста К.Ф. Рылеева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с читателями «Права семьи – забота государст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Лермонтов и его эпоха», приуроченный к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 «К 155-летию Д.Мережковског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 «Из пепла воскрешая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Штрихи к портрету писателя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Горянка, гордая горянка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Иду на зов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велики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.Ю. Лермонтов: оживши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, книга, 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ков минувших достоя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Г.Мопассан, Э.Сетон-Томпсон, П.Ж.Беранже, Р.Бредбери, С.Грин, Г.Аполлине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 пепла воскрешая», М.Б.Гешаеву 8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мните его лицо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единок с жизнью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огонь», к 100-летию М.А.Сул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орянка! Ты достойна уваженья!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тих твой вырвем из забвенья…», к 225-летию со дня рождения поэта, декабриста К.Ф. Рылеева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с читателями «Права семьи – забота государст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Как рождается книга и из чего она состои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Лермонтов и его эпоха», приуроченный к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едческая викторина с читателями «Земли моей минувшая судьб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 «Меч милосердия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Штрихи к портрету писателя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Горянка, гордая горянка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Искры из сердца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ая память о поэте», ко дню памяти М.Ю.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сен книж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милым краем дышу заод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Г.Мопассан, Э.Сетон-Томпсон, П.Ж.Беранже, Р.Бредбери, С.Грин, Г.Аполлине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 пепла воскрешая», М.Б.Гешаеву 8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тареющие струны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жизни зелёного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динок с жизнью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огонь», к 100-летию М.А.Сул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Женщина, как звезда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тих твой вырвем из забвенья…», к 225-летию со дня рождения поэта, декабриста К.Ф. Рылеева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с читателями «Права семьи – забота государст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Подросток. Здоровье.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ый час «Природа. Экология. Жизнь.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ый вечер «Многогранность поэтического таланта», приуроченный ко Дню  памяти М.Ю. Лермонт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едческая викторина с читателями «Земли моей минувшая судьб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 «Очередь за счастьем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В гостях у Куприна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Образ горянки в стихах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Искры из сердца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ас полезных советов «Положи свое сердце у чт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нтересны миру – мир интересен н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: знакомый и незнакомый», ко дню памяти М.Ю.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сен книж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истории семьи к истории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Г.Мопассан, Э.Сетон-Томпсон, П.Ж.Беранже, Р.Бредбери, С.Грин, Г.Аполлин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А-Х.Кадыров -  спаситель народа своег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символ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над бездной», М.Б.Гешаеву 8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яжесть земли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до только любить жизнь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огонь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езда на небосклоне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5 лет со дня рождения поэта, декабриста К.Ф. Рылеева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читателями «Общество. Культура. Библиоте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национальной лирики «Здесь край моих отцов и дед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ый вечер «Многогранность поэтического таланта», приуроченный ко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едческая викторина с читателями «Земли моей минувшая судьб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 «Очередь за счастьем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 Алые паруса», приуроченный к 140-летию Александра Г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Самобытный художник слова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Чеченка, гордая чеченка!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Строки, душою воспетые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ас полезных советов «Чтение как стратегия жизн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мейное чтение: уходящая традиция или вечная цен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крытые в детств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.Ю. Лермонтов: оживши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над бездной», М.Б.Гешаеву 8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яжесть земли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роды затаенное дыхань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загадочный Куприн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ина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легкая судьба дарована тебе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25 лет со дня рождения поэта, декабриста К.Ф. Рылеева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раеведческая викторина «Люби и знай родной свой кр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ый час «Духовность. Нравственность. Культу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читателями «Родительский дом – начало начал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Лермонтовские вершины», приуроченный ко Дню  памяти М.Ю. Лермонт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едческая викторина с читателями «Люби свой край и воспев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поэзии «Я ищу свою душу в стихах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К 140-летию А.Гри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Самобытный художник слова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В час испытанья ты вставала рядом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Верность жизненной правде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тежный гений вдохновен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сударственная символ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загадочный Куприн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ина», к 100-летию М.А.Сул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елегкая судьба дарована тебе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25 лет со дня рождения поэта, декабриста К.Ф. Рылеева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беседа по нравственному воспитанию молодёжи «О традициях и обычаях вайнахов».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Лермонтов в настоящем и будущем», приуроченный ко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едческая викторина с читателями «Люби свой край и воспев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поэзии «Я ищу свою душу в стихах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Самобытный художник слова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О женщине-горянке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Несу Родину в душе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тежный гений вдохновен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чезающий мир на страницах Красной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загадочный Куприн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время, весь я твой», к 100-летию М.А.Сул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раз женский в прозе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.Ф. Рылеев - поэт, декабрист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читателями и обзор выставки «Мир без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беседа по нравственному воспитанию молодёжи «О традициях и обычаях вайнахов».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 полезных советов «В будущее без риска для здоров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Лермонтов в настоящем и будущем», приуроченный ко Дню  памяти М.Ю. Лермонт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едческая викторина с читателями «Люби свой край и воспев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 «Малая родина – большая любовь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Жил для народа», посвящённый А-Х. Кадыро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юных читателей «В добрый путь, корабль знаний!», приуроченная ко Дню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Женщина! Прекрасней нету слова!», приуроченная 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Шедевры на все времена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н – наш поэт, он – наша слава…», ко Дню памяти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гостях у героев Куприна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и поэзия – одно», к 100-летию М.А.Сул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се цветы, улыбки – Вам!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.Ф. Рылеев - поэт, декабрист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читателями  на тему «Мудрые советы из прошлог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Великий мастер слова», приуроченный ко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Лети, моя песня, над милым Кавказо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 «Малая родина – большая любовь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Роль А-Х.Кадырова в становлении  мира на чеченской земле», посвящённый А-Х. Кадыро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юных читателей «Путешествие в мир знаний», приуроченная ко Дню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Горянка! Ты достойна уваженья!», приуроченная 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Шедевры на все времена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тежный гений вдохновен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не дано забыть подвиг земляков», к 69-летию А-Х.Кады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проводник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загадочный Куприн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время, весь я твой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езда пленительного счастья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.Ф. Рылеев - поэт, декабрист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ая беседа с читателями «Традиции и обычаи наших пред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ый вечер «Лермонтов - наша гордость», приуроченный ко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 «Малая родина – большая любовь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юных читателей «В добрый путь, корабль знаний!», приуроченная ко Дню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Милый сердцу образ», приуроченная к празднованию Дня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На крыльях поэзии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 поэта», ко Дню памяти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от загадочный Куприн»,  150 лет со дня рождения А.И. Куприна (1870-193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время, весь я твой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раз женский в прозе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.Ф. Рылеев - поэт, декабрист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Кого можно назвать культурным и интересным человеком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Семья – основа жизн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национальной лирики «Родина – колыбель мо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чный урок: игра с целью знакомства с библиотекой «Штурманы книжных море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ый вечер «Лермонтов в споре с судьбой», приуроченный ко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едческая викторина с читателями «Люби свой край и воспев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 «Малая родина – большая любовь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К мечте на алых парусах», приуроченный к 140-летию Александра Г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юных читателей «В добрый путь, корабль знаний!», приуроченная ко Дню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Штрихи к портрету писателя», приуроченный к 150-летию А.И.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Величье женщины-чеченки!», приуроченная 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Строки, написанные с душой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и поэта», ко Дню памяти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ки – лучшие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от загадочный Куприн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время, весь я твой», к 100-летию М.А.Сул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ет роднее мамы человека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стране Читал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Кого можно назвать культурным и интересным человеком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Семья – основа жизн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чный урок: игра с целью знакомства с библиотекой «Штурманы книжных море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ый вечер «Лермонтов в споре с судьбой», приуроченный ко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едческая викторина с читателями «Люби свой край и воспев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итки «Сказки наших автор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Сердце отданное своему народу», посвящённый А-Х. Кадыро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юных читателей «В добрый путь, корабль знаний!», приуроченная ко Дню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Величье женщины-чеченки!», приуроченная 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Строки, написанные с душой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700"/>
        <w:gridCol w:w="3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- эпоха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гей Есенин – певец природы русской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ями славится Россия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м дороги его творенья», к 206-летию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дивительный мир Бунина», к 150-летию писателя И.А. Бунина (1870-195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170 лет со дня рождения английского писателя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.М.Поляков и его произве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.А.Фету 20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0 лет чеченскому писателю и просветителю М.А.Мамакаев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России стихотворная душа», приуроченный к 125-летию С.А.Есен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молодежью «Чеченский народ: культура, традиции и обыча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 «Жемчужина страданья», приуроченный к 206-летию М.Ю.Лермонт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оэзии с читателями «Милый сердцу Кавказ».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Мастер лирического пейзажа», приуроченная к 150-летию И.А.Бун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учащихся школ села на экскурсию в с.Мескеты в Литературно-мемориальный музей А.Айдамир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учащихся школ села на экскурсию в ст.Старогладовская в Литературно-этнографический музей Л.Н.Толст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Поговори со мною, мама», приуроченный ко Дню мате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оэзии «Милый сердцу Кавказ».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Навстречу сердцем к вам лечу», приуроченный к 200-летию поэта и переводчика А.А.Ф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Герои – земляки», приуроченный ко Дню героев Оте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учащихся школ села на экскурсию в Верхний Наур в Литературно-мемориальный музей  им.А.Мамакае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читателями «Будущее книги и её читате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аздничное мероприятие «В гостях у ёлки новогодн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вец возвышенный и юный», к 125-летию поэта С.А. Есенина (1895—192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чителям спасибо от души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рмонтов в кругу друзей», к 206-летию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ван Бунин: Родина, поэзия, любовь», к 150-летию писателя И.А. Бунина (1870-195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Читаем Стивенсона» к </w:t>
            </w:r>
            <w:r>
              <w:rPr>
                <w:sz w:val="28"/>
              </w:rPr>
              <w:t>170-летию английского писателя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произвед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Ю.М. Поляк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нщина-мать в литератур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 200-летию А.А.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ченскому писателю и просветителю М.А. Мамакаеву 110 л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Златокудрый поэт России», приуроченный к 125-летию С.А.Есен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молодежью «Вайнахи: вчера, сегодня, завтр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чтецов  «Поэт гордой и мятежной юности», приуроченный к 206-летию М.Ю.Лермонт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Бунину 150», приуроченная к 150-летию И.А.Бун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О той, чья судьба – это дети!», приуроченный ко Дню мате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Целый мир от красоты», приуроченный к 200-летию поэта и переводчика А.А.Ф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аздничное мероприятие «К нам в гости елочка пришла!!!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вец страны березового ситца», к 125-летию поэта С.А. Есенина (1895—192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ам памятник, учителя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 нам Лермонтов сходит, презрев времена», к 206-летию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ван Бунин: Родина, поэзия, любовь», к 150-летию писателя И.А. Бунина (1870-195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 </w:t>
            </w:r>
            <w:r>
              <w:rPr>
                <w:sz w:val="28"/>
              </w:rPr>
              <w:t>170-летию английского писателя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произвед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Ю.М. Поляк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нщина- мать в литератур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200-летию А.А.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.А. Мамакаеву 110 л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Знакомый ваш, Сергей Есенин», приуроченный к 125-летию С.А.Есен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Политический деятель», приуроченный к 44-летию Р.А.Кадыр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чтецов  «Еще раз о мятежном гении», приуроченный к 206-летию М.Ю.Лермонт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Бунин и его произведения», приуроченный к 150-летию И.А.Бун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Мама – самое главное слово!», приуроченный ко Дню мате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Поэзия сердца», приуроченный к 200-летию поэта и переводчика А.А.Ф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с читателями  «Наша Родина», приуроченный ко Дню конституции Р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аздничное мероприятие «Елочка, елка, лесной аромат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удьба и лира Есенина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на страницах кни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мени его столетья не сотрут», к 206-летию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нин — продолжатель пушкинских традиций», к 150-летию писателя И.А. Бунина (1870-195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 </w:t>
            </w:r>
            <w:r>
              <w:rPr>
                <w:sz w:val="28"/>
              </w:rPr>
              <w:t>170-летию английского писателя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иблиотека – пространство толерантн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ма… чьё сердце не имеет грани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 – чародей», к 200-летию А.А.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ченскому писателю М.А. Мамакаеву 110 л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Певец возвышенный и юный», приуроченный к 125-летию С.А.Есен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Мир и стабильность», приуроченный к 44-летию Р.А.Кадыр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>
          <w:trHeight w:val="8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молодежью «Соблюдая традиции предков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й вечер «Один меж небом и землей», приуроченный к 206-летию М.Ю.Лермонт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Лишь слову жизнь дана», приуроченный к 150-летию И.А.Бун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И пою я оду маме…», приуроченный ко Дню мате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Я не ропщу на трудный путь земной…», приуроченный к 200-летию поэта и переводчика А.А.Ф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Культура и современная молодеж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аздничное мероприятие «Ой, ты, зимушка-зима!!!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лидер нации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гей Есенин – певец природы русской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вечен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дивительный мир Бунина», к 150-летию писателя И.А. Бунина (1870-1953)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170 лет со дня рождения английского писателя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200-летию поэта и переводчика А.А.Фе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10 лет чеченскому писателю и просветителю М.А.Мамакаев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России стихотворная душа», приуроченный к 125-летию С.А.Есен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молодежью «Чеченский народ: культура, традиции и обыча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Тебе, Родина, сложил я песню ту», приуроченная к 150-летию И.А.Бун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учащихся школ села на экскурсию в с.Мескеты в Литературно-мемориальный музей А.Айдамир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учащихся школ села на экскурсию в ст.Старогладовская в Литературно-этнографический музей Л.Н.Толст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Ты – Мать, и жизнь, и символ красоты!», приуроченный ко Дню мате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Навстречу сердцем к вам лечу», приуроченный к 200-летию поэта и переводчика А.А.Ф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учащихся школ села на экскурсию в Верхний Наур в Литературно-мемориальный музей  им.А.Мамакае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читателями «Будущее книги и её читате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новогоднее мероприятие «Новогодние фантази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рода своего», к 44-летию Р.А.Кадыр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ргей Есенин - певец просторов русских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на страница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и его столетья не сотрут», к 206-летию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нин — продолжатель пушкинских традиций», к 150-летию писателя И.А. Бунина (1870-195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 </w:t>
            </w:r>
            <w:r>
              <w:rPr>
                <w:sz w:val="28"/>
              </w:rPr>
              <w:t>170-летию английского писателя Р.Л. Стивенсона (1850-1894)</w:t>
            </w:r>
            <w:r>
              <w:rPr>
                <w:sz w:val="28"/>
                <w:szCs w:val="28"/>
              </w:rPr>
              <w:t>» «Справедливость и равенство – принципы терпим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ма… чьё сердце не имеет грани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о несомненное дарование», к 200-летию А.А.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ченскому писателю М.А. Мамакаеву 110 л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Соловьиная песнь России», приуроченный к 125-летию С.А.Есен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молодежью «Книга и современная молодеж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Он обладал пылающей душою», приуроченный к 206-летию М.Ю.Лермонт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Все речи я сберег в душевной глубине...», приуроченный к 150-летию И.А.Бун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Поклонись до земли своей матери», приуроченный ко Дню мате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Под звуки нежные романса», приуроченный к 200-летию поэта и переводчика А.А.Ф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Семья и семейные ценност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аздничное мероприятие «Новогодняя сказ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гляни на мир глазами добр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, перед именем твоим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-юбиля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и чудесный гений», к 206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. Родина. Един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ь умным, чит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Ш.Рашид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- Мать в литерату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 жизни животного мира». Обзор выстав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ее сердце», М.А. Мамакаеву 110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Лирика Кавказ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с читателями «Гений великого слова», приуроченный к 206-летию М.Ю.Лермонт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доброты «С любовью к ближнему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Ты одна такая – любимая и родная», приуроченный ко Дню мате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Прощание с осенью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по 21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мероприятие  «С Новым годом, друзья!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сенински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ость и равенство – принципы терпи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ие великого поэта», к 206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одна такая – любимая и род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зарубежной класс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.Рашидову 80 л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Поклон земной вам, наши дорогие!», приуроченная ко Дню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пут с читателями «Ещё раз о герое», приуроченный к 44-летию Р.А.Кадыр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с читателями «Он искал свободы и покоя», приуроченный к 206-летию М.Ю.Лермонт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читателями «Библиотека. Духовность. Культур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 с читателями «Родимый край! Тобою я живу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Свет материнской любви», приуроченный ко Дню мате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…Имя мое повторяли мне вслед», приуроченный 80-летию Ш.Рашид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«Новогодние смешинк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нный побеждать», к 44-летию Р.А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Есенине и его поэ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профессия главная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ское созвездие», к 206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 мира и согла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-юбиляр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 </w:t>
            </w:r>
            <w:r>
              <w:rPr>
                <w:sz w:val="28"/>
              </w:rPr>
              <w:t>170-летию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сердца к сердцу», к Международному дню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 лирического склада», к 80-летию Ш.Рашид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С праздником, дорогие наставники!», приуроченная ко Дню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оэтический час «Есть имена – как солнце», приуроченный к 206-летию М.Ю.Лермонтов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икторина для юных эрудитов «Что? Где? Когда?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матический вечер национальной лирики «К живым огням родного очаг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формационный час с читателями «Безопасный интернет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итературный вечер «Я имя твое воспеваю», приуроченный ко Дню мате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и обзор выставки «От сердца к сердцу», приуроченной к Международному дню инвалид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национальной лирики «И вновь мы воспеваем Родину свою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по 21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для юных читателей «Сказка новогоднего лес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 мире Есенина», к 125-летию поэ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р для подражания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, отданное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рмонтов и его эпоха», к 206-летию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.А.Бунину 15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, в котором я жи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не один на свете», к Международному дню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щее сердце», к 80-летию Ш.Рашид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читателями и обзор выставки «Сердце, отданное детям», приуроченной ко Дню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воспитательная беседа с молодёжью «Дорогой жизни  по законам предков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Лермонтовские вершины», приуроченный к 205-летию М.Ю.Лермонт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Интерес к чтению: как его пробудить?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юными читателями «Книга ищет читате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национальной лирики «Величие родного края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О той, чьё имя всех милее», приуроченная ко Дню мате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тематической выставки «Край, в котором я живу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с читателями «Что я знаю о книге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стного сочинения  среди читателей «Зима в родном сел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развлекательное мероприятие для юных читателей «Новый год стучится в двер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тическое сердце России - Сергей Есенин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ья. Школа. Библиоте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щедро дарит знания и свет», ко Дн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нет у нас иного достоянья», к 150-летию писателя И.А. Бунина (1870-1953)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В поисках сокровищ», к </w:t>
            </w:r>
            <w:r>
              <w:rPr>
                <w:sz w:val="28"/>
              </w:rPr>
              <w:t>170-летию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а истинная национальность – челов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 жизни», к 80-летию Шаида Рашидова 80 л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в лирике Фета», к 200-летию поэта и переводчика А.А.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был поэтом, гражданином», к 110-летию чеченского писателя и просветителя М.А.Мамака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Сергей Есенин: образ, стихи, эпоха», приуроченный к 125-летию поэ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С праздником, дорогие наставники!», приуроченная ко Дню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этический час «Есть имена – как солнце», приуроченный к 206-летию М.Ю.Лермонтов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икторина для юных эрудитов «Что? Где? Когда?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матический вечер национальной лирики «К живым огням родного очаг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этический вечер «Шаиду Рашидову 80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итературный вечер «Я имя твое воспеваю», приуроченный ко Дню мате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и обзор выставки «От сердца к сердцу», приуроченной к Международному дню инвалид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К 110-летию М.Мамакаев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по 21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для юных читателей «Сказка новогоднего лес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Добрые люди никогда  не  стареют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Учитель – гордое званье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00-летию Джанни Родари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казка мудростью богат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 свой край, уважай свою историю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85-летию Марка Твен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Сказка   для детей и взрослых»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Чему нас учат сказки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55-летию Редьярда Киплинг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ели звонкие стих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Учитель, перед именем твоим…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 интересных  сообщений «Сокровищница  знани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октября  в 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юными читателями «Обычаи наши дедуше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октября в 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еседа-диалог «Родной земли многоголось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 час «Чудо-книжки – чудо-детям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ноября  в 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: «Доброта  спасет  мир», антитеррористической направлен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чный  вечер: «Любите  ваших  матер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1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Марк Твен и его произвед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тическая беседа с юными читателями «Вас ждут приключения на Острове Чт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гровая  программа «Шутки  под  елко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декабря  на  Придворовой  площади РД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2:00Z</dcterms:created>
  <dc:creator>ЦРБ</dc:creator>
  <dc:description/>
  <cp:keywords/>
  <dc:language>en-US</dc:language>
  <cp:lastModifiedBy>Пользователь</cp:lastModifiedBy>
  <cp:lastPrinted>2020-03-05T09:06:00Z</cp:lastPrinted>
  <dcterms:modified xsi:type="dcterms:W3CDTF">2020-03-05T06:06:00Z</dcterms:modified>
  <cp:revision>116</cp:revision>
  <dc:subject/>
  <dc:title/>
</cp:coreProperties>
</file>