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о проделанной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боте   МКУК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 района по профилактик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III квартал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олшебные правила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ркотики: путешествие туда без обрат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дросток. Стиль жизни –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информационный час «Дурман-трава, или Обманутые судьб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 «Человек. Природа.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ма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е, которое мст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ая нация – здоро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Выбирай спорт! Выбирай здоровь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нам не дру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и обзор выставки «Вредные привычки – нам не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10-27T06:52:00Z</dcterms:modified>
  <cp:revision>103</cp:revision>
  <dc:subject/>
  <dc:title/>
</cp:coreProperties>
</file>