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че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проделанной работе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 xml:space="preserve">II квартал </w:t>
      </w:r>
      <w:r>
        <w:rPr>
          <w:b/>
          <w:sz w:val="56"/>
          <w:szCs w:val="56"/>
        </w:rPr>
        <w:t>2019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ва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40"/>
        <w:gridCol w:w="3420"/>
        <w:gridCol w:w="27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 Е Р О П Р И Я Т И 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зур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по профилактике ДТП и ПДД  с юными читателями  «Разрешается – запрещаетс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Алхан-Ю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Я и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ни правила движения как таблицу умнож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ая доро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Безопасная дорог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амятка юного пешеход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Господин дорожный зна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ех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стране дорожных зна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В стране дорожных зна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алие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 Гой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по профилактике ДТП и ПДД  с юными читателями  «Изучай! Опознавай! Соблюдавай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Рошн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поведения на проезжей ч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Танги-Ч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на зеленый с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утешествие на зеленый св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 с.Шала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ь правила движения – большое достиж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ое мероприятие по профилактике ДТП и ПДД  с юными читателями «Знать правила движения – большое достижение»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 Устрахано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буку дорожную знать каждому полож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по профилактике ДТП и ПДД  с юными читателями «Азбуку дорожную знать каждому положен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 заведующая методико-библиографическим отделом Устраханова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ЦРБ</dc:creator>
  <dc:description/>
  <cp:keywords/>
  <dc:language>en-US</dc:language>
  <cp:lastModifiedBy>Пользователь</cp:lastModifiedBy>
  <cp:lastPrinted>2019-04-15T10:56:00Z</cp:lastPrinted>
  <dcterms:modified xsi:type="dcterms:W3CDTF">2020-03-25T11:41:00Z</dcterms:modified>
  <cp:revision>15</cp:revision>
  <dc:subject/>
  <dc:title>Согласовано:                                                                                                                                        Утверждаю:</dc:title>
</cp:coreProperties>
</file>