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дорожно-транспортных происшествий и детского дорожного травматизма за I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нарушение ПД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– закон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е прощает оши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предупреждение «Стань заметней в темно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го движения «Осторожно, проезжая ча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стория возникновения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в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пешех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 свет-дороги 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Учим правила все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одители или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Дорожный калейдоско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аем ПДД, предупреждаем ДТП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 достойны ува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Разноглазый пост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ролевую игру «Что подскажет светофор»,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У светофора нет канику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о важные правила в голол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для пешех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, когда идти, а когда - стоя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утешествие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Берегись автомобил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Соблюдаем правила дорожного движения с героями сказ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ила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на улиц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ажги светоф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ил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программу «Светофор и все, все, все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в зимние хол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ты - пешех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ам надо зна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По страницам книг с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Секреты зеб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квиз «Правила с Шапокля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в школу и дом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деолекторий «Для чего нужны светоотражающие элементы и как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Дорожные ловушки на маршру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семейный конкурс «Изучаем ПДД всей семье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вижения- правил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учший друг- 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Это важно зна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Права и обязанности юных гражда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Жить по совести и че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наков дорожного движен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роге нет чуж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верные друзья – дорожные зна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ознавательную программу «Знатоки дорожного движения»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безопасности «Правила движения достойны ув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Вместе учим ПД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бра. Светофор.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ую беседу с читателями по профилактике ДТП «Внимание! Опаснос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с юными читателями по профилактике ДТП и ПДД «Зебра. Светофор.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Путешествие в страну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блюдайте ПДД – не окажетесь в бед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. Автомобиль.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йте правила дорог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знания «Пешеход. Дорога. Автомобиль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Еще раз о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Наши верные друзья – знаки доро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1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3-29T07:03:00Z</dcterms:modified>
  <cp:revision>11</cp:revision>
  <dc:subject/>
  <dc:title/>
</cp:coreProperties>
</file>