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 о проделанной работ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ты МКУК Урус – Мартановского муниципального района «Межпоселенческая центральная библиотек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противодействию терроризму и  экстремизм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 III квартал 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880"/>
        <w:gridCol w:w="37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лам проповедует добро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рьба с терроризмом касается каждого!», ко Дню солидарности в борьбе с терроризм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лам проповедует доб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не должно быть места террору!», ко Дню солидарности в борьбе с терроризм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лам проповедует доб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торожно! Терроризм!», ко Дню солидарности в борьбе с терроризм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и экстремизм – угроза обществу», ко Дню солидарности в борьбе с терроризм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сжигает мир», ко Дню солидарности в борьбе с терроризм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сжигает мир», ко Дню солидарности в борьбе с терроризм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 без терроризма, терроризм без будуще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сжигает мир», ко Дню солидарности в борьбе с терроризм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 без терроризма, терроризм без будуще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терроризмом касается каждого!», ко Дню солидарности в борьбе с терроризм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терроризму – 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терроризмом касается каждого!», ко Дню солидарности в борьбе с терроризм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 без терроризма, терроризм без будуще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террору НЕТ!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«Терроризм – угроза миру и стабильност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жем вместе НЕТ террору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терроризмом касается каждого!», ко Дню солидарности в борьбе с терроризм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жем вместе НЕТ террору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терроризмом касается каждого!», ко Дню солидарности в борьбе с терроризм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2:00Z</dcterms:created>
  <dc:creator>ЦРБ</dc:creator>
  <dc:description/>
  <cp:keywords/>
  <dc:language>en-US</dc:language>
  <cp:lastModifiedBy>Пользователь</cp:lastModifiedBy>
  <dcterms:modified xsi:type="dcterms:W3CDTF">2020-10-26T11:55:00Z</dcterms:modified>
  <cp:revision>108</cp:revision>
  <dc:subject/>
  <dc:title/>
</cp:coreProperties>
</file>