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>
          <w:b/>
          <w:b/>
          <w:spacing w:val="-10"/>
          <w:sz w:val="56"/>
          <w:szCs w:val="56"/>
        </w:rPr>
      </w:pPr>
      <w:r>
        <w:rPr>
          <w:b/>
          <w:sz w:val="56"/>
          <w:szCs w:val="56"/>
        </w:rPr>
        <w:t xml:space="preserve">о проделанной работе МКУК Урус-Мартановского муниципального района «Межпоселенческая центральная библиотек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а</w:t>
      </w:r>
      <w:r>
        <w:rPr>
          <w:b/>
          <w:sz w:val="56"/>
          <w:szCs w:val="56"/>
          <w:lang w:val="en-US"/>
        </w:rPr>
        <w:t xml:space="preserve"> II</w:t>
      </w:r>
      <w:r>
        <w:rPr>
          <w:b/>
          <w:sz w:val="56"/>
          <w:szCs w:val="56"/>
        </w:rPr>
        <w:t xml:space="preserve"> квартал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для читателей и учащихся начальных классов «Смех собирает друзей», приуроченное ко Дню сме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ереги здоровье смол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Мир дорожных зн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беседу с юными читателями по профилактике ДТП и ПДД и обзор выставки «Я и доро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Толерантность в обществе – мир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беседу «Толерантность – гармония в многообразии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По волнам лирики поэтов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с читателями «Мой язык – моя гордость»,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Искушение любопытством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икторину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Библиотека в жизни моей семь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«Роль библиотеки в формировании современного  общества», к Общероссийскому дню библиот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кай смеются дети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Пушкинских стихов волшебны строки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обзор виртуальной выставки «Леса – зеленый каркас планеты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ых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я ПДД – не окажешься в бед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в режиме онлайн по экологическому просвещению читателей «Разноликая прир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беседу с юными читателями по профилактике ДТП и ПДД и обзор выставки «Знание и соблюдение ПДД – залог здоровья и жизни челов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К чему может привести употребление ПА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Признанный мастер рассказа», приуроченный к 100-летию Ю.М.Нагиб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Наша Земля в наших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беседу с юными читателями по профилактике ДТП и ПДД и обзор выставки «В мире дорожных правил и зна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Подросток. Здоровье.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О мире и согласии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Терроризм – территория страх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Здоровое поколение – богатство России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икторину по профилактике ДТП и ПДД  с юными читателями «Пешеход и азбука доро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Время, книга, 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Новые книги нового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искрятс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Мир дорожных зн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В союзе звуков, чувств и дум…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И вслед за веком жить спешил», приуроченный к 110-летию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полезных советов «Не отнимай у себя завт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Планета о помощи просит теб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О мире и согласии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В капкане белой смер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Азбука доро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Цена зависимости – жизнь»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Время, проведенное с книг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Книги – корабли мыс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О Пушкине мы вспоминаем вновь и вновь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Пешеход! Осторожно на проезжей част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Подросток. Стиль жизни –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а здоровое поко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Сигналы светофо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Чтоб больше не было войны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Здоров будешь – все добудешь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Учим азбуку дорожную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Сберегите в лесу все живо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Свет дневной есть слово книжно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Вехи истор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Есть ценности, которым нет цены…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Учим азбуку дорожную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Знание против страха» (о СПИДе, туберкулезе и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«Что говорят нам 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а здоровое покол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Я жажду утолять привык родною речью», приуроченный к 125-летию  поэта В.А.Рождествен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Чтоб больше не было войны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Здоров будешь – все добудешь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Учим азбуку дорожную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виртуальной выставки</w:t>
            </w:r>
            <w:r>
              <w:rPr>
                <w:rFonts w:eastAsia="Calibri"/>
                <w:sz w:val="28"/>
              </w:rPr>
              <w:t xml:space="preserve"> «Путешествие в заповедный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Книга – к мудрости ступень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Вехи истории России в зеркале книжной культу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Есть ценности, которым нет цены…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Историческая память народа: из прошлого в будущее», приуроченную ко Дню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В мире дорожных зн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обзор виртуальной выставки </w:t>
            </w:r>
            <w:r>
              <w:rPr>
                <w:rFonts w:eastAsia="Calibri"/>
                <w:sz w:val="28"/>
              </w:rPr>
              <w:t>«Наркотики: путешествие туда без обрат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Ради жизни на земле», приуроченный к 110-летию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Подросток. Стиль жизни –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Подросток. Стиль жизни –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ий вечер «Пробуждение человека», приуроченный к 100-летию. Ю.М.Нагиб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Сохраним деревья для будущих покол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Всем миром встанем против зла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О тебе слагаются стихи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Глоток 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урок здоровья «Здоровый образ жизни – альтернативы 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Как вести себя на дороге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урок этики «Души волшебное светил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Корни рода твое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рисунков «Мой любимый сказочный персонаж», приуроченный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Для сердца нужно верить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Дорожный знак - твой друг и помощ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Я жил тогда…», приуроченный к 110-летию 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полезных советов «Где просвещение – там добро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Дорога и ребе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Школа вежливых нау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Если тебе по душе красота земная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тематическую беседу «Мир во всем мире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Бекалахь, ненан мотт, тхун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урок здоровья «В капкане белой смерти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Как вести себя на дороге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Провели обзор виртуальной выставки </w:t>
            </w:r>
            <w:r>
              <w:rPr>
                <w:rFonts w:eastAsia="Calibri"/>
                <w:sz w:val="28"/>
              </w:rPr>
              <w:t>«Вперед по дороге здоровь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громкие читки «Давайте знакомые книжки открое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Культура и современная молодеж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стихов «Воспеваю то, что вечно ново…», приуроченный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Пушкин: вчера, сегодня, завт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Жертвы террора - д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полезных советов «Где просвещение – там добро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ыбор профессии – просто и слож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Провели обзор виртуальной выставки </w:t>
            </w:r>
            <w:r>
              <w:rPr>
                <w:rFonts w:eastAsia="Calibri"/>
                <w:sz w:val="28"/>
              </w:rPr>
              <w:t>«Вся правда о вредных привыч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Чтоб не было больше трагедий», приуроченную ко Дню отмены КТО в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Дахаран хазн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Золотые страницы класси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Берегись автомобил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Нам в помощь дорожная азбу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громкие читки «Золотая россыпь стих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Образование и карье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рисунков «Мой любимый сказочный герой», приуроченный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Пушкин: вчера, сегодня, завтра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Всем миром против террориз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Если тебе по душе красота земная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Родной земли многоголос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Пешеход и дор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Терроризм: события и факты», приуроченную ко Дню отмены КТО в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Пою тебе, мой край родной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Моя любимая кни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ую гостиную «Дарованные небесами стро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Сотвори с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гровую программу «Страницы любимых сказок», приуроченную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Здесь Пушкиным все дышит и живет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елёный шаг в безопасное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удущее без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О той земле, где ты родил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Знай и соблюдай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 режиме онлайн обзор виртуальной выставки «Толерантность – гармония в многообрази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Колоколом сердце бьет тревогу», приуроченную ко Дню отмены КТО в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Любовью к Родине дыш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Мой любимый сказочный гер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«Роль библиотеки в формировании современного  обще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емля: изведанная и непознан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Сотвори с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гровая программа «Страницы любимых сказок», приуроченная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ечер поэзии «Здесь Пушкиным все дышит и живет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удущее без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национальной поэзии «Ты всех краев дороже м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доровье важнее вс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Страницы жизни», приуроченный к 125-летию В.А.Рождествен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Толерантность в обществе – мир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Терроризм: события и факты», приуроченную ко Дню отмены КТО в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Пою тебе, мой край родной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Моя Чечня – моя Отчиз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ую гостиную «Дарованные небесами стро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Климат Земли: проблемы сохраняют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Сотвори с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гровая программа «Страницы любимых сказок», приуроченная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ечер поэзии «Здесь Пушкиным все дышит и живет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Знание и соблюдение ПДД – залог здоровья и жизни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Александр Твардовский: поэзия и личность», приуроченный к 110-летию 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О той земле, где ты родил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рактические занятия  кружка «Умелые руч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Терроризм: события и факты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Детям всей планеты нужен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Всем положено знать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ое мероприятие «Мотт - къоман са ду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час советов по профилактике ДТП и ПДД  с читателями «Дорожные знаки – помощники наш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ую гостиную «Раскрытые в детстве страни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игровую программу «Поднять паруса приключений!», приуроченную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конкурс чтецов «Под знаком Пушкина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виртуальной выставки «Мы в ответе за свою плане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еда, которая может коснуться кажд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Ты всех краев дороже м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cp:lastPrinted>2020-03-05T09:06:00Z</cp:lastPrinted>
  <dcterms:modified xsi:type="dcterms:W3CDTF">2020-07-29T08:17:00Z</dcterms:modified>
  <cp:revision>127</cp:revision>
  <dc:subject/>
  <dc:title/>
</cp:coreProperties>
</file>