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Отчет о проделанной </w:t>
      </w:r>
    </w:p>
    <w:p>
      <w:pPr>
        <w:pStyle w:val="Normal"/>
        <w:jc w:val="center"/>
        <w:rPr/>
      </w:pPr>
      <w:r>
        <w:rPr>
          <w:sz w:val="72"/>
          <w:szCs w:val="72"/>
        </w:rPr>
        <w:t>работе  МКУК  ЦБС Урус–Мартановског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ого  района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за  </w:t>
      </w:r>
      <w:r>
        <w:rPr>
          <w:sz w:val="72"/>
          <w:szCs w:val="72"/>
          <w:lang w:val="en-US"/>
        </w:rPr>
        <w:t xml:space="preserve">II </w:t>
      </w:r>
      <w:r>
        <w:rPr>
          <w:sz w:val="72"/>
          <w:szCs w:val="72"/>
        </w:rPr>
        <w:t>квартал 2021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0 лет со дня рождения Ивана Захаровича Сурикова (1841–188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здоровье – лучшее лекар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5 лет со дня рождения Шарлоты Бронте (1816-1855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м движения – наше уваж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этой памяти верны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книгой открываю мир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 мая — 165 лет со дня рождения американского детского писателя Лаймена Фрэнка Баума (1856–191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мировая уг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июня — 200 лет со дня рождения русского поэта Аполлона Николаевича Майкова (1821–1897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 июня — 210 лет со дня рождения американской писательницы Гарриет Бичер-Стоу (1811–1896)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сберегу –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согласии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урок «Страницы родной поэзии. И.З. Суриков», посвященный 180-летию со дня ро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ого поэта Ивана Захаровича Сурикова (1841–1880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Здоровье – высшая национальная ценность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атриотический час «Мы - патриоты, мы дети России!», посвященный Дню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Смертельные шаги террора»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Обитатели подводного цар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по ПДД «Дорога - экзамен кажд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фанфиков с читателями и студентами «Скучных книг NET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р на Земле вашим подвигом создан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энциклопедию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Чудо, рядом вот оно, книгой мы зовем его», приуроченную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документального фильма «Тайна архива Ходасевича», приуроченный к 135-летию со дня рождения русского поэта Владислава  Ходасевича (1886–193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информацию «Экологические катастрофы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марафон «Пушкин во все времена», посвященный творчеству А.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ы – граждане своей страны!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Известные музеи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ловами сердца я пишу», посвященный 80-летию со дня рождения (1941) Яричева Умара Денельбековича, поэта, Народного писателя ЧР, члена Союза писателей РФ и  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У черты, за которой мрак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ю Лув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  <w:br/>
            </w:r>
            <w:r>
              <w:rPr>
                <w:sz w:val="28"/>
                <w:szCs w:val="28"/>
              </w:rPr>
              <w:t>«Мир дорожных знаков»</w:t>
              <w:br/>
              <w:t>«Добрее нет земли моей»</w:t>
              <w:br/>
              <w:t>«Язык мой предков угаснуть не должен»</w:t>
              <w:br/>
              <w:t>«В царстве птиц»</w:t>
              <w:br/>
              <w:t>«Ислам-религия мира и добра»</w:t>
              <w:br/>
              <w:t>«Остался в сердце вечный след войны»</w:t>
              <w:br/>
              <w:t>«Навеки памяти народной»</w:t>
              <w:br/>
              <w:t>«Пётр Захаров. Маленький пленник из чеченского села», к 205-летию.</w:t>
              <w:br/>
              <w:t xml:space="preserve">«Парад любимых книг», к Всемирному дню библиотек, </w:t>
              <w:br/>
              <w:t>«Берегите красоту нашей природы!»</w:t>
              <w:br/>
              <w:t>«Да будет светлой жизнь детей», ко Дню защиты детей</w:t>
              <w:br/>
              <w:t>«Гонимый вешними лучами…», Пушкинский день</w:t>
              <w:br/>
              <w:t>«Тяжка судьба поэтов и писателей всех времен», к 110-летию русского писателя В.П.Некрасова</w:t>
              <w:br/>
              <w:t>«Мне в жизни трудно дался каждый шаг…» Умар Яричев</w:t>
              <w:br/>
              <w:t>«Правила движения-достойны уважен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  <w:br/>
              <w:t>апрель</w:t>
              <w:br/>
              <w:t>апрель</w:t>
              <w:br/>
              <w:t>апрель</w:t>
              <w:br/>
              <w:t>апрель</w:t>
              <w:br/>
              <w:t>май</w:t>
              <w:br/>
              <w:t>май</w:t>
              <w:br/>
              <w:t>май</w:t>
              <w:br/>
              <w:t>май</w:t>
              <w:br/>
              <w:t>май</w:t>
              <w:br/>
              <w:t>июнь</w:t>
              <w:br/>
              <w:t>июнь</w:t>
              <w:br/>
              <w:t>июнь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  <w:b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нефис «Самая интересная книга, прочитанная мн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апреля в библиотеке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Кто-то там приколол свою душу» о вреде курения, алкоголя,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Звени, родной язык», приуроченный ко Дню чеченскому я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знал!»-не освобождает от ответственности», приуроченная к экстремизму и террориз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стался в сердце вечный след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Андерсен Х.К.-«Сказочный гость», к 95-лет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Пять столпов Ислама. Намаз и соблюдение времени нам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итаем всей семьей»,  Международному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Маленький пленник из чеченского села»,  205-летию П. Зах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детских книг. К общероссийскому дню библиотек.  «Парад любимы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ую программу ко Дню защиты детей «Мы рисуем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Азбука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ама расскажи мне сказку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дународный день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яжка судьба-поэтов и писателей всех времен», к 110-летию русского писателя В.П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тношение ислама к террор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не в жизни трудно дался каждый шаг…», приуроченный к 80-летию Умара Ярич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рль Бодлер – французский поэт, критик и переводчик», к 200-летию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хаар – х1оранан декхар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, опалённые войной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пытство ценой в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- гений велик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Россия, и процветай!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тоб больше не было войны»,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памяти «Жизнь, ставшая легендой», посвященный  трагической гибели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у старшеклассников с представителями различных профессий «Выбери профессию по душ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 - игровой час для детей младшего и среднего школьного возраста «Больше нет у нас тревоги, знаем правила до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 XXI века: от традиции к инновац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с читателями «На крыльях поэзии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Изучайте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окой Земли оберегайт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доровье сгубишь – новое не купиш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озвестник символизма» Шарль Бодлер, к 200-летию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ттара бекалахь, сан ненан мот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привычки: опасность и последств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тический мир Булгакова», к 130-лети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- гений велик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ка юного пешех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я наша держав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од книжной облож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Господин дорожный зна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Подвигом славны твои земляки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ая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подростками на тему «В завтрашний день с верою в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 чему может привести употребление П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на тему «Библиотека в жизн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ушкинских стихов волшебны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Чудеса и загадки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Твори своё здоровье с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ль Бодлер – французский поэт, критик и переводчик», к 200-летию поэ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къоман хазна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, ко Дню Победы 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медицинской сест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иблиотека – страна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Н.Глинка, В.П.Некрасов, В.А.Лугов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Пушкин – ты живёшь в своих стихах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0-летию американской писательнице Гарриет Бичер Ст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: место в истории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ь в согласии с природо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давно отгремевшей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Смех собирае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ир и стабильнос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Мой язык – моя гордость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для подростков «Наркомания: от отчаяния к надеж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с читателями «Культура поведения в обществ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Любимые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и на пути перемен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ушкин во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ы – будущее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рикрой планету ласковой ру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сем миром против страшного з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стьянский поэт И. З. Суриков», к 180-летию со дня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Захаровича Су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 восторгом и ужасом жизни», к 200-летию со дня рождения французского поэта-романтика Шарля Пьера Бодл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ленная нашими глазами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наш сладок, чист, и пышен, и бога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: от его истоков до современности», к 90-летию открытия Чеченского государственного драматического театра им. Ханпаши Нурад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озно грянула война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, как пример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История и культура народа в лицах», к 70-летию журналиста, поэтессы Газиевой Азы Сайпудинов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ам-нет, жизни -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етства», к Международному дню защиты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небес и души», к 80-летию поэта Яричева Умара Данильбек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зеленую планету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ыслима Россия без имен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и ты не угрожай, ПДД соблюд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Радуга планеты Дет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 НЕТ - наркотикам, ДА -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Все вместе скажем злу «Прощай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О великий, родной язык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авайте знакомые книжки откроем»  к Всемирному дню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Удивительный мир театра» к 90-летию открытия Чеченского государственного драматического театра им. Ханпаши Нурад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гонь войны души не сжёг…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Правила движения-правил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щина-поэт», к 70-летию журналиста, поэтессы Газиевой Азы Сайпудинов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Вечер друзей библиотеки», к Общероссийскому дню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Дружат дети всей планеты»,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«Поэт всего народа», к 80-летию поэта Яричева Умара Данильбекович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Хоровод единства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«Все, что меня окружа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-игру «Не только в гости ждёт тебя природа!», к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.С. Гумилё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200-летию французского поэта Шарля Бодле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мехкан дозалла – сан ненан мот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: опасность и последств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 жизни мастера», к 130-летию М.Булга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ть правила движения – большое достиж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ые символы России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 на все време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а – зеленый каркас плане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по профилактике ДТП и ПДД с юными читателями «Знать правила движения – большое достижение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экологии «Экологические пробле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Терроризм – враг всего человечества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Бекалахь иллешкахь, сан ненан мотт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 «Вперёд по дороге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героях былых времен», приуроченно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подростками на тему «Дорога добра, мира и понима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Мой стиль жизни сегодня – мое здоровье и успех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оль библиотеки в формировании современного  общества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Детские мечты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ордые символы России», приуроченно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Современная молодежь и культура чеченского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ниги убеждают в пользе ЗОЖ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Н.С.Гумилёв, В.Т.Корж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у оправданья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 беды - нарко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иностран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лее нету языка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войне нам книга оживляет», ко Дню Победы в В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 великий и вечный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у в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ерроризма нет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Н.Глинка, В.П.Некрасов, В.А.Лугов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чно пушкинско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– законы улиц и доро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уша России в символах ее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 – наш общий д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Великие люди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ое путешествие «Дары Земли не вечны, берегите их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«Земля без войны»», приуроченная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аш язык – наше богатство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ческий диалог «Поклон и память поколений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тоб помнили, и чтоб не повторилось», приуроченный к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викторину «Человек и его братья меньш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Напиши письмо библиотеке», приуроченную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по сказкам А.С.Пушкина «Там, на неведомых дорожках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Святые символы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Соблюдаешь правила – поступаешь правиль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рикрой планету ласковой ру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сломай судьбу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Х.-А. А. Берсанов, Н.С. Гумилев, Ш. Брон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своения г. Грозному почетного звания «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ый мир космоса» ко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В. Матиев, Б.Акунин, М.В.Булг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се, мы знаем цену», к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, имя которому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 вечна, безгранична и бесконеч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улыбка ле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билейная полка: У. Д.Яричев, Г.А. Ладонщиков, А.Н. Майк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 Некра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ний Пушк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поделок ко Дню России «Современная Россия – читающая стра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юморину ко Дню смеха «Смехотерап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спортивно-развлекательную программу «Будьте здоровы» к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Чечне – мирное будущее», приуроченная 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программу «Правила движения достойны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Бекалахь, сан Ненан мотт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нь открытых дверей «Все дороги ведут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стный журнал «Благодатный Рама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Этот день мы приближали, как могли», приуроченны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Первого Президента А.-Х. Кадырова «Он был истинным мусульманином и большой души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Нохчийн г1иллакх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обзор «Сегодня на планете хозяева –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по сказкам А.С. Пушкина «Идут века, но Пушкин остаетс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Я горжусь своей страной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нравственности «Душу исцелит добр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Дорога в пропасть», приуроченную к Международ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 185 лет (1836)  Гоголь Н. В.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«Посмертные записки Пиквикского клу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(1841)  Купер Дж. «Зверобой, или Первая троп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Ф.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(1846)  Дюма А. «Граф Монте-Кр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1)  Мелвилл Г. «Моби Дик, или Белый К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озный-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 и воспе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весело читать» ко Дню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для самых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ры вселенно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о кхуллу Даймох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исатель, педагог Ахмад Сулейман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й и растительный мир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ение на Героя!», памяти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скучная библиотечная п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общий дом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ая зоря», к годовщине начала ВОВ 194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аждение века»» по борьбе с наркоман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итающие дети - грамотная страна»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Этот сказочный мир» к Международному дню дет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95-летию со дня рождения Берсанова Хож-Ахмеда (1926-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 здоровом теле здоровый дух» к Всемирному дню 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Неизведанный  Космос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Культура и традиции народов России» к Международному дню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Этот чудесный мир книг» к Всемирному дню книги и авторск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юби свой край и воспевай»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для детей «Мир, Труд, М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ую гостиную  «Опалённое детство», о детях войны.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Он жил для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досуга  «Семейный портрет в интерьере», ко 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ихий Дон Михаила Шоло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«С Днем библиотекаря», посвящё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Сказка о царе Салтане», приуроченный к Пушкинскому дню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День России», ко  Дню  Росси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икторину среди юных читателей «Животный и растительный мир Чечни».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 гостиную  «Память пылающих лет», посвященный годовщине начала ВОВ 194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«Защищая природу, защищаем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ш край родной в стихах и п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-беседу «Наркомания - лицо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 185 лет (1836)  Гоголь Н. В.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«Посмертные записки Пиквикского клу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(1841)  Купер Дж. «Зверобой, или Первая троп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Ф.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(1846)  Дюма А. «Граф Монте-Кр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1)  Мелвилл Г. «Моби Дик, или Белый К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95 лет со дня рождения (1926-2018) Берсанова Хож-Ах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атовича, писателя, прозаика, публициста, Заслужен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 культуры ЧИАС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-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 и воспе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месте весело читать» ко Дню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для самых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ры вселенно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о кхуллу Даймох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националь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м скорбим», памяти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кучная библиотечная п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общий дом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ая зоря», к годовщине начала ВОВ 194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аждение века»» по борьбе с наркоман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поведный мир природы»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Книга – к мудрости ступенька» к Международному дню дет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95-летию со дня рождения Берсанова Хож-Ахмеда (1926-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Подросток. Здоровье. Будущее» к Всемирному дню 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Первые в космосе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ез культуры нет нации» к Международному дню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«Давайте знакомые книжки откроем» к Всемирному дню книги и авторск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Язык. Культура. Нравственность»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для детей «День Труда и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ий вечер «Они дошли с победой до Рейхстага», приуроченный Ко Дню Победы.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Достойный сын своего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досуга «Семья. Школа. Библиотека» , ко 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«Где просвещение – там добро…», посвящё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«Это наш долг» 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И продолжает жить в потомках вечный Пушкин», приуроченный к Пушкинскому дню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Зеленый мир – наш добрый 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Этой силе имя есть - Россия» ко  Дню  России.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 гостиную «А завтра была война», посвященную годовщине начала ВОВ 194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 «Радуга профессий» о выборе профе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-беседу «В капкане белой смерти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 «Космос загадочный и поразите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«Быть молодым –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доброты». Выставка, посвященная творчеству А. 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лся в сердце вечный след» памяти А-Х. 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возь шелест страниц», ко Дню библиотек</w:t>
            </w:r>
            <w:r>
              <w:rPr>
                <w:rStyle w:val="Appleconvertedspace"/>
                <w:sz w:val="28"/>
                <w:szCs w:val="28"/>
              </w:rPr>
              <w:t> беседа у выставк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«Мы хотим, чтоб ваше лето было книгами согре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одна для всех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гор». Поэзия и проза национальных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стный журнал «Земля у нас одна – другой не будет никог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здоровья    «Твое здоровье в тво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о ПДД «Внимание!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юных чтецов на родном языке «Ненан мотт - сан хьоме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50 уроков здоровья для маленьких и боль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мужества «У храбрых есть только бессмерт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амяти «Имя, вписанное в историю – А-Х. Кадыр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по профориентации со старшеклассниками «Калейдоскоп професс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ктические занятия «Лавка добрых дел» спешит на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 в библиотеке или на дому по заявке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развлекательное игровое мероприятие «Ах, эта дивная п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В гости к сказочным героям А. С. Пушк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Великодержавная Русь», ко Дню независимост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национальной лирики для юных читателей «Сан дай бехна лат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Их славе память потомков верна». Начало ВОВ 1941-1945 гг.,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6-28T07:03:00Z</dcterms:modified>
  <cp:revision>17</cp:revision>
  <dc:subject/>
  <dc:title/>
</cp:coreProperties>
</file>