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роделанной работе МКУК Урус-Мартановского муниципального района</w:t>
      </w:r>
    </w:p>
    <w:p>
      <w:pPr>
        <w:pStyle w:val="Normal"/>
        <w:jc w:val="center"/>
        <w:rPr>
          <w:b/>
          <w:b/>
          <w:spacing w:val="-10"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Межпоселенческая централь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 </w:t>
      </w:r>
      <w:r>
        <w:rPr>
          <w:b/>
          <w:sz w:val="56"/>
          <w:szCs w:val="56"/>
        </w:rPr>
        <w:t>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.С. Грибоедов  - писатель и дипломат (1795—1829)», к 225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П. Чехову 160 лет (1860—190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звуков, чувств и дум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30 лет со дня рождения поэта, прозаика и переводч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пленительный, образ прекрас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инных слов бесценных жемчуга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ждый день в гостях у книги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5 лет со дня рождения писательницы В.Ф. Пановой (1905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 и измени сво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заветный уголок».Обзор выста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Что мы знаем о кни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История чеченского народа», ко Дню восстановления гражданственности чеченского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для читателей и учащихся средних классов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Я с книгой открываю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 слова душевного», приуроченны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для читателей «Береги здоровье смол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ывоз молодежи района на экскурсию в г.Грозный в Национальный музей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оэт с многогранной душой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Наш любимый Пушкин», посвященную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розы с участием писателей села «Гениев полет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сё – о тебе одной!», приуроченная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мне служит вдохновеньем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царстве флоры и фаун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блюдай и уваж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А.С. Грибоедо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и человеческой», А.П. Чехову 160 лет (1860—190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ожник вечности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дание с талантом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5 лет В.Ф. Пановой (1905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моя доб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225 лет Грибоедо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Тонкий знаток души человече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союзе звуков, чувств и дум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Шелест книжных страниц нам сопутствует в жизни повсюду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Женский портрет», приуроченную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ую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Да! Террор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ец комед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ехов сегодня и всегда», к 160-летию А.П. Че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русской поэзии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мы не рождаются случайн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доро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образ в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а рукотворенье», к Всемирному дню поэ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5 лет В.Ф. Пановой (1905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. Экология. Библиот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ворец комед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Чехов сегодня и всег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 навсегда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Без вредных привыче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Опасная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вет дневной есть слово книжное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ечно молодая женская душа», приуроченная Международному женскому дн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Тайны, загадки, сенс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ая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ин из умнейших людей Росс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чно сегодняшний Чехов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имя в литературе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соседи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Один из умнейших людей Росс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ские строки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олодежь и книга против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зы «Под белым парусом п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е женщины века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Наша пресса - на все интере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. 225 лет со дня рождения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уга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идание со звездами серебряного века», к Всемирному дню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соседи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.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Рад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ликий Пушкин! Гений твой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По страницам любимых кни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это все о ней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Книги и люди: век XXI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а лирических волн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иблиотеку с читателями по профилактике ДТП «Важно знать и соблюда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мод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т сердца и ума» А. С. Грибоедов. 225 лет со дня рождения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бы и мостовая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: события и фа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дорога к ми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Чехова – познавайте жизнь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.И.Жумалаева – поэтесса и журналист», к 60-летию поэте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пламенный певец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ы женщин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И пробуждается поэзия во мне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ервозданную крас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еще раз о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ыть здоровым – это мод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Вербы и мостова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Читайте Чехова – познавайте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нчанный музами поэт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«В мире дорожных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 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Электронная библиотека, или Библиотека без грани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удесный лекарь наших душ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всему угроз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здоровья ник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у 225 лет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0 лет со дня рождения поэта М.В. Исаковского (1900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произведений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– поэтесса и журнал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е 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поэзия в музыке и красках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. Библиотека.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тельнее на дорогах,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.В.Исаковскому 120 л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ез здоровья ник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Профессия для душ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По страницам произведений Чех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сё в нём Россия обрел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Чтение как стратегия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уша в поэтических строк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. Природа. Родина. Будуще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лотое перо России» 95 лет со дня рождения писателя Е.И. Носова (1925–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 Грибоедова», к 225 лет-ю А. С. Грибоедову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ские произведения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й сердцу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на все времена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А.С. Грибоедова «По страницам произведений Грибоед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ловек-песня», приуроченную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ские произвед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заботах суетного свет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м миле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те ПД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Будь спортивным и здоровы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языковеда, литературоведа В.В. Виноградова (1895-19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изведения Носова» 95 лет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сар, поэт и драматург», 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 и его герои», к 160-летию А.П. Че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вайте вместе сбережем наш большой природы дом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траницам произведений У. Э. Гайсултанова», к 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(1795-1829) «Гусар, поэт и драмату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</w:t>
            </w:r>
            <w:r>
              <w:rPr>
                <w:rFonts w:eastAsia="Calibri"/>
                <w:sz w:val="28"/>
              </w:rPr>
              <w:t>«Будь спортивным и здоровы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 и его геро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Соблюдайте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всему человечеств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стере», к 95-летию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.С.Грибоедов: судьба и творчество поэта», 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тво М.В.Исаковского», к 120-летию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а вишневого сада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.Л. Пастернак и его произведения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 и соблюд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подин Светофоры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А.С.Грибоедов: судьба и творчество поэ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Культура и современност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айна вишневого сада», приуроченно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най и соблюдай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нтересных откры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ты душевной поэзи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- наше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и дела твои бессмертны в памяти потомков», к 225-летию А. С. Грибоедова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ната на чердаке»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 юбилею писательницы, поэтессы В.Л. Василевской (1905-196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хов навсегд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– писательница, поэтесса и публиц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творчество, и чудотворств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Земли у нас в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, ты чудо из чуде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нность –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А.С. «Ум и дела твои бессмертны в памяти потом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омната на чердаке» к юбилею писательницы, поэтессы В.Л. Василевской (1905-1964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ое мероприятие ко Дню российского студенчества «День российского студенчества», и обзор выставки «Молодежь - наше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 беседа и обзор выставки «Чехов навсег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дут века, но Пушкин остается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аконы улиц и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Вечно жив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ский образ в современной литератур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Меняется мир - меняемся 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 в каждой строчке вдохновенье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«Дорога. Пешеход. Ответствен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природа чудес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ниги – в мир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лексея Толст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, ко дню рождения А. Гайд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ль Верн –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гения» А. С. П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 слово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5-летию Всеволода Гар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 наших дорог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ир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поэта П.П. Ершова (1815–18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дравим вместе милых дам», 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ёпа великан» С. Михал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сказки тихий г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100 советов для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учащимися начальных классов «Детство – дело серьез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 «К родным истокам всей душ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ри толстяка Юрия Оле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казки Пушкина о добре и зле», ко Дню памяти А. С. 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z w:val="28"/>
                <w:szCs w:val="28"/>
              </w:rPr>
              <w:t>Провели утренник  для детей и детей-инвалидов «По зову сердца руку протя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детьми на тему «Я б в отличники пошел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подростками на тему «В борьбе со злостными порокам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занятия кружка «Акварель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ама – наш верный помощник и дру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Что же это – интернет?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Дорожные зна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9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0-07-28T13:09:00Z</dcterms:modified>
  <cp:revision>6</cp:revision>
  <dc:subject/>
  <dc:title/>
</cp:coreProperties>
</file>