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ьозийн тайпанан олхазарш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ешан хьоза – Полевой воробей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1ирг я чиргахьоза – Каменный воробей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Н1аьвлан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Рег1ан н1аьвла – Полевой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ужн1аьвла – Хохлатый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уьли – Лесной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1игалг – Рогатый 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1астарг – Степной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Йишхаьлла н1аьвла – серый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1аштарг – Малый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кьесн1аьвла – Белокрылый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1аьржа н1аьвла – черный жаворо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1аьржа шоршал – черный дрозд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E79"/>
          <w:sz w:val="28"/>
          <w:szCs w:val="28"/>
        </w:rPr>
        <w:t>Левстшоршал – дрозд-рябинн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утсегорг – дрозд белозобый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алерг (левстиг)- певчий дрозд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архлевстиг - каме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1арчкьуьйриг (левстиг) – дрозд- белобров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евст – дрозд-деря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1ох1зар - варакуш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E79"/>
          <w:sz w:val="28"/>
          <w:szCs w:val="28"/>
        </w:rPr>
        <w:t>Сийна шоршал – синий каменный дрозд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х1сардиг - пено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аьшталг - горихвост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арзар - соловей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Жазлаг - зар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евзалг - короле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окхахьоза – лесная завируш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орк1ар – черноголовый чека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айк1ар – луговый чека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1аьржа хаьшталг – горихвостка-чернуш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/>
      </w:pPr>
      <w:r>
        <w:rPr>
          <w:b/>
          <w:color w:val="1F4E79"/>
          <w:sz w:val="28"/>
          <w:szCs w:val="28"/>
        </w:rPr>
        <w:t>Тархлевст – пёстрый каменный дрозд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агъ1аьржа тархлевстиг – каменка -плеша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Доккха хаьшталг – краснобрюхая горихвост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аббари – каменка - плясунья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Шоккалг - чечев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1ач1ард - чечет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атигота – горная чечет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уппалг - Зябл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аналг - конопл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аьцхалг - зеленуш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азуо – большая чечев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1евна - щегол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лг1арз -дубонос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хорб1елиг -Чиж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1ерк1ужалг – бирюзовый чиж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1аьлг1ара - снегир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1акаркож – клест - еловик</w:t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рц1аьлг1а – длиннохвостый снегир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1уьппалг – снежный вьюр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еласат – иволг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алб - свиристел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Пархалг - крапивн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Нурмесалг – краснокрылый чечевичник</w:t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инхьоза - оляпка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1аьнан хьоза- пуночка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уьйрахьоза – желчн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аьлхахьозийн 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аьлхахьоза – обыкновенн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ужхьоза – желтогорл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ердхьоза – скалист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рцхьоза – горн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1акарсуй – садов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орахьаьрсалг – черноголов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ажхьоза – камышов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ьоькхмодалг – овсянка-про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асхьоза – огородная овся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ьаьрсхарданг – красноклювая овсянка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оскусийн тоба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Охунг (коскус) – белая трясогуз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ожакус – желтая трясогуз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анкус – горная трясогуз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цкус – желтоголовая трясогуз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евстчкъорд – лесной коне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ьостчкъорд – горный коне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къорд – полевой коне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айнчкъорд – луговой коне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43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1уьрг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рх1уьрг – славка серая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евнех1уьрг – славка черноголоая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имх1уьрг – славка ястребиная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1уьрц1илг – садовая славка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1уьрг -пересмеш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1ац1арг - сверч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овх1уьрг – славка - завируш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х1сирг – пеночка-трещет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</w:tabs>
        <w:jc w:val="center"/>
        <w:rPr/>
      </w:pPr>
      <w:r>
        <w:rPr>
          <w:b/>
          <w:color w:val="1F4E79"/>
          <w:sz w:val="28"/>
          <w:szCs w:val="28"/>
        </w:rPr>
        <w:t>Баьццара сих1сирг – зеленая пено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b/>
          <w:color w:val="1F4E79"/>
          <w:sz w:val="28"/>
          <w:szCs w:val="28"/>
        </w:rPr>
        <w:t>Дакьх1уьрг – болотная камышев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евстх1уьрг – дроздовидная камышев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1уьтлиг – камышевка-барсучок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1ирц1ирийн тоба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нсил – синица длиннохвостая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рац1ирг – серая син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1ирц1ир – большая син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х1зар - гаи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color w:val="1F4E79"/>
          <w:sz w:val="28"/>
          <w:szCs w:val="28"/>
        </w:rPr>
        <w:t>Кужц1ирг – хохлатая сини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75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есбесарг - лазорев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рлац1ирг – белая лазарев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айнк1есарг – черная син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jc w:val="center"/>
        <w:rPr/>
      </w:pPr>
      <w:r>
        <w:rPr>
          <w:b/>
          <w:color w:val="1F4E79"/>
          <w:sz w:val="28"/>
          <w:szCs w:val="28"/>
        </w:rPr>
        <w:t>Ч1ижу (ши тайпа) - пищух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оданг1а (ши тайпа) -  поползен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Нурч1ижу – краснокрылый стенол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хеллингийн тоб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1урсирг – серая мухолов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Нурк1еда – мухоловка - пеструш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Вирмерг – малая мухолов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урстхалдинг- (мурст- ч1ег1ардиг) - городская ласточка</w:t>
      </w:r>
    </w:p>
    <w:p>
      <w:pPr>
        <w:pStyle w:val="Normal"/>
        <w:tabs>
          <w:tab w:val="clear" w:pos="708"/>
          <w:tab w:val="left" w:pos="291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хеллинг – (кхеллинг) – Мухоловка  белошейка</w:t>
      </w:r>
    </w:p>
    <w:p>
      <w:pPr>
        <w:pStyle w:val="Normal"/>
        <w:tabs>
          <w:tab w:val="clear" w:pos="708"/>
          <w:tab w:val="left" w:pos="2342" w:leader="none"/>
          <w:tab w:val="left" w:pos="24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  <w:tab w:val="left" w:pos="24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агц1ен ч1ег1ардиг – ласточка деревенская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ечкъардиг – скалистая ласточка</w:t>
      </w:r>
    </w:p>
    <w:p>
      <w:pPr>
        <w:pStyle w:val="Normal"/>
        <w:tabs>
          <w:tab w:val="clear" w:pos="708"/>
          <w:tab w:val="left" w:pos="24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ерцхалдиг - береговушка</w:t>
      </w:r>
    </w:p>
    <w:p>
      <w:pPr>
        <w:pStyle w:val="Normal"/>
        <w:tabs>
          <w:tab w:val="clear" w:pos="708"/>
          <w:tab w:val="left" w:pos="24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jc w:val="center"/>
        <w:rPr/>
      </w:pPr>
      <w:r>
        <w:rPr>
          <w:b/>
          <w:color w:val="1F4E79"/>
          <w:sz w:val="28"/>
          <w:szCs w:val="28"/>
        </w:rPr>
        <w:t>Минц1олдиг – малая ласто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Дургали – черный стриж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ерцхалг – стриж белобрюхий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Жалекъорг - козодой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46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лканч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1аьржа алкханч – черный скворец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елаалкханч – розовый скворец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ана - майна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уркъурийн тоба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аьццара къуркъур – зеленая шур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аьлхакъур - шур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1арах - зимород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нгаст - сизоворо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  <w:color w:val="1F4E79"/>
          <w:sz w:val="28"/>
          <w:szCs w:val="28"/>
        </w:rPr>
        <w:t>Х1уттут – удод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енак1урийн тоба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Урчакхкорта - вертишей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jc w:val="center"/>
        <w:rPr/>
      </w:pPr>
      <w:r>
        <w:rPr>
          <w:b/>
          <w:color w:val="1F4E79"/>
          <w:sz w:val="28"/>
          <w:szCs w:val="28"/>
        </w:rPr>
        <w:t>Йоккха къорза хенак1ур – большой пестрый дятел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орза хенак1ур – средний пестрый дятел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аьццара хенак1ур – зеленый дятел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Жима къорза хенак1ур – малый пестрый дятел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5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укък1айн хенак1ур – белоспинный дятел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</w:tabs>
        <w:jc w:val="center"/>
        <w:rPr/>
      </w:pPr>
      <w:r>
        <w:rPr>
          <w:b/>
          <w:color w:val="1F4E79"/>
          <w:sz w:val="28"/>
          <w:szCs w:val="28"/>
        </w:rPr>
        <w:t>Попцоьстург – желна</w:t>
      </w:r>
    </w:p>
    <w:p>
      <w:pPr>
        <w:pStyle w:val="Normal"/>
        <w:tabs>
          <w:tab w:val="clear" w:pos="708"/>
          <w:tab w:val="left" w:pos="210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Джакъийн тоба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ааджакъ – чернолобый сорокопут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1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азаджакъ – сорокопут- жула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ортац1ен джакъ – красноголовый сорокопут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ебу – кукушка</w:t>
      </w:r>
    </w:p>
    <w:p>
      <w:pPr>
        <w:pStyle w:val="Normal"/>
        <w:tabs>
          <w:tab w:val="clear" w:pos="708"/>
          <w:tab w:val="left" w:pos="220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  <w:tab w:val="left" w:pos="353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хокхийн тоба</w:t>
      </w:r>
    </w:p>
    <w:p>
      <w:pPr>
        <w:pStyle w:val="Normal"/>
        <w:tabs>
          <w:tab w:val="clear" w:pos="708"/>
          <w:tab w:val="left" w:pos="220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ьнхьу -клинтух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ийна кхокха – сизый голуб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ечал я кечалкхокха – вихарь или ватютен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1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орцкхокха –обыкновенная горл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оркхокха – малая горл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орворта – кольчатая горл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иг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>
          <w:b/>
          <w:color w:val="1F4E79"/>
          <w:sz w:val="28"/>
          <w:szCs w:val="28"/>
        </w:rPr>
        <w:t>Хьажкъиг я айкхалг - сой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1ег1а - соро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рцжаг1 – клушиц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ьарг1а - воро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амжаг1 – альпийская гал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jc w:val="center"/>
        <w:rPr/>
      </w:pPr>
      <w:r>
        <w:rPr>
          <w:b/>
          <w:color w:val="1F4E79"/>
          <w:sz w:val="28"/>
          <w:szCs w:val="28"/>
        </w:rPr>
        <w:t>Жаг1жаг1 – обыкновенная гал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/>
      </w:pPr>
      <w:r>
        <w:rPr>
          <w:b/>
          <w:color w:val="1F4E79"/>
          <w:sz w:val="28"/>
          <w:szCs w:val="28"/>
        </w:rPr>
        <w:t>Човка – грач</w:t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1аьржа къиг – черная ворон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орза къиг – серая ворон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отамийн, тайпанан олхазарш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екъ - перепел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оша - куропат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1ок  - кекл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ерсал (г1улар) - улар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ург1ал - глухарь</w:t>
      </w:r>
    </w:p>
    <w:p>
      <w:pPr>
        <w:pStyle w:val="Normal"/>
        <w:tabs>
          <w:tab w:val="clear" w:pos="708"/>
          <w:tab w:val="left" w:pos="236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лхаз - тетерев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Дарта - дроф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илциг - фаза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оршал - стрепет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авказан  алхаз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06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Дарт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Дарта -дроф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оршал - стрепет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айша1 - Дже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иргхили- авдот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араг1ул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орза г1араг1ули – серый журавл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цхаза г1араг1ули – журавль-красавка</w:t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айлатийн тоба</w:t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айн лайлат – белый аист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1аьржа лайлат – черный аист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оскалгийн тоба</w:t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айн коскалг – белая цапля</w:t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орза коскалг –серая цапля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1об - вып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5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Варкъ -квакв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1уьллиг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1уьллиг – морской зуе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Жима т1уьллиг – малый зуе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1акарчу - травн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216" w:leader="none"/>
          <w:tab w:val="left" w:pos="552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ужт1уьллиг - чибис</w:t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итил - перевозч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ама - шилоклюв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ймалг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арс - коростел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ймалг - пастуш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ьажмотталг - камышниц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уъскалг - лысух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ота - погоныш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оталг – малый  погоныш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рсат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рсат – красношейная пого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Нана – курсат – чомг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хбад – малая пога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1ишталг – черношейная пога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рцуърг – серощекая пога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ез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ург1аз – лебед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орза г1аз – серый гус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азбад - пеган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есарг1аз - казар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агъ1аьржа бесарг1аз – черная казар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Вакъбад - крякв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Шемабад – Чирок-свистуно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орза бад - серая ут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/>
      </w:pPr>
      <w:r>
        <w:rPr>
          <w:b/>
          <w:color w:val="1F4E79"/>
          <w:sz w:val="28"/>
          <w:szCs w:val="28"/>
        </w:rPr>
        <w:t>Къеркъарг – Чирок - трескунок</w:t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Цинза-бад – утка - широконос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химарийна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26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химар - пелика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агал - бакла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ьйранийн тоб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аккхал - коршу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Эрга - осоед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ьйра – Ястреб- тетеревятн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Дурс-аьрзу – Орлан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онда - каню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зкуьйра – Ястреб-перепелятн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ьрзах - змееяд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Рег1ан конда - курганн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1ах1-аьрзу - магильн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иркъа -беркут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  <w:tab w:val="center" w:pos="467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ирг1а – орёл-карлик</w:t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Миг1а – малый подорлик</w:t>
      </w:r>
    </w:p>
    <w:p>
      <w:pPr>
        <w:pStyle w:val="Normal"/>
        <w:tabs>
          <w:tab w:val="clear" w:pos="708"/>
          <w:tab w:val="left" w:pos="1390" w:leader="none"/>
          <w:tab w:val="center" w:pos="467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Эрз-луьнга – болотный лунь</w:t>
      </w:r>
    </w:p>
    <w:p>
      <w:pPr>
        <w:pStyle w:val="Normal"/>
        <w:tabs>
          <w:tab w:val="clear" w:pos="708"/>
          <w:tab w:val="left" w:pos="1390" w:leader="none"/>
          <w:tab w:val="center" w:pos="4677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оти-луьнга – луговой лун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ай-луьнга –полевой лун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  <w:tab w:val="left" w:pos="18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Рег1ан луьнга - степной лун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увай - тюв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Рег1ан аьрзу – степной орел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1инж-аьрзу - бородач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хес-аьрзу - стервятни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уьйсах – белоголовый сип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1оьма - гриф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Эркааьрз- скоп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Леча – сапсан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Г1арг1ир - чеглок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г1а - пустельг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г1алг – степная пустельг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ух1анийн тоба – семейство -совинных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оька - филин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Бух1алг - сплюш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оька- бух1а – ушастая сов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урам – домовой сыч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ин-нана – болотная сов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ъорза хурам – серая неясыть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инсанийн тоба а, Г1ерг1анийн тоба 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инса – озерная чай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Жима г1ерг1арг – малая крачка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Хин г1ерг1а – речная кра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1аьржа г1ерг1арг – черная кра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Т1амк1айн г1ерг1арг – белокрылая кра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Доккха г1ерг1алг – чайконосая крач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09600" cy="16256000"/>
          <wp:effectExtent l="0" t="0" r="0" b="0"/>
          <wp:wrapNone/>
          <wp:docPr id="1" name="WordPictureWatermark7819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190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1625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Пользователь</dc:creator>
  <dc:description/>
  <cp:keywords/>
  <dc:language>en-US</dc:language>
  <cp:lastModifiedBy> </cp:lastModifiedBy>
  <dcterms:modified xsi:type="dcterms:W3CDTF">2023-05-17T09:17:00Z</dcterms:modified>
  <cp:revision>2</cp:revision>
  <dc:subject/>
  <dc:title>Бешан хьоза – Полевой воробей</dc:title>
</cp:coreProperties>
</file>