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за IV квартал 2021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и лидер нации», к 45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я – мысли, думая – живём», к Всероссийскому дню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 лет со дня рождения русского писателя Анатолия Игнатьевича Приставкина (1931–2008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рода – богатство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10 лет со дня рождения русского писателя Бориса Степановича Рябинина (1911–199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ыны державы горд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тоевский: штрихи к портрету» (200 лет со дня рождения (1821-1881) русского писателя Фёдора Михайловича Достоев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любви матери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ломай свою судьбу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.А. Некрасов – поэт доли народной» (200 лет со дня рождения (1821–1877) русского поэта Николая Алексеевича Некрас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очинений среди читателей старшего школьного возраста «Если бы я был учителе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 Кадыров – человек эпох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аркотики: Путешествие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ой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экологической книги «В экологию через книг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Толерантность в художествен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 в историю «День народного единства и его законодательное закреп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флешбук «Читаем вслух Ф.М. Достоевского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занятие «Знаю ли я жизнь и творчество Н.А. Некрасова», посвященное творчеству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этическую беседу – диспут «Можно ли победить жестокост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в твоем сердце» к Международному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сенью прекрасен мой город, Гроз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 (об учител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 – наш гла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ем наркотикам - Нет! «Береги своё сердц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 – сильная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Человек с большим и сильным сердцем…» - 200 лет Ф.М. Достоевс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на котором держится мир» - Ко Дню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к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молодым – быть здоровы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 страна! Мы гордимся тобою» ко Дню Конститу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 - 200 лет со дня рождения Н. А. Некрасова 1821-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рода – здоровье н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в Новый год идем и читать не уст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Низкий вам поклон», посвященную ко Дню пожилых люд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Об учителях с любовью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Герой нашего времени» о Рамзане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Знаешь ли ты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ст-конкурс по книгам юбиляра 2021 год – «Гости к любимым геро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Единая Россия – сильная Россия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руиз по произведениям Е.И. Чарушина «И лисята, и зайчата, и медвед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учащимися молодёжью села по предотвращению правонарушений и безнадзорности среди несовершеннолетних на тему «Я и зак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оспитание толерантности «Мы разные, но мы вместе».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Мать святая - из святых»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еседу к Международному Дню инвалида «Дающему да воздастся».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Мы славим Вас, Отечества сыны»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стный журнал «Символы моей Родины», приуроченное ко дню Конститу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обзор выставки «Соблюдайте ПДД-  исключайте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онкурсную программу «Дружеская встреча в Новый год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ние представления «Весело-весело встретим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лидер, наш Глава!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загадок чудесница-приро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еваю то, что вечно ново…», ко Дню мате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титуция – правовой фундамент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ы и писатели Чеч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оч нашей жизни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Ребенок и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Не властны над памятью г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Добрые дела во имя Мир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.А. Некрасов и его произведения», приуроченную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 выставки «Конституция – правовой фундамент России», приуроченно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итали, читаем и будем чит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то может дать нам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 «В гостях у зимушки-зи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нный побеждать», к 45-летию Р.А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другом всему живом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слово особен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евский и мир великих рома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сь до земли своей матери», ко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 Некрасов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ю беречь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. Государство.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Родная моя столи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для юных эрудитов «По страницам рус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се мы разные, но все мы рав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на все времена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громкие чтения «…Я песни Родине слагал», приуроченные к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Статьи Конституции РФ гласят…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 И.  Приставкин, Е. Л.  Шварц, Л.В. Гинз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остоевский и его герои», к 200-летию Ф.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Похитители рассу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Библиотека - центр толерант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5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литературное откры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ишли к поэту 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по капле собирает с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х красок 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будешь – все добудеш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лнятся любовью женщин душ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му чтению - наше почт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евский и его герои», к 200-летию Ф. 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и гражданин», посвященная 200-леию Н. А. Нек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 нашего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страны на защите прав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 «Красота родных крае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Истинный герой и лидер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молодежью «Я и кни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лиру посвятил народу своему», посвящённый 200-летию Н. 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Произведения души», посвящённый 200-летию поэмы «Кавказский пленник» Пушкина А. 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Важно все, что нас окружа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, потрясающий душу» к 200-летию Ф. 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Мама первое слово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викторину «Что же нужно чтоб быть здоровы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ерои и их подвиги 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Главный закон государст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роблема чтения в век технолог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мер для подражания», к 45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Ю.С. Семёнов, А. И.  Приставкин, Е. Л.  Шварц, Л.В. Гинз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раведливость и равенство – принципы терпим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, помноженное на тал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нас гуманно думать научил», к 200-лети Ф.М. Досто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щитники земли российской», ко Дню пол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ы одна такая – любимая и родная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расов – поэт и гражданин», к 200-летию Н.А Нек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 здорово», ко Дню борьбы со СПИ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имся славою героев», ко Дню героев Оте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ещано беречь нам этот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, по которому мы живем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освященный творчеству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«О безопасности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о достопримечательности  села «Что мы знаем о своем сел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опасной профессии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Писатель, потрясающий душу», посвященные 200-летию Ф.М.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Час полезных советов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Влюблённый в русскую природу», приуроченную к 200-летию Н.А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старшего школьного возраста «Наши гражданские права и обязанности», приуроченную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Дружно встанем хорово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аших юбиляров: Ю.С. Семёнов, А.И. Приставкин, Е. Л.  Шварц, Л.В. Гинзб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70-летию чеченского поэта Л.М. Ибрагим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. Экология. Красо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забудьте прочитать! Юбиляры: Д.А. Фурманов,  В.И. Даль, Ф.М.  Досто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юбиляры: Н.А. Некрасов, Н. М. Карамзин, Е. П.  Ростопчина, А. А. Фаде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и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родном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«Дорожный калейдоскоп», посвященный правилам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зы «Герои произведений Достоевского», посвященный 200-летию Ф.М. Дост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Похитители рассу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сегодня так грустно настроен…», приуроченный 200-летию Н.А. 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– путь к правовому государству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Библиотека - центр толерант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30-летию со дня рождения русского писателя Сергея Тимофеевича Акса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лахь доггаха, пондаран аз» У. Димаеву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ен халкъан турпалхо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я почетный труд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день чт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подин дорожный знак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инской славы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орошо под осеннюю свежесть…» С. Есени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00 лет со дня рождения русского писателя Фёдора Михайловича Достоевского (1821-1881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лодежь-наше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Детской книги»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онан цIарах. А. Айдами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ликое зло» о СПИ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има а хуьлда сийлахь Дикалла» Р. Ахм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русского леса»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ыставку-конкурс детского рисунка «Родной мо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равственные диалоги "Доброта зажигает звезды". Диалог с подрост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Мы разные, но мы вместе» к Международному дню  «Белой тр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 «Русский соловей», посвященную творчеству  С. Есен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Где грамота – там просвещение», 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Кхолламан цхьа де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Творить добро во имя мира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112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по литературе «Я читал. Я зна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,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Информация. Уверенность. Успех», к Всемирному дню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гостиную ко Дню матери «Прекрасных женщин и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для юных читателей «Герои произведений Марка Твена рядом с н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к Международному дню борьбы со СПИДом «Жизнь стоит того, чтобы ж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Все мы разные, все мы равные», к Международному  дню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ли информационную страничку ко дню Конституции «Конституция – главная книга стран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Учусь быть граждани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Лирика А. А. Ф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30-летию со дня рождения русского писателя Сергея Тимофеевича Акса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мира, город дружбы, город воинской славы -  Грозны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молодежи» Р. А. Кады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очетная профессия-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– не меркнуть. Традициям – ж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д осеннюю свежесть…» С. Есе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исателя Фёдора Михайловича Достоевского (1821-188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ковый словарь  В. И. Даля», к 22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ое поко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ация. Уверенность.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самой близкой и родной. О МАМЕ»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ришел к тебе с приветом…»  А. А. Фету 20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Даймохк, сан лазам» А. Мамакаеву.  Обзор вы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-экскурс по книжным полкам библиотеки «Путешествие в книжное ц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Главы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онкурс детского рисунка «Грозный – город Воинской сл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Всероссийский день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ю с читателями «Игромания – болезнь ве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Учимся понимать боль другого человека», к Международному дню  «Белой тр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 гостиную «Наш край родной в стихах и прозе», посвященную творчеству  чеченских поэтов и пис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 «Книга – к мудрости ступенька», к Международному дню школьных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итательскую конференцию по книге  А. Айдамирова  «Долгие ночи», ко дню рождения 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Братских народов союз вековой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Винчу лаьмнийн илланча», к 112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С. Гадае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ли беседу с молодежью «Традиции и современность», приуроченную ко Всемир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к празднованию 200-летнего юбилея со дня рождения писателя Федора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детей   «Назовите сказочного гер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У нас единая планета, у нас единая семья», к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«Жди меня», ко дню рождения К. Сим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Ученье-свет», к 310-летию Михаила Васильевича Ломоносова (1711-176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Наша информация – Ваш успех»,  к Всемирному дню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ую гостиную ко Дню матери «Мама - самое прекрасное и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для юных читателей «Мы пришли к поэту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к международному Дню борьбы со СПИДом «Жизнь стоит того, чтобы ж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Для творчества нет преград», к Международному 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изиты на дом к старикам и инвалидам, вместе с читателями ко Дню волонтера (добровольц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ли информационную страничку ко Дню Конституции «Конституция – основной закон жизн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для учащихся 6-8 классов «На красной странице звери и пт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ли литературный вечер «В гостях у литературных героев»,  к 111-летию М. Мамакаев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диалог со старшеклассниками «Философи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гостиную  «Сказки новогоднего л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 родной в стихах и проз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чудеса большой природы» – портрет творчества Е. И. Ча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октора АПЧХ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жить вместе» ко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мей сказать «Нет» наркотика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амый главный человек»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 СПИ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аром помнит вся Россия…» ко Дню воинск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прославили Россию»:  (П.С. Нахимов, А.В. Суво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ыставку детского рисунка «Ах, эта сказочная осен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О пользе и вреде Интерн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я со старшеклассниками «Школа, а дальше?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ллектуальную игру  для старшеклассников «Большие литературные го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игру по сказке П.П. Ершова «Конёк Горбунок» «Кто хочет стать знатоком сказ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ую беседку «О братьях наших меньших» (к Всемирному дню защиты животных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Дети – инвалиды: жалость или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беседу «Конституция - закон, основной и главный!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«Чудеса под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                   Р.С.Сули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6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25:00Z</dcterms:modified>
  <cp:revision>7</cp:revision>
  <dc:subject/>
  <dc:title/>
</cp:coreProperties>
</file>