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роделанной работе МКУК Урус – Мартановского муниципального района 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 противодействию терроризму и экстремизм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en-US"/>
        </w:rPr>
        <w:t>III</w:t>
      </w:r>
      <w:r>
        <w:rPr>
          <w:b/>
          <w:sz w:val="56"/>
          <w:szCs w:val="56"/>
        </w:rPr>
        <w:t xml:space="preserve"> квартал 2021 год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ановим вместе терроризм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алог с читателями старшего школьного возраста «Толерантность: искусство жить в вмес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уть Ахмат-Хаджи Кадырова», приуроченный 70-летию со дня рождения (1951-2004) Кадырова Ахмата-Хаджи Абдулхамидовича, Первого Президента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общения с читателями среднего школьного возраста «Народов много – дружба од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оказ и обсуждение документального фильма «Обвиняется терроризм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о старшеклассниками «Значение толерантности в наше врем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84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84"/>
              </w:rPr>
              <w:t xml:space="preserve"> </w:t>
            </w:r>
            <w:r>
              <w:rPr>
                <w:sz w:val="28"/>
                <w:szCs w:val="84"/>
              </w:rPr>
              <w:t>«Терроризм без будущего, будущее без терроризма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День гражданского согласия и единения в Ч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 тематический вечер «В сердце память о тебе храни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84"/>
              </w:rPr>
              <w:t>Провели беседу ко Дню солидарности в борьбе с терроризмом «Молодёжь за мир, против терроризм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84"/>
              </w:rPr>
            </w:pPr>
            <w:r>
              <w:rPr>
                <w:b/>
                <w:sz w:val="28"/>
                <w:szCs w:val="84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мире не должно быть места террору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Человек с мировым имене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А-Х.Кадыров – религиозный деятель и патриот», к 70-ле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жем вместе НЕТ террору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Будем достойны его имени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, отданная народу своему», к 70-летию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современного мира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мя твое мы в сердце храни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 ушел непобеждённым», посвященная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идер всего народа»,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ы навсегда остался в сердце», к 70-летию Первого Президента ЧР, Героя России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нтитеррористическая безопасность», ко Дню солидарности в борьбе с терроризмо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 с читателями «Интернет и асоциальные явл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Будем достойны его имени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не имеет гран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агнувший в бессмертие», к 70-летию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ртвы террора – дети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мя твое мы в сердце храни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ссмертный герой своего народа» к юбилею А.-Х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ченская Республика – дом дружб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Молодежь против терр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6 сентября – День гражданского согласия и примир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чно в памяти народа» к 70- летию  (1951-2004) Кадырова Ахмата- Хаджи Абдулхамидовича, Первого Президента  Чеченской Республ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ражданского согласия и примир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кмурз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Вечно в памяти людской», посвящённый 70летию  А-Х. 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ет Терроризму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Вместе мы сильны» Ко Дню  гражданского согласия и примирения. Впервые этот праздник был провозглашен Указом главы администрации  ЧР А-Х.Кадыровым за №59 от 4 сентября 2002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Терроризму!!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чно в памяти народа» к 70-летию  (1951-2004) Кадырова Ахмата- Хаджи Абдулхамидовича, Первого Президента  Чеченской Респуб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национальное разноцвет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Он жил для Народа», посвящённый 70-летию  А-Х. 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Нет Терроризму» ко Дню солидарности в борьбе с террор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рога мира и согласия» Ко Дню  гражданского согласия и прими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</w:t>
            </w:r>
            <w:r>
              <w:rPr>
                <w:rStyle w:val="Appleconvertedspace"/>
                <w:sz w:val="28"/>
                <w:szCs w:val="28"/>
              </w:rPr>
              <w:t> «</w:t>
            </w:r>
            <w:r>
              <w:rPr>
                <w:sz w:val="28"/>
                <w:szCs w:val="28"/>
              </w:rPr>
              <w:t>Песнь о герое» ко Дню рождения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К МЦБ                                                                                          Сулиманов Р.С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5:00Z</dcterms:created>
  <dc:creator>ЦРБ</dc:creator>
  <dc:description/>
  <cp:keywords/>
  <dc:language>en-US</dc:language>
  <cp:lastModifiedBy> </cp:lastModifiedBy>
  <cp:lastPrinted>2021-01-11T10:21:00Z</cp:lastPrinted>
  <dcterms:modified xsi:type="dcterms:W3CDTF">2021-09-28T11:31:00Z</dcterms:modified>
  <cp:revision>8</cp:revision>
  <dc:subject/>
  <dc:title/>
</cp:coreProperties>
</file>