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28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декабря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IV квартал  2022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высшая  цель в жизни-увидеть мой народ счастливым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как бесценно имя э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я твоё – птица в руке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ый образ жизни – залог долголет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как общественная ц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ой земли многоголосье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жба народов – богатство 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за безопасность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вести здоровый образ жизни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моб  «Дорогим учителям посвящается…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Кадыров – человек эпохи!», к 46-летию со дня рождения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Если душа родилась крылатой…», посвященный 130-летию русской поэтессы, прозаика и переводчицы М.И. 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Один шаг до пропасти» в рамках профилактики наркомании, алкоголя и табакоку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нижные жмурки для читателей старшего школь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фильма «Спасти планету» в рамках экологического просвещения чит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мильфо-вечер с читателями среднего школьного возраста «Этикет и современное поко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вечер славы и признания «Чтоб жили в памяти герои-земля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Жители моей страны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Страшное лицо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Любовью к Родине горевшие сердца» (Ш.Х.Окуев, Х.Э.Эдилов, А.Усман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Здоровые  дети - в здоровой сем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Материнское сердце – источник любви», приуроченное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виртуального путешествия «В путешествие по родной земле отправляяс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час «Толерантность сегодня –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правовой информации «Наркотики: знание против мираж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Певца несуетная лира», посвященное 220-летию поэта-декабриста Александра Ивановича Од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с читателями и старшеклассниками «Закон для всех и каждого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викторину «Полна загадок чудесница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библиопанораму «Люблю тебя, моя Чечн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правилам дорожного движения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В гостях у новогодней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удна счастливая судьба», посвященная  70-летию поэта, писателя, драматурга Л.М. Яхъя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учат нас жизни», приуроченная ко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своего времени», посвященная ко дню рождения Р.А. 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книги стоит проче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осенью прекрасен, мой город Гроз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 земли Уральской», к 170-летию Д.Н. Мамина-Сибир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экстремиз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руг детей – Маршак», 135-летию Марш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спасибо маме говорят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– колыбель человечества. Его дом и мир», 85-летию Х.Сарака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писатели - нашим дет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, ко Дню Конститу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 творить добро», к Международному дню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, приуроченная к 75-летию Э.М. Успенск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 - выставка детских рисун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, приуроченный ко Дню учителя «Мудрости св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-портрет, приуроченный ко Дню рождения главы ЧР Р.А. Кадырова «Герой своего времен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-игру по профилактике ДТП и ПДД» среди участников начальных классов «Я знаю правила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по рассказу, посвященную к 130-летию К. Паустовского «Теплый хлеб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д, приуроченный к 35-летию книги А. Приставкина «Ночевала тучка золот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общения с читателями на тему «Единая Россия – сильная Россия», ко Дню Народного Един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путешествие по книгам С.Я. 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Очей очарования – поэзия ос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суждение  с учащимися на тему террора «У терроризма нет наци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ую программу ко Дню Матери «О, женщина, краса земна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куссию к Всемирному Дню борьбы со СПИДом «Зловещая тень над миро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акцию «Прикоснись сердцем – и взрослый и ребенок», посвященную ко Дню инвалид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, посвященный ко Дню Конституции России «Я и Конституция м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обзор-игру по книгам Н. Носова «Веселый писатель Нос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с приглашением детей с ограниченными возможност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ции», к 46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осень бере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и интер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боле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жанр выбираешь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здорового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чник нежности и теп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ки родных кр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мерие в творчестве писателей и поэ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то не забыто, никто не за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Капитанская д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Гордость нации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Поможем братьям нашим меньшим», ко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Уроки чистоплотности от Мойдоды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алерея Гоголевских портр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Родное творчество», посвященную 85-летию со дня рождения (1937-1986) Окуева Шимы Хамидович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равственные це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Теплые руки матери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Интернет: зависимость или польз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то не забыт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: права и обязанности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Страна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Вместе с книжкой в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21 века», к 45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ечественная и 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от ума 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свое здоров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и люди: век XXI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 семья – крепка держ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нежности в тебе-женщ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соц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казка-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ого незабвенны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. Здоровье. Будуще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волшеб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литературную викторину «Вас ждут 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ордость народа», посвящённый 45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Искусство в лицах», посвященную 85-летию со дня рождения Бексултанова Умара Ахьмасолт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Через книгу к нравственности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арина Цветаева. Заповед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Навстречу друг другу: диалог культур в библиотеке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Большая литература для маленьких», посвященную 135-летию советского поэта и переводчика Самуила Яковлевича 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Родные строки», посвященный 80-летию со дня рождения Усманова А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«Добрым словом друг друга согре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И пусть не рвется связующая нить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Игромания – болезнь века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Время и память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– главный закон», 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е дебаты «Здоровый образ жизни – альтернативы 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ий карнава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…мне имя – Марина», к 130-летию М.И.Цветаевой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, лидер молодеж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слово особенное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Лермонтова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17. Код революци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жизни для тебя…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красы родного края», к 100-летию Х.Э.Эдило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аршак», к 135-летию С.Я.Маршак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узар Айдамиров — народный писатель», 50 лет со дня выхода книги «Долгие ноч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Ф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«Успенский и его друзья», к 85-летию Э.Н.Успенског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СПИ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мероприятие «Учителю особое почтени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Рамзан и народ едины», приуроченный к 46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Мир поэзии М.Цветаевой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ООН- мировое сообщество государств», посвященный Дню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биографический вечер «Искусство во благо народа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а – несокрушимая крепост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 страже закон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се на земле от материнских рук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мире поэ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Осторожно СПИ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Голосуем против Коррупции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Наши гражданские  права и обязанности», приуроченная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Чечня и чеченцы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аздничную программу «В гостях у новогодней 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.А. Кадыров: жизнь и политическая деятельность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ический дневник Марины Цветаевой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мания – долгая смерть короткой жиз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жители одно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без будущего, будущее без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стороне мне близкой и родной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сильна единством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атерям поклон земн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безопасности дорожной через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е не меркнуть, традициям - жит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знать о СПИД?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в литературных произве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просит защи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важна люб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ортер «Р.А.Кадыров: жизнь и политическая деятельность 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Учитель! Благодарим за каждый Ваш урок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ую конференцию «Книги с мировой истор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компас «Открой мои книги – там сказано всё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удьбою Родины горящие сердца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Народы России: вчера, сегодня, завтра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доблести и чести «Оберегая покоя человечества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час «Стихи, написанные сердцем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грамотности «Ты не прав, если не знаешь св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размышления «Путь к пропасти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ко-патриотический час «Жизни не жалели за родную землю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урнир знатоков права «Знать законы, чтобы защитить свои пра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-урок «Любимые уголк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для юных читателей и учащихся начальных классов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нашего времени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остановимо хлещет стих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опасной чер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зло против челове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есь я родился, здесь я живу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богат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ершин превыше мат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на страже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верном Отчизне я клянус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, которые не лечатся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аркотики: Путешествие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Не смейте забывать учителе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ую конференцию «Книги нескольких покол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компас «С книгой по жизни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Родине слагались ваши строки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курьер «Единство разных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ерность перед Родиной храня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час «Иду в завтра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здоровья «Знания против последствий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атриотизма «Галерея героев соврем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путешествие «За чистоту земли и рек в ответе только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Путешествие в страну Новогодню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 и мыслитель», 110 лет со дня рождения Л.Н.Гумилева, российского этнографа, историка, филосо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.М.Достоевский особенности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ханд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ощать»,  День согласия и прими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женщина и этим ты цен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родных кра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хлоп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зима в произведениях класс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яй свое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уд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 Классика или фантастик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Братья наши меньшие», посвященный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Кавказ в крас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Книжная кладов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Главное-единство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юбимый друг детства», посвященный 135-летию со дня рождения советского поэта и переводчика Самуила Яковлевича Маршака (1887-196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Родина в лицах», посвященный 65-летию со дня рождения Хасмагомадова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Близкий сердцу человек-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викторину «Интернет или книг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ем не забытые подвиг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 диспут «Конституция – основной 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0 лет со дня рождения  М.И. Цветаевой (1892-1941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70 лет со дня рождения Л.М. Яхъяева (поэт, писатель, драматург) (1952)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добрых сердец», ко Дню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любимый горо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, востребованный времен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5 лет со дня рождения С.Я. Маршака (1887-1964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0 лет со дня рождения Д.Н. Мамин-Сибиряк (1852-191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А. Усманова (поэт, писатель) (194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Э.Солтаханова (кандидат педагогических наук (1942-200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. Мировоззрение. 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5 лет со дня рождения Э.Н.Успенского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Х.И.Сарак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)  (1927 – 20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ый Ваш, Сергей Есенин» ко дню памяти С.А.Ес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о, мы и пра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– Слава России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уклет «Днем мудрости зовется этот день» к Международному Дню пожил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Город удивительной судьб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Нохчийн къо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портрет «Поэт трагической судьбы», посвященный Дню рождения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углый стол «Добро и зло в наших поступ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Все вместе – мы Великая Россия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ир у нас –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Увидеть себя в этом мире», посвященный к Международному Дню слеп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яю по распространению смайликов как пример эффективного общения «Улыбка – это сила!», посвященную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ризнание «За все тебя благодарю», посвящ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доброты «Чужой боли не бывает», посвященный к Международному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размышление о книге и чтении «Книга в моей жизни – что она знач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Героев помним имена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правовых знаний «Уважать Конституцию – жить по н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ограмму «Сказочный хоров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зона повышенного вним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ое мен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огол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мания: чума 21 ве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ниги с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е руки женщ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душа останется чиста: Читаем стихи Николая Рубц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 в жизни литературных герое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ный мир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его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фориентации  «Кем быт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ерой каждого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Бережем братьев меньш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-викторину «Книга. Экология.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Читайте Чехова – познавайте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Единство в нашей жизни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Творчество родных краев», посвященная 65-летию со дня рождения (1957) Хасмагомадова 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пут «Жизнь в сет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«Читаем Чех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Имя тебе - Женщина»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 Мертвые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Ужасные страницы истори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рава 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ПДД зим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и спешит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– Э.Хемингуэй «Старик и море» (195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Р.Брэдбери «Вино из одуванчиков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М.В.Шолохов «Судьба человека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– А.Н.Стругацкий «Пикник на обочине» (19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– В.С.Пикуль «Битва железных канцлеров» (19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– А.Н.Рыбаков «Дети Арбата» (198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ои стихи все скажут за меня…», к 130-летию М.И.Цвета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ая личность, пример для многих», к 46-летию Главы ЧР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ший путь к источнику знаний», ко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, полная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ая личность поэта» (М.Ю.Лермо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.Я.Маршак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рдце, отданное детям» (Л.Астр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, воспевший Родину свою», к 100-летию Х.Э.Эди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. Автомобиль. Пешех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бузар Айдамиров. Великий роман великого автора», 50 лет со дня выхода книги «Долгие но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. Права.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нский и его друзья»,  к 85-летию Э.Н.Усп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опасной чер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терактивный час «Профессия важнейшая на свет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углый стол «На пути мира и созидания», приуроченный к 46-летию Р.А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портрет «Моим стихам настанет черёд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Оставайся на линии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биографический вечер «У.Ахмадов – мастер драматургии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спресс-час «Людям России хочется мир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о имя Родины и долг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краеведения «Село, в котором мы жив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Любовью материнской мир прекрасен», приуроченную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тересной информации «Путешествия Гулливера Джонатана Свифта», приуроченный к 355-летию ирландского писателя-сатирика Джонатана Свиф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ий час «Книги все перечитаю о родной Чеч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формации «Общество и коррупция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познания «Преступление и наказание. За что я в ответе?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юмористических рассказов «Инженер по образованию, детский писатель по призванию», приуроченный к 85-летию Э.Н.Успен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ий утренник «Новогодние снеж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5 лет (1887) Чехов А.П. «Каштанка»;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5 лет (1917) Чуковский К.И. «Крокодил»;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лет (1922) Чуковский К.И. «Мойдодыр, Тараканищ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5 лет  (1947) Полевой Б.Н. «Повесть о настоящем человеке»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лет (1957) Прокофьева С.Л. «Ученик волшебни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0 лет (1902) Горький М. «На дне»;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0 лет (1762)Гоцци К. «Король - олень».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Грозный – любимая наша стол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героя – слава и честь», к 46-летию Главы ЧР 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ин дорожный зн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ужен мир! Террору –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по дороге здоровь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найдите путь», ко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окровищам родн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… чьё сердце не имеет границ», ко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щитить себя от СПИД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и ваши мы не забудем!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поэзии род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! Дорога! Осторожнос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рироду в ответе и взрослые,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Осенние краски в краю родн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Учителя, вы в нашем сердце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со старшеклассниками «Поиск. Призвание. Профессия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Интернет – безопасное простран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-путешествие «Великолепная Кэтрин Патерс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Солнечный поэт детства», приуроченный к 135-летию С.Я.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о-познавательный час «Имя ближе, чем Россия, не сыскать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программу «Добрые сказки доброго сказочника», приуроченную к 170-летию со дня рождения русского писателя Д. Н. Мамина-Сибиряка (Мамин) (1852–1912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Ваша служба и опасна, и важна», приуроченную ко Дню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Поклонись до земли своей матери», 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 «Творить добро, быть нужным люд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Светлые строки З.Александровой», приуроченную к 115-летию З.Н.Александро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Служить Отечеству вы считали долгом!», приуроченный к празднованию Дня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а «Соблюдая все законы жизни», приуроченный к празднованию Дня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Веселый друг детей Э.Успенский», приуроченную к 85-летию со дня рождения русского писателя Э. Н. Успен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нежинки дарят нам смешинк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оставила: заведующая методико-библиографическим отделом Устраханова Л.Л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3-02-08T06:53:00Z</dcterms:modified>
  <cp:revision>40</cp:revision>
  <dc:subject/>
  <dc:title/>
</cp:coreProperties>
</file>