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проделанной работе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УК ЦБС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 </w:t>
      </w: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 xml:space="preserve"> квартал 2019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 – 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нашей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дозалл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всех поименно…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павших за Родину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сердца», к 105-летию поэта и драматурга Билала Саи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сь, Россия! Ты миру Пушкина дал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сё – о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йны священные страницы навеки в памяти людс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мне душу, Чечня!», к 60-летию поэта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чалась война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 «Разрешается – запрещ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у выставки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с читателями и обзор выставки </w:t>
            </w:r>
            <w:r>
              <w:rPr>
                <w:sz w:val="28"/>
                <w:szCs w:val="28"/>
              </w:rPr>
              <w:t>«Мы за мир на нашей земле!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литературный вечер национальной лирики «На поэтической волне», посвященный юбилярам</w:t>
            </w:r>
            <w:r>
              <w:rPr>
                <w:sz w:val="28"/>
                <w:szCs w:val="28"/>
              </w:rPr>
              <w:t xml:space="preserve"> М.В.Баснакаеву, Х. Сатуеву, Э.А.Мамак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конкурс чтецов «Бекалахь тахана, бекалахь кхана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вечер памяти Первого Президента ЧР, Героя России А-Х.Кадырова «След, оставленный наве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обзор тематической выставки </w:t>
            </w:r>
            <w:r>
              <w:rPr>
                <w:sz w:val="28"/>
                <w:szCs w:val="28"/>
              </w:rPr>
              <w:t>«Чудеса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диспут с читателями «Современное общество и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развлекательное мероприятие для детей «Пускай смеются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ись, Россия! Ты миру Пушкина дала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то всё – о России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тихи, рожденные вой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ан деган мерз», к 60-летию поэта У.М.Саи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этот целая эпоха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марз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итаю книги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одвиг будет жить в век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60-летию английского писателя А.Конан Дой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сердца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 века, но Пушкин ост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, сплетённая из мыслей», к 60-летию поэта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: тревоги и надеж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сатирик», посвященны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о старшеклассниками «О войне! О мире! О родной земле!», приуроченный ко Дню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Живой язык! Родное слово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Искушение любопытством» (о вреде  наркотиков, курения, алкого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 вечер  «Герой народа своего», посвященный  трагической гибели Первого Президента ЧР Кадырова А-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160-летию английского писателя А.Конан Дой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Современная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музыкально-развлекательное мероприятие «Ах, эта дивная пора!», посвященное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овременная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вели викторину с читателями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ий вечер «К 60-летию чеченского поэта У.М.Саие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атирик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 военной прозы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манан шовда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ара дийцахьа, Нохчийчоь», к 60-летию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ах и книгах память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еликий сатирик»,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памяти «Жизнь, ставшая легендой», посвященный трагической гибели Первого Президента ЧР А-Х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о старшеклассниками и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руженик военной прозы», к 95-летию Б.Л.Василь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с читателями «Библиотек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детей «Пусть звучит везде ваш смех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с читателями «На крыльях поэзии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памяти тот день навеки», к 73-летию со дня начала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евские герои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х книг хранитель ве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сквозь прицел истории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ьненна - Машар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ой государственност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от А до 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чеченского поэта У.М.Са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Безопас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ерроризм сжигает мир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  на   тему «Современный   мир и   старые   обычаи. Единство  и  противореч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с читателями «Мотт - культуран  коьрта  мехал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аши юбиляры - М.В.Баснакаев, Х. Сатуев, Э.А.Мамак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Он будет  жить  в  памяти  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с читателями «Весенние поры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сообщений «Загадки старых переплетов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развлекательное мероприятие для юных читателей «В мире детских улыбок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Дуьненна - Машар», к 105-летию поэта и драматурга Билала Са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Государственн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тихи, рожденные вой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 завтрашний день без привычек вредны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ворческой мастерской писателя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55-летию поэта и драматурга У.Шексп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– г1иллакх-оьздангаллин хьост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йне написано не всё…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ахни свое сердце для памят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зовёт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Умара Са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т день солдатом стала вся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 М.В.Баснакаеву 80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творческой мастерской писателя», приуроченно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Традиции и обычаи нации через родной язы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аши юбиляры - М.В.Баснакаев, Х. Сатуев, Э.А.Мамак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е строки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этот день солдатом стала вс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жизнь – творчество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 всём мир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ы Шекспира», к 455-летию У.Шексп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алахь, ненан мотт, тах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всё прошли победили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лежит забвени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помогающие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в горах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мвола родной державы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грянул б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ся жизнь – творчество», приуроченно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мире литературных  фантаз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Личность, победившая террор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ы Шекспира», к 455-летию У.Шексп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нан мотт – дахаран хазн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ую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стране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и современность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юных читателей «Маленькие дети на большой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 тематической выставки «Три символа родной державы», приуроченной ко Дню России.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сказок А. С. Пушкина «У лукоморь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ороковые, роков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погуб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живой души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творит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алаш нохчийн мотт – г1иллах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кспир в мировой литературе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ки в памяти людской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–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.Саидов – поэт, писатель и драматург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- Росс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-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начиналась вой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голь – это целая эпоха», приуроченную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общений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творит чудеса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рагик на все времена», приуроченный к  455-летию У.Шексп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Ларалаш нохчийн мотт – г1иллакхан мотт», приуроченно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Фронтовые годы», приуроченную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ль А-Х.Кадырова в становлении  мира на чеченско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 «Изучай! Опознавай! Соблюда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орогою добра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ссия: вчера, сегодня, завтр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Жизнь и творчество поэта и драматурга Билала Саид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ак начиналась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общений «Огради себя от излишнего любопы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тел принести хоть малейшую пользу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– угроза человечеству и госуда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аганан илли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на все времена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проезжей ч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на свете без войны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и памя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ган аз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ушкинских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мир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ровно в четыре ча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с юными читателями «Смеяться разреш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Все лучшее д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кстремизм – угроза человечеству и государств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ненан мотт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вечер «Призвание», приуроченный к Общероссийскому дню библиотек.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юных читателей «Праздник детства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Я люблю тебя, Россия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Братья наши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И громом загрохотала кровав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край русского бытия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 двух времен: хроники Шекспира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остров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 Бориса Васильева», к 95-летию Б.Л.Васил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.Саидов – поэт, писатель, актёр и режиссёр», к 105-летию поэта и драматурга Билала Саи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на зеленый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м нужен чистый воз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т самый длинный  день в г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 на тему «Очищение духовное, моральное и физиче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юбиляров М.В.Баснакаева, Х. Сатуева, Э.А.Мамак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, посвящённое памяти А-Х. Кадырова «Дорога длиною в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Растениям нужен чистый возд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а – хранилище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ссия молода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тот самый длинный  день в г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ий и загадочный»,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– театр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енное сердце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 пото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й и трудный жизненный путь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ело, взятое из души», приуроченны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– гармония в многообразии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есь мир – театр», приуроченной к 455-летию У.Шексп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По волнам лирики поэтов-юбиляров  М.В.Баснакаева, Х. Сатуева, Э.А.Мамакаев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Пламенное сердце», приуроченной  к 95-летию Б.Л.Васил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Долгий и трудный жизненный путь», к 105-летию поэта и драматурга Билала Са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по профилактике ДТП и ПДД 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редные привычки, уносящи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это целая эпоха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сошлись на Шекспире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оэта Г.В.Адамови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20-летию французского писателя О. де Баль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стих твой – это знамя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ушкин – ты живёшь в своих стиха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Гоголь – это целая эпоха», приуроченной к 210-летию Н.В.Гогол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знание красоты», приуроченный к 80-летию чеченского поэта Х.Сат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Библионочь – 2019» (программа с играми, викторинами,  квестам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емья – маленькая Вселенная», приуроченный к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Звенит он, Пушкинский родник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Герои давно отгремевшей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детского писателя В.М.Воскобой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лкъана ницкъ лург – нохчийн мо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ах и книгах –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английской писательницы Э.Л.Войн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! Весна! Весенние д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ечная – библиоте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а сказочн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у дорожную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, Россия», ко Дню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мир природ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юмористический час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Всё началось с таблички, свитка, бересты…», приуроченную к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Азбука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«Мир и стабильность на чеченской земле», приуроченный ко Дню отмены КТО в Ч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общения  на  чеченском  языке «Со хьоьстуш  беха  сан  Нохчийн 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патриотических стихов «Строки, опалённые войной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В памяти людской А-Х.Кадыров», приуроченную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а открывает мир наук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-игровую программу «Вместе весело шагать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Символ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Азбуку дорожную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казочный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ыть здоровым я хочу – пусть меня науч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6:00Z</dcterms:created>
  <dc:creator>ЦРБ</dc:creator>
  <dc:description/>
  <dc:language>en-US</dc:language>
  <cp:lastModifiedBy>Пользователь</cp:lastModifiedBy>
  <cp:lastPrinted>2020-03-10T11:49:00Z</cp:lastPrinted>
  <dcterms:modified xsi:type="dcterms:W3CDTF">2020-03-26T08:16:00Z</dcterms:modified>
  <cp:revision>2</cp:revision>
  <dc:subject/>
  <dc:title/>
</cp:coreProperties>
</file>