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16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1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духовно-нравственному и эстетическому воспитанию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 2022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ниги-юбиляр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. Предназначение. Ве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добра 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белым парусом таланта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новь читаем пушк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рекомендация «Книги убеждают в пользе ЗО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у на верность прися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Толерантность на страница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ы Земли, как вы прекрас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, ведущие в безд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Закон. Конституция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голоса столет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Чтоб шагалось в ногу с веком, приходи в библиоте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видео-экскурс «Путешествие в Антарктиду», к 202-летию открытия Антаркти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900 дней отваги и муж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д белым парусом таланта», посвященный 125-летию русского советского писателя, поэта и драматурга Валентина  Петровича  Кат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Героев не забудем никогда!» (150 лет со дня рождения (1872-1913) Гушмазукаева Зелимхана, знаменитого чеченского абре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Шедевры мировой куль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араоке «О тебе мои мысли, Чечн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льтимедийное путешествие  по музеям А.С.Пушкина, приуроченное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лото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«Милее нет родного языка», приуроченный к празднованию Международного дня родного язы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 «Герои дней современных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краеведению «Краеведческая деятельность в библиоте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Талантов россыпь, гениев полет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Поэзия Серебряного века», приуроченная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о дню конституции ЧР посвящаетс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юбимый друг детей», посвященный к 14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и советского поэта, публициста, литературный критика Корнея  Ивановича 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час «Мой город – моя малая Род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й цветок из Зандака»- Амаева М-7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любовь весь мир вмещает» - 80 лет поэту, писателю, заслуженному врачу ЧР, члену Союза писателей ЧР и РФ – Макалову Шамсуддину А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мой мир, и ты его полюбишь» - знакомство с творчеством Викентия Вересаева (04.01.1867 – 194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 наш город-Герой» к снятию блокады Ленингра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асно интересно все то, что неизвестно» - к 125-летию Валентину Ката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се стонало от металла» - ко Дню Сталинградской бит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лужбу и храбрость» - ко Дню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ков связующая нить» - виртуальная выставка к памяти А.С. Пушкина (1799-183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Франции Виктор Гюго» - 220 лет со дня рождения Виктора Гю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восьмое – не прост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с книгой открываю мир» - к Всемирному дн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книг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Ч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дядюшки Корнея» - к 140-летию Корнея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детей 5-6 классов ко Дню российской печати «С книгой по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о традициях и обычаях с учащимися старши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торина «Кто знает о крае родном, кто лучше расскажет о не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орчеству Ш.Макалова к 80-летию поэта, писателя, заслуженного врача ЧР «Его любовь весь мир вмещ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дупреждение «Призрач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руиз по книгам А.С. Пушкина, приуроченный ко дню его памяти «Прекрасный и таинственный Пушк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дари библиотеке книгу» - к Международному дню книгодар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ов – интернационалистов в России «Дорога Афганской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, посвященный ко дню воинской славы «Подвиг пулеметчика» Х.Нуради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ы рисунков на тему «Герой России, какой 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риуроченная к празднованию Международного женского дня «Самая прекрасная из женщ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поэзии «Волшебных слов чудес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Закон, по которому ты живешь» -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ейн-ринг по произведениям Корнея Чуковского «Добрый дедушка Корней». (31.03.188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пион родных краев» 70 лет со дня рождения (1952) Вараева Адлана, чемпиона мира по вольной бор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ное слово» День россий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детства» 190 лет со дня рождения Льюиса Кэрро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я ду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а пера»,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лико слово Пушкина» День памяти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ь невозможно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в лицах»70 лет со дня рождения (1952) Акаева Вахида Хумидов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в век высоких технолог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 сердца и души» ко Всемирному дню Зем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рче всех  бриллинтов  мира…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оизведения родного края» 70 лет со дня рождения (1952) Нунуева Сайд-Хамзата  Махмудови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лассика: отечественная или зарубежн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ережем то, что нам дорого» День заповедников и национальных па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Истории трагические даты» ко Дню воинской славы России. Снятие блокады г. Ленингра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Родина в красках», посвященная 90-летию со дня рождения Шамурзаева Шамиля Алиевич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аука- двигатель прогресса», посвященный Дню российской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Покоривший сердца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Зимы последние день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ликий родной язык», посвященный Международному дню родн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Цветы весны-женщины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Мы разные и этим мы прекрас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В каждой строчке- любовь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 будет ФИЛЬМ!» ко Дню детского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ев надо помнить!» 100 лет со дня рождения (1922-2001) Дачиева Хансултана  Чапа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писано пером…»  ко Дню российской печ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регать природу – главная цель» День заповедников и национальных п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памяти моей»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 ко Дню 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верженные» 220 лет со дня рождения Виктора Гюго, французского писателя (1802-18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жизн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шая ценность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зеленая Земля» ко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класс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ы очарованье-женщины 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Творчество родных земель» 70 лет со дня рождения (1952) Нунуева  Сайд-Хамзата  Махмудовича, писателя, драматурга, члена Союза писателей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Бережем природу вместе», ко Дню заповедников и национальных пар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Неугасима память поколений», ко Дню воинской славы России. Снятие блокады г. Ленинграда (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 Терроризм и экстремизм: понятия войны и разл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Вечное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Главное - сем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Что такое класс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Мы славим руки матери своей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 «Природа в нашем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Слова, в которых есть душа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нституция – основной закон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ь-прозаик Муса Ахма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ждение к исто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, как солнце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е, о мужестве, о сла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лые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шие страницы К.А.Федина», к 130-летию К.А.Ф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приглашают к разговору», к Всемирному дн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слово В.Распутина» к 85-летию В.Расп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- 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О восстановлении Чечено-Ингушской АССР в составе РСФС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Что печатный лист нам говорит»,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еркало жизни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Абрек Зелимхан», 150 лет со дня рождения (1872-1913) Гушмазукаева Зелимх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В картинах Шишкина-Россия, ее могучая краса», ко Дню памяти И.И.Ши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Гулял по Уралу Чапаев – герой», приуроченный ко Дню рождения В.И.Чап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Погиб поэт, невольник чести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Наш язык - наш свет, наша гордость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Стоит на страже Родины солдат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розы «Чарующая класси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"Человек, продли свой век», ко Дню 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О той, чей образ нас миле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Мир через культу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Мир, где живет поэзия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со старшеклассниками «Конституция: права и обязанности», приуроченная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 – путь к зн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е посвящен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н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.П.Катаев: известный и незнакомый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чизне в верности клян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 истории м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м женщинам планеты посвящае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 свободы и справедливости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о пользе чтения «Роль книги в современном общест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с читателями и студентами «Произведения столет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фактов «История Чечни на страница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ундучок с юными читателями «Приходите в гости к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Твой путь – борьба с несправедливостью», к 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по страницам книг А.С.Пушкина «И с нами снова Пушкин говори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с читателями и старшеклассниками «Произведения мое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облесть, отвага и чес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Книга ищет читател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час «Природа просит помощи у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 праздником вас, дорогие!...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час «Как легко найти нам книгу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сочинения «Герои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карнавал «С книгой мир добрей и ярче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едставление «Сказку эту поведаю я свету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Путешествие в страну веселого детства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ваешь книгу – открываешь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свой край люби и зн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 навсег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рой неповторимой эпохи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должается в потомках вечный Пушк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клян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ылал мой край в ог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ой, что жизнь дарует и теп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приходит к нам на помощь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фактов «Штрихи истории ложатся на стра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ундучок с юными читателями «В мире добрых народны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Герои прошлого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туальная экскурсия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лекция с читателями и старшеклассниками «Защитники прошлого и современности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Каждому человеку открыт путь в библиотек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 феврале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бщения в импровизированном кафе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библиотечный десант в школы и организации с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С книгой весело шагать!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зочный марафон «Сказочная страна. Знаете, где она?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фреш «Прочитай, не пожалеешь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Средьземелье»,30 лет со дня рождения английского писателя, основоположника жанра фэнтези, поэта и филолога Джона Рональда Руэла  Толкиена (1892-19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ь, история создания» День российской печ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одина в лицах»75 лет со дня рождения (1947) Амаевой Маши, поэтессы, певицы, заслуженной артистки ЧИАССР, члена 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родных краев» 80 лет со дня рождения (1942-06.10.2020) Макалова Шамсуддина Абдул-Рашидовича, поэта, писателя, заслуженного врача ЧР, члена Союза 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сложных творческих времен» 155 лет со дня рождения русского писателя, литературоведа Викентия  Викентьевича Вересаева (1867-19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дражаемый Диккенс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– это наше все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- основа нации» 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ио в нашей жизни» Всемирный день рад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- ресурсы против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 Земля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а – свет в жизни каждого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 вечер «Писатели Родины моей», посвященный 70-летию Нунуева Сайд-Хамзата  Махмудовича, писателя, драматурга, члена Союза писателей  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В печать!», посвященный Дню 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кторина «Правила поведения в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Как вести себя на дороге, если ты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Творчество родных краев», посвященный 80-летию со дня рождения Макалова Шамсуддина Абдул-Рашидовича, поэта, писателя, заслуженного врача ЧР, члена Союза писателей ЧР 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В мире науки», посвященный Дню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ест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Классика в нашей жизни», посвященный Дню памяти А. 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Чума 21 века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Дружба в творчестве разных нар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Ярче всех бриллиантов мира…»приуроченный к празднованию Международного женского дня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Сохраним Планету», посвященная Всемирному дню Зем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равствуй, мудрый д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0 лет со дня рождения С-Х. М. Нун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атель, драматург, член Союза писателей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80 лет со дня рождения Ш. А-Р. Мак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заслуженный врач ЧР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 писателей ЧР и РФ)» (19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и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я трагическое прошлое «О восстановлении Чечено-Ингушской АССР в составе РСФСР» (195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ыл город-фронт, была блокада!»  к снятию блокады Ленин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ушкинского гения»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10 лет со дня рождения Чарльза Диккенса (1812-187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твага, мужество и чест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ля Вас, любим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со дня рождения Н.В. Гоголя (1809-18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 – гарант стабильности!»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лицах» ко Дню работник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К.И. Чуковского (1882-196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Час беды, час испыт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час «Исламан новкъах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историю своего края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Зимни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тицам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«Прелесть пушкинской строки», приуроченный ко Дню памяти А.С.Пушк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«Законы, которые нас защищаю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Шли эшелоны на Вост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опрос «Чистые руки – спокойная сов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Инновации в наш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О самой любим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комендации «Дорога не место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Новое имя в литературе»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о старшеклассниками «Твои права и обязанности», приуроченная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обрые книжки – хорошим книжк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студеную зимнюю по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сл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ники пера», День российской печ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ческ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оманов Диккенса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ою Пушкина воспеты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 и мужество» ко Дню разгрома советскими войсками немецко-фашистских войск в 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земля твоя и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 и молодеж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начинается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 следующему поколению»,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- о тебе одной!» к Международному 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Что написано пером», посвященный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 Родное творчество», посвященный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исатель души» 115 лет со дня рождения (1907-1937) Айсханова Шамсуддина  Кат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«Профессия – Родину защищать», ко Дню воинской славы России. Снятие блокады г. Ленингр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Дом детства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ауки интересный мир», посвященный Дню российской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Покоривший сердце каждог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Путешествие по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Язык- душа народа», посвященный Международному дню родного язык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 «Теплая душ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баты 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Чувства в стихах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Законы на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лет – К. Гоцци «Король-олень», «Турандот» (176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лет – Р.Б.Шеридан «Школа злословия» (17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– Н.М.Карамзин «Бедная Лиза» (179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– А.С.Пушкин «Песнь о вещем Олеге» (182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– М.Ю.Лермонтов «Бородино» (183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– А.С.Грибоедов «Горе от ума» (186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 лет – И.С.Тургенев «Отцы и дети» (186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на защиту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добра и справедлив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, наш город-герой!», к снятию блокады Ленингр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йные потомки велико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б расти нам сильны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героев К.А.Федина», к 130-летию К.А.Фе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идание с талантом», к Всемирному дню пис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один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Вы пришли в гости к книж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-час «История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Через прессу – к нравственности», приуроченный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Творчество Шамсуддина Айсханова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ая викторина «Земля отцов – Чечня мо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В союзе звуков, чувств и дум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Ответственность за коррупционный поступ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Родного языка милее нет на свете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Есть такая профессия – Родина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Женщины на фоне истории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Книга – мой спутник, мой друг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национальной лирики «Любовью написанные строки».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Мой народ – моя гордость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«Дружно мы читаем, весело играем!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торина «Сказка в гости к нам пришла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игровая программа «Весёлые строчки от начала до точки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 202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лет (1972) Александрова Т. А. «Домовёнок Кузька»,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5 лет (1837) Андерсен Х.Г.  «Новый наряд короля»,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0 лет (1852) Бичер-Стоу Г. «Хижина дяди Тома»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 лет (1872) Верн Ж. «Вокруг света за 80 дней»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(1867-1868) Верн Ж. «Дети капитана Гранта»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(1827) Гауф В. «Карлик Нос»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(1922) Грин А. «Алые паруса»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 больше, читать лучше, читать всегд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природа чудеса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мудрости и с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 город - фронт, была блока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волшебный мир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сынам и слава, и по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ной земле с люб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хороших профессий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, женщина... ведь нет тебя прекрасн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дра талантами родная стор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которые нас защищают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природе друг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з далеких стр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тикета «Этикет дает от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викторина «Для друзей открыты две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Закаляйся, если хочешь быть зд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БЛОК – АДА», посвященный Дню полного снятия блокады Ленинграда (27.01.194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квиз «В сказочной стране желаний», посвященный творчеству Валентина Петровича Катаева (125 лет со дня рождения русского писателя (28.01. 1897–1986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Наш край в стихах и п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Любимые книги читая, профессии мы выбираем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Тебя, читатель юный, мы ждём у нас всег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стязание «Подрастём, ребята, и пойдем в сол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Тайны библиотек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 «Мамочке подарок приготовлю 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ое оригинальное поздравление «Милые! Родные! Ненаглядны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То, академик, то герой, то мореплаватель, то плотник» ( о реформах Петра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День конституции – праздник особ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Тропинки радости к детским сердцам»,  посвященный  140–летию со дня рождения Корнея Ивановича Чуковского (31 марта 188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ей всего родной язык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родной в поэзии воспеты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, согревающий сердце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сть помнят наши потомки ушедшие дни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, Россия, посвящаем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 Пушкин снова с нами говори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Смех собирает друзей», посвященное ко Дню сме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беседа с читателями «Интересные музеи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аукцион с читателями «Вехи истории моего го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ночь – 202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 велению сердца», посвященный 115-летию детской писательницы Зои  Ивановны  Воскресен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Азаллехь йовр йоцу ц1е», приуроченный к 100-летию Ахмада Сулейма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 100-летию чеченского филолога, педагога, поэта, переводчика Джамалханова Зайнди Джамалханович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одвиг этот не забыть нам никогда!», приуроченная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нциклопедия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бульвар «Книги – наши верные друзья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лекция «Шедевры русской живопис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ёлых затей «Детство – это смех и радость», приуроченный к празднованию Дня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«По пушкинским местам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 «Поэты и 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«Наш дом –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по Лувру для читателей и старшекласс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«Скорбная дата нашей истории», приуроченный ко Дню памяти и скорб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 «Легенды и мифы о наркотиках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птиц «Вестник радости и весн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их предков угаснуть не долж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поэт земли чеченской», приуроченная к 75-летию А.Шайхи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был из тех, кто жил судьбой народа», приуроченная ко Дню Памяти Первого президента А-Х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, поэта, этнографа А.Сулейманова «Певец отваги и благород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языковеда, фольклориста, народного учителя ЧР З.Джамалханова «Его будут помнить все, кому дорога судьба чеченского я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дом всему нача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мудрый дом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дим шар земной детя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 всегда улыбаются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Прекрасный и таинственный Пуш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везде у нас дорога» выбор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человек» - Всемирный день окружающ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Люби и знай Чеченски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-ринг среди школьников по школьным литературным произведения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Мой язык – Моя гордост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по профилактике правонарушений и борьбе с преступностью «Терроризм-угроза общест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амяти Первого президента ЧР, Героя России А.Х. Кадырова «Умирая не умрет гер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исунков к прочитанным книг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Его будут помнить все, кому дорога судьба чеченского языка» 100-летию З.Джамал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шоу к Общероссийскому Дню библиотек «Угадай из какой мы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, посвященный к 100-летию писателя, поэта, этнографа «Пути-дороги А.Сулейм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детей посвященному всемирному дню защиты детей «Детству солнце подари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ко Дню рождения А.С. Пушкина «Позволь душе моей откры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читателями, приуроченное ко Дню России «Современная Росс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пропаганде книги и чтения в летний период (разработка и проведение мероприятий) «Лето не для ску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ины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 волшебные страницы»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ицы любим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ине с люб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лебима наша память о подвигах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 мо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достоинство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етства» к Международному дню защиты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основные этапы развития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родных краев»85 лет со дня рождения (1937) Хакишева Руслана Шалауди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Страницы нашего детства», посвященные Международному дню детск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Единство в 21 век», посвященный Дню единения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Великий чеченский язык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Вселенная вообра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ерой народа», посвященный  трагической гибели  Первого Президента ЧР Кадырова Ахмата-Хад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Истории грустные страницы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ты в произведениях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Библиотека души моей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 Классика или фантаст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Детскими шагами во взрослую жизнь»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моего края», посвященная Всемирному дню окруж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оссия, моя Россия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лимпиада»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ство разных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оздух на истории настоя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страницы классики» - 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. Духовность. Воз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памяти и славы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м словом друг друга согре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зрослый. Ребенок. Книг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: вчера, сегодня, завтра», ко Дню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в лицах» 70-летие со дня рождения Арсанукаева Зайнди Зиявди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Вместе с малых времен», посвященная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В единстве наша сила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Язык – символ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Есть страна Читали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Невозместимая потеря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е забыть такое горе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ллектуальная викторина  «Зарубежная класси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 Библиотека-второй дом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ниги «Гарри Поттер и его фено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Маленькие дети на большой планете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Беречь природы дар бесценный», посвященный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викторина «О Росс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ордость родных краев», посвященный 80-летию Хасиева Саид-Магомеда Адам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Мыслитель, писатель, мудрец», к 210-летию А.И.Герцен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Город Грозный - город воинской славы»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ыйди в открытый космос…», ко Дню космонавтики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еличие чеченского языка», ко Дню чеченского язык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Человек эры Кольца», к 115-летию И.А.Ефремов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Путешествие в мир Паустовского», к 130-летию К.Г.Паустовского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</w:rPr>
              <w:t xml:space="preserve">Жизнь поэта Ахмада…», к 100-летию А.С.Сулейман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 «Моя профессия - мое будущ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любовью к природе», к Всемирному дню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2 июня — День памяти и скорби», к 81-летию  начала Великой Отечественной войны 1941 – 194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красов — поэт и гражданин», к 115-летию А.С.Некра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алейдоскоп интересных суде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Когда мы вместе, Мы едины!», ко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Мир молодежи: интересно о разном…», к Международному дню солидарности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Бекалахь, сан ненан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Летящие сказки В.Кавер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есня в военной шинели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Жил для народа», посвященный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Минувших лет святая память», ко Дню памяти и скорби по жертвам Кавказской войны 1817-186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ризвание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Сохраним свою культуру», к Всемирному дню культур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Очей очарованье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Гордые символы России», приуроченная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Книги. Лето. Молодежь», приуроченный ко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– сан деган йовхо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вестные имена родного кра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осто поэт и не просто писатель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дце, отданное родному языку», 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на страницах книг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шлое, пронзенное боль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слава не померкнет никогд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ушкин: наследие великого поэта…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«Дорога, ведущая в пропа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из «Наследие великих драматург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, этикета и общения «Культура поведения современного молодого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с читателями и старшеклассниками «Иллешкахь бекалахь, сан ненан мотт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звание или хобби? Профессии, которые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-портрет «Ахмад Сулейманов: выдающийся чеченский просветитель, ученый, поэт, художник и педагог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рассказа «Книга, о которой я хочу рассказ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Историей дышит каждая строка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час читателями старшего поколения «Адрес интере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здравим вместе книжкин дом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рожной безопасности «Знать обязан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Счастье дарит этот день», приуроченная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 «По пушкинским местам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и старшеклассниками «Традиции и обычаи наших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И.А.Гончаров: время, личность, творчество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по известным музеям Росс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синтем –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роды в родной поэз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ость А.Сулейманова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100-летию З.Джамалдинов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память превратившаяся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ркнущая слава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– ЗА культуру мира,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родолжается в потомках вечный Пушкин…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, этикета и общения «Сохраним в себе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звание – как его найт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-портрет «Жизнь и творческий путь Сулейманова Ахмада Сулеймановича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анфиков с читателями и студентами «Скучных книг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олодого патриота «Не смолкнет слава тех великих лет», приуроченная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ярмарка «Чудо, рядом вот оно, книгой мы зовем его», приуроченная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Пусть будут улыбки на лицах всегда!», приуроченная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арафон «Пушкин во все времена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еликое наследие писателя И.А.Гончарова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по Парижскому Лув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,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ни ли мы во Вселенной?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основа основ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пенье и труд» Праздник весны и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ним…Скорбим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как основы нравственного вос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ам - нет, жизни -  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 - детство», к Международному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ш дом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великая стран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колорит», 65 лет назад воссоздан Чечено-Ингушский государственный ансамбль песни и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»,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росс «Детство. Отрочество. Юность», посвященный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Мы едины и равны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диспут «Язык – показатель национального дух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Разный язык, цели одни»  к  Всемирному дню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лассика родных краев», посвященный100-летию со дня рождения Сулейманова Ахмада Сулей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по библиотеке «Добро пожаловать в наш дом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Адрес детства лет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йн-ринг «Экологический патруль», посвященный Всемирному дню окружающей среды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викторина «Страницы истор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Родина в лицах», посвященный 85-летию со дня рождения Хакишева Руслана Шала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игра « По страницам все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0 лет со дня рождения А.И. Герцена (181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Ю.А. Дружкова (1927-1983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-я годовщина присвоения г.Грозный почетного з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оинской славы» (2015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деган илли»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К.Г. Паустовского (1892-19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И.С. Соколова-Микитова (1892-197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палхо виц ца во» ко Дню памяти и скорби А-Х. А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, читател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шаги к Великой Побед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А.С. Некрасова (1907-19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И.А. Ефремова (1907-19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Х.Х.Сайдул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, член Союза писателей РФ) (194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вших дней святая памя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с любов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натоки Косм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Мирное небо Чечни» ко Дню отмены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на чеченском языке «Нохчийн махкахь, нохчийн маттах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В путь – дорогу собирайся, за здоровьем отправляй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утешествие в мир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ыла весна – весна победы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Жизнь, посвященная народ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В гостях у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«Узнавай свой родной кра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в России. «Калейдоскоп сказок Пушкин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Россия! Зачарован этим слово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Мудрость Исла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ство книг», ко  Всемирному дню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ницах родных произведений», 75 лет со дня рождения (1947-) Шайхиева Алвади  Хасмагомад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. Ис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ивый родной язык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нь согревающий сердце», 100 лет со дня рождения (1922-1995) Сулейманова Ахмада Сулейманович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амяти навеки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крыть ребёнку МИР?», к  Международному 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, моя Россия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о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йдодыр приглашает в гости», посвященная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Единство: польза и вред», посвященные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презентация «Язык-культура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 «В путешестви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 «Гордость нации», 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олшебство библиотеки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 Безопасность в Интер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Страна воображения - детств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я и я»,  посвященная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История державы», 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 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Ф.М.Достоевский «Преступление и наказание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Г.Ибсен «Пер Гюнт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И.С.Тургенев «Вешние воды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Ж.Верн «Вокруг света за 80 дней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– Л.Н.Толстой «Анна Каренина» (18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– М.Твен «Принц и нищий» (188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– Г.Д.Уэллс «Человек-невидимка» (189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И. Герцен – вольнодумец, мыслитель, педагог», к 210-летию А.И.Герц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 мотт – сан дозалла», ко Дню чеченского языка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Ефремов: настоящий сверхчеловек из светлого будущего», к 115-летию И.А.Еф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 всегда дорогою добра», к 130-летию К.Г.Паус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зову сердца своего», к 100-летию А.С.Сулей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м! Не забыть потомком подвиг ваш», ко Дню памяти и скорби «Библиотека и время: новые реали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е протяни ты руку», к Всемирному дню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у лежит дорога в вечность», к 81-ой годовщине  начала Великой Отечественной войны 1941 – 1945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я впервые на этой земле», к 90-летию Р.Рождеств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вайте Пушкина чит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Кто знает вечность или миг…», приуроченная к 85-летию Л.Ахмадули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Жизнь как открытая книга», приуроченная к 120-летию В. Каве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Дозалла до сай ненан меттах», приуроченный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Кто владеет информацией, тот владеет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ческой книги «Далекому мужеству верность храня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Когда пылал мой край в огне», посвященный памяти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Ты молод! Подумай о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 праздником, хранители книг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В стороне, мне близк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Детство, радость и смешинки», приуроченная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-диалог «И продолжается в потомках вечный Пушкин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журнал «Во благо России - о прошлом для будущего», приуроченны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 интересных фактов «Штрихи истории ложатся на страниц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–юбиляр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(1962) Медведев В.В. «Баранкин, будь человеком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лет (1937) Некрасов А.С. «Приключения капитана Врунгел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5 лет (1697) Перро Ш. «Золушка, или Хрустальная туфельк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5 лет (1697) Перро Ш. «Кот в сапог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лет (1697) Перро Ш. «Синяя борода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-1833) Пушкин А.С. «Дубровский»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) Пушкин А.С. «Сказка о царе Салтане».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м покоряются небеса», ко Дню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ем ты будешь – выбира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 Великой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» памяти А-Х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итория новых знаний», ко Дню библиотек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Книги, о которых говорят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«Защита детей – обязанность взрослы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й край родной, воспетый в песн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я сердцу книга о вой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-экскурсия по библиотеке «Библиотечный букер-экспрес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Большое космическое путешествие», посвященная Дню космонавтики (12.04.196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час «Бекалахь иллешкахь, сан ненан мот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Волшебное слово», приуроченный к 120-летию со дня рождения русской писательницы В.А. Осеевой (28.04.190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виз по истории ВОВ  «Изучай! Отвечай! Побежд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памяти «А-Х.Кадыров. Халкъан иэсехь йисина ц1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профессий». Беседа по профориентации со старшекласс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Добрые сказки природы», посвященный к 130-летию русского писателя Константина Георгиевича Паустовского (31 мая 1892–196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встреча «Да здравствует детство!», посвящённая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лото по сказкам А.С. Пушкина «Сказка - ложь, да в ней намек, добрым молодцам – урок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Горжусь я Родиной своей!..», посвященные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национальной лирики для юных читателей «Чечня, воспетая в стих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Мы помним!..» (начало ВОВ 1941-1945гг., ко Дню памяти и скорб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ександр Дюма – писатель на все времена», к 220-летию (1802 – 187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рупция и ответств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, рожденная историей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й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ская женщина – гордость нации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экскурсия «Удивительные мест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ой вечер «Когда мы все вместе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день «В мир информаци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И жить спешит, и чувствовать спешит…», посвящённый 230-летию П.А. Вязем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музей-заповедник Тарханы, приуроченное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с читателями старшего школьного возраста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с юными читателями «Родной земли душа и памя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 «Познавая природу, сохрани её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лекция для читателей и студентов «К истокам народной куль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с читателями и учащимися документального фильма «Древние ми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Навеки в памяти людской», посвященная 71-й годовщине со дня рождения первого президента ЧР, Героя Росси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с читателями среднего школьного возраста «Разные, но не чужие – мир через культу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Большое книжное путешествие, приуроченная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с читателями старшего поколения «Культура и соврем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Чеченские женщины, чьи имена помнит история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ярмарка «К сокровищам родного сл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бульвар-акция в поддержку чтения «Аллея читающи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ая полка кни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мастера слова», посвященная к 220-летию французского писателя А. Дю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хранить и умножа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забудьте прочитать!» юбиляры зарубежной литературы: Ч. Диккенс, В. Гюго, А. Дюма, Д. Свиф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- начало всех начал» к Всероссийскому Дню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мволы государства Российского», посвященная к Дню Государственного Флаг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лицо жив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- ставшая легенд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я книгу – отрываешь мир», приуроченная ко Дню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ы – творцы исто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очень хороши, я читаю от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духовным ценнос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едная моя Чечня»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, приуроченный к Всероссийскому Дню семьи «Семья – основ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путешествие по книгам Стивенсона, Р. Сабатини, Ж.Верна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агадки старых перепл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бук «Книга, о которой я хочу рассказать» (информация о книг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свящённое ко Дню Рождения Первого Президента ЧР Кадырова А-Х. «Будем достойны его им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книге поэта, писателя С-М. Гелагаева «Мир птиц – мо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ическая медиа-беседа «Сохрани в себе человека, размышление о совести». (Духовно-нравственное воспитание молодежи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ое участие в подготовке и проведении праздничных мероприятий «Дня знаний мира» с педагогами и организаторами школ. Конкурсы и рисунки «Пусть всегда будет небо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-нравственного воспитания «Достоинство чтения салавата Проро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-игра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час с учащимися старших классов школ и читателей села «Мое село – моя малая Роди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ер посвященный ко Дню чеченской женщины «Мы будем вечно прославлять ту женщину, чье имя – ма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«Праведная моя Чечня», посвященная к 70-летию А.А. Хатуева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еными богословами «Чистые помыслы – чистая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дные лица» 70 лет со дня рождения (1952) Хазбулатова  Бекх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упья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в 21 ве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изведения родной души» 85 лет со дня рождения (1937) поэта Гелагаева Сайд-Маго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й мир Достоевского Ф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-свет» Всероссийский день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 красоты и радости»,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-второй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ый вечер «Родина в лицах», посвященный 70-летию со дня рождения (1952) Хазбулатова Бекхана  Абусупьянович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Семья в литературе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классик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ори Кавказа», посвященная 100-летию со дня рождения (1922-2006) Дадуева Абу Даду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Молодые гении», посвящённая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ультура в лицах», посвященный  85-летию Эдисултанова Шиты Шамс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час «Таинство сети «Интерн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Книга или филь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ческие катастроф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Имя твое- Женщин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 «Герои книг и их порт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моей Родины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 – история семьи» Всероссийски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. Экология. Актуальные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полет небе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для поколения NEXT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Пушк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т родных земель» 85 лет со дня рождения (1937-1996) Кибиева Мусбека Магомедови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сть. Нравственность.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знания», Всероссийский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ебе - Женщина»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 любимых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Чечня в лицах», посвященный 50-летию со дня рождения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« Главная ценность-семья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 «Труженик пера – Виктор Гюго», посвященная 220-летию со дня рождения Александра Дю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В гармонии с собой и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нига. Молодость. Успех», посвящённая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 «Путешествие в страну непрочитанн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«Таинственная паутина: ресурсы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ение. Взгляд молоде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бщество. Экология.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Все в ней гармония, все диво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юма - на все времена», к 220-летию А.Дю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автограф», к 95-летию Ю.П.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5 лет со дня рождения С.К.Мак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глазами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 — гордость нации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Борис Житков: долгий путь к литературе", к 140-летию Б.С.Жи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 память – ключ от былого», к Международному дню памяти жертв фаш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 днях воинской слав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Все начинаетс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Из нас слагается народ», посвященный Священному дню народо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Давай, продавай», ко Дню работников торгов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Шире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ый вечер «Всесильное слово поэта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ый час «Из нас слагается народ», приуроченный ко Дню коренных народов ми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Родной край – сердцу 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ир вокруг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и обзор выставки «Художник солнечного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ладовая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Женщина! Прекрасней нету слова!», приуроченная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-развлекательное мероприятие «Мир осенних красо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родном воспеты их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летие действительное и возмож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Александра Дюм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коррупционные проя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дин флаг - одна Россия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красоту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достойная почета и славы», к 71-й годовщине со дня рождения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и правова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род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янки гордые - жемчужины Чечни!», ко Дню чеченской женщ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Семья и семейные ценност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Поэзия гор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Библиотека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 «Не забывай волшебные сло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 «М.Ю.Лермонтов: творчество, время и факты», приуроченная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библиотеке с юными читателями «Нас зовут к себе геро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знания «От правил к пра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У природы есть друзья: это мы - и ты, и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А-Х.Кадыров: время, история, факты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по библиотеке  «По золотым полкам книг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олерантности «Пусть будет добрым ум у вас, а сердце будет умны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по краеведению «Прекрасный мир удивительны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Ответственность и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авовой час «Если не ты, то кто ж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ександр Дюма – писатель на все времена», к 220-летию (1802 – 187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гордый триколор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руку протя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Ваше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трет нашей планеты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край моих отцов и де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зкий поклон вам, женщины Чечни!», ко Дню чеченской женщ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с читающей семьи «Семья у книжной полк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В стороне мне близкой и р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 «Чтобы радость людям дарить, надо добрым и вежли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музеям имени М.Ю.Лермонтова, приуроченная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лекция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качели с читателями и старшеклассниками «Взаимоотношения человек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А-Х.Кадыров – пример для поколений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алейдоскоп «Книга шагает в школу», приуроченная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Ты молод! Подумай о 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отечественн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самое важное в жизни», Всероссийский день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аф Монте-Кристо», 220 лет со дня рождения Александра Дю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гиену соблюдай - жизнь свою оберег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- втор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птиц - мой мир», 85 лет со дня рождения (1937) Гелагаева Сайд-Магомеда поэта,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ак много в ней нежности и любви», посвященная Дню чечен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Некрасов: биография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ли телеф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 «Классик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 «Роль семьи в книгах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Поэзия-    чудес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 «Молодежная литература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ид  «Сказочный мир Гарри Потте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Время кино», посвященный Дню российского ки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ордость наш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Ах, какая женщина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йн-ринг «Береги природу смоло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0 лет со дня рождения  А. Дюма (180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со дня рождения А.Д. Дадуева (поэт, писатель, переводчик) (1922-2006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хматный калейдоскоп», к Международному Дню шах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уша с душою говорит», ко Дню памяти М.Ю.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 Ю.П.Казакова (1927-198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 Блайтон Энид Мэри(1897-1968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и символа на фоне истории» ко Дню Российского фла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5 лет со дня рождения С-М. Гелагаева (поэ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)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в истории», ко Дню рождения А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– ведение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 А.К. Толстого (1817-187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В.К. Арсеньева (1872-193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.А. Кадыров – символ единения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ченская женщина – гордость нации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браилова Х.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исунки на асфаль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Ромашка на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енник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ары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ерой своего времени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ехкан Нана – Мехкан Сий», приуроченный ко Дню рождения А.Н Кадыр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«Край моих отцов и де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ть символ у моей Родины», посвященная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Шен за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Книга – ключ к знан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еседа «Мир в Чечне», посвященная ко Дню гражданского согласия и еди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«Человеч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Чеченская женщина – сердце н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Запишис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мира, толерантности, дружбы и доб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ласс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как лицо стра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чизны родные страницы» 85 лет со дня рождения (1937-2002) Эдисултанова Шиты Шамсуди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культур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 мне учиться нравится!» Всероссийский ден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ьютер – враг или помощник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- о тебе одной!»,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права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й стол  «Молодёжь выбирает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Родные строки», посвященный 50-летию со дня рождения (1972)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Главная ценность-семья», 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Мир м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Интернет - гиги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баты «Компьютер – враг или помощник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Молодежь и их права», посвящённая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 Нация в лицах », 85 лет со дня рождения (1937) Гелагаева  Сайд-Магом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Классика англий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изведения Л. Н. Толстого на экра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Живи, планет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Образ, бережно хранимый…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Мир Булга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– А.К.Дойль «Собака Баскервилей» (190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– Г.Р.Хаггарт «Прекрасная Маргарет» (190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– А.К.Дойль «Затерянный мир» (191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А.Н.Толстой «Гиперболоид инженера Гарина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М.А.Булгаков «Белая гвардия»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– Н.А.Островский «Как закалялась сталь (193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– А.Кристи «Смерть на Ниле» (1937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ивительный мир Александра Дюма», к 220-летию А.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только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та о семье – гарантия будуще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голок - малая точка на кар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.Казаков. Слово о писателе», к 95-летию Ю.П.Каз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единство помыслов и д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мя российское, знамя народ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, навек вошедший в нашу память», к 71-1 годовщине со дня рождения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Земли, которой ты част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луэт женщины-чеченки в истории», ко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ис Житков. Выдумщик и путешественник», к 140-летию Б.С.Жит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Каждому человеку открыт пут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Счастлив тот, кто счастлив дома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«Жили-были рыбы, птицы, звер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ой информации «Поступок и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«М.Кибиев – поэт-новатор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Величаво над страной реет флаг страны родной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мужества «А-Х.Кадыров. Жизнь во имя народа», посвященный 71-й годовщине со дня рождения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Автор «Королевства кривых зеркал», приуроченный к 110-летию В.Г. Губар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экскурсия «В гостях у книжных полок», приуроченная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Женщина! Прекрасней нету слова!», приуроченная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творческое занятие «Любимые книги читая, профессии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ниги –юбиляры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(1942) Сент-Экзюпери де А. «Маленький прин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(1882) Твен М. «Принц и нищ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2) Толстой Л.Н. «Дет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(1997) Успенский Э. Н. «Зима в Простокваш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(1987) Успенский Э. Н. «Колобок идёт по сле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(1952) Хемингуэй Э. Н. «Старик и море»;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(1957) Чарушин Е.И. «Про Томку».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Дюма. Жизнь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разные нужны, книги разные важ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лермонтовской поэз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сяча мудрых стран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вящаю, мой город, тебе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 нравы, и язык, и старина свят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ученье счастлив буду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дины мо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рдость нации, чеченки»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утешествие по Красной кни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Детск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на придворовой площади 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мею право на права!» по правовому воспит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путешествие «Три цвета на фоне истории», приуроченное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Флаг России – гордость на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Легендарный сын своего народа»,  ко Дню рождения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участниц  кружка «Хозяюшки» «От сердца к сердц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 в библиотеке и на дом к детям - инвали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из «К знаниям мы спешим – знать обо всем хотим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«Мы хотим, чтобы птицы пели, и была на ягодах р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Гордимся мы сестрой-чеченкой!», приуроченная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туальное путешествие по России «Путешествуйте по России, посвященное Всемирному дню туризма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урок «Живая нить традиц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высшая  цель в жизни-увидеть мой народ счастливым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я твоё – птица в руке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ой земли многоголосье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 народов – богатство 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 «Дорогим учителям посвящается…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.А.Кадыров – человек эпохи!», к 46-летию со дня рождения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Если душа родилась крылатой…», посвященный 130-летию русской поэтессы, прозаика и переводчицы М.И. 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жмурки для читателей старш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фильма «Спасти планету» в рамках экологического просвещения чит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льфо-вечер с читателями среднего школьного возраста «Этикет и современное поко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Жители моей страны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циональной лирики «Любовью к Родине горевшие сердца» (Ш.Х.Окуев, Х.Э.Эдилов, А.Усман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араоке «Материнское сердце – источник любви», приуроченное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Певца несуетная лира», посвященное 220-летию поэта-декабриста Александра Ивановича 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с читателями и старшеклассниками «Закон для всех и каждого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библиопанорама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для юных читателей и учащихся начальных классов «В гостях у новогодней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а счастливая судьба», посвященная  70-летию поэта, писателя, драматурга Л.М. Яхъя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, приуроченная ко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своего времени», посвященная ко дню рождения Р.А. 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книги стоит проче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осенью прекрасен, мой город Гроз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земли Уральской», к 170-летию Д.Н. Мамина-Сибиря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й друг детей – Маршак», 135-летию Марш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спасибо маме говорят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– колыбель человечества. Его дом и мир», 85-летию Х.Сарака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исатели - нашим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 творить добро», к Международному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, приуроченная к 75-летию Э.М. Успенс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 - выставка детских рисун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, приуроченный ко Дню учителя «Мудрости св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портрет, приуроченный ко Дню рождения главы ЧР Р.А. Кадырова «Герой своего времен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рассказу, посвященная к 130-летию К. Паустовского «Теплый хлеб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уд, приуроченный к 35-летию книги А. Приставкина «Ночевала тучка золот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 общения с читателями на тему «Единая Россия – сильная Россия», ко Дню Народного Един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 по книгам С.Я. Маршака (03.11.1887г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Очей очарования – поэзия ос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Матери «О, женщина, краса земна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посвященные ко Дню инвалидов «Прикоснись сердцем – и взрослый и ребенок», «Лавка добрых де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читателями, посвященный ко Дню Конституции России «Я и Конституция м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-игра по книгам Н. Носова «Веселый писатель Нос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с приглашением детей с ограниченными возможност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ции», к 46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и интерн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ой жанр выбира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чник нежности и теп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 родных кр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мерие в творчестве писателей и поэ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то не забыто, никто не за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Капитанская 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Гордость нации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можем братьям нашим меньшим», ко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алерея Гоголевских портр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одное творчество», посвященная 85-летию со дня рождения (1937-1986) Окуева Шимы Хамидович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Нравственные ц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Теплые руки матер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Интернет: зависимость или польз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Никто не забыт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онституция: права и обязанности 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Вместе с книжкой в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21 века», к 45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ечественная и 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от ума л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и люди: век XXI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 семья – крепка держа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много нежности в тебе-женщ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соц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ого незабвенн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ее волшеб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Вас ждут 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Гордость народа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скусство в лицах», посвященная 85-летию со дня рождения Бексултанова Умара Ахьмасолт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рез книгу к нравственности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Марина Цветаева. Заповед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Навстречу друг другу: диалог культур в библиотеке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ольшая литература для маленьких», посвященная135-летию советского поэта и переводчика Самуила Яковлевича 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Родные строки», посвященный– 80-летию со дня рождения Усманова А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звездопад «И пусть не рвется связующая нить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мя и память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онституция – главный закон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Новогодний карнава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мне имя – Марина», к 130-летию М.И.Цветаевой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слово особенное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Лермонтов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17. Код революци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красы родного края», к 100-летию Х.Э.Эдил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аршак», к 135-летию С.Я.Маршак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узар Айдамиров — народный писатель», 50 лет со дня выхода книги «Долгие ноч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«Успенский и его друзья», к 85-летию Э.Н.Успенског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Учителю особое почтени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«Рамзан и народ едины», приуроченный к 46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Мир поэзии М.Цветаевой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ОН- мировое сообщество государств», посвященный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биографический вечер «Искусство во благо народа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Единство народа – несокрушимая крепост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На страже закон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«Все на земле от материнских рук», приуроченный 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В мире поэ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Голосуем против Коррупции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о старшеклассниками «Наши гражданские  права и обязанности», приуроченная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с читателями «Чечня и чеченцы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аздничная программа «В гостях у новогодней 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.А. Кадыров: жизнь и политическая деятельность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ический дневник Марины Цветаевой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мы жители одно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ороне мне близкой и родной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сильна единством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атерям поклон земно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е не меркнуть, традициям - жить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рупция в литературных произве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просит защи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важна люб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ер «Р.А.Кадыров: жизнь и политическая деятельность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Учитель! Благодарим за каждый Ваш урок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Книги с мировой истор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компас «Открой мои книги – там сказано всё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удьбою Родины горящие сердца 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Народы России: вчера, сегодня, завтра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лести и чести «Оберегая покоя человечества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Стихи, написанные сердцем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грамотности «Ты не прав, если не знаешь св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о-игровая программа «Мама – жизни моей начало», приуроченная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Путь к пропасти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час «Жизни не жалели за родную землю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ава «Знать законы, чтобы защитить свои пра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урок «Любимые уголк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юных читателей и учащихся начальных классов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нашего времени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остановимо хлещет стих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я родился, здесь я живу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богат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ершин превыше матер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я клянусь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Не смейте забывать учителе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О Родине слагались ваши строки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курьер «Единство разных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ерность перед Родиной храня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Иду в завтра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о-игровая программа «Мама – жизни моей начало», приуроченная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триотизма «Галерея героев соврем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путешествие «За чистоту земли и рек в ответе только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 и мыслитель», 110 лет со дня рождения Л.Н.Гумилева, российского этнографа, историка, филосо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.М.Достоевский особенности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ощать»,  День согласия и прими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женщина и этим ты цен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родных кра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хлоп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зима в произведениях класс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дебаты « Классика или фантастик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Лидер народа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Братья наши меньшие», посвященный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ид  «Кавказ в крас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нижная кладов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ринг «Главное-единство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Любимый друг детства», посвященный 135-летию со дня рождения советского поэта и переводчика Самуила Яковлевича Маршака (1887-196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Родина в лицах», посвященный 65-летию со дня рождения Хасмагомадова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ический звездопад «Близкий сердцу человек-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викторина «Интернет или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й стол  «Никем не забытые подвиг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ут «Конституция – основно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0 лет со дня рождения  М.И. Цветаевой (1892-1941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70 лет со дня рождения Л.М. Яхъяева (поэт, писатель, драматург) (1952)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добрых сердец», ко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любимый горо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, востребованный времен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5 лет со дня рождения С.Я. Маршака (1887-196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0 лет со дня рождения Д.Н. Мамин-Сибиряк (1852-191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А. Усманова (поэт, писатель) (194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Э.Солтаханова (кандидат педагогических наук (1942-200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. Мировоззрение. 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Э.Н.Успенского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Х.И.Сарак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)  (1927 – 20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й Ваш, Сергей Есенин» ко дню памяти С.А.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о, мы и пра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– Слава России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Днем мудрости зовется этот день» к Международному Дню пожил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Город удивительной судьб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Нохчийн къо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Поэт трагической судьбы», посвященный Дню рождения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обро и зло в наших поступ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се вместе – мы Великая Россия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Мир у нас –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Увидеть себя в этом мире», посвященный к Международному Дню слеп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аспространению смайликов как пример эффективного общения «Улыбка – это сила!», посвященная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ризнание «За все тебя благодарю», посвящ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 «Чужой боли не бывает», посвященный к Международному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змышление о книге и чтении «Книга в моей жизни – что она знач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Героев помним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 «Уважать Конституцию – жить по 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«Сказочный хоров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зона повышенного вним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е мен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ого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с детст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жные руки женщ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душа останется чиста: Читаем стихи Николая Рубц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поведный мир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фориентации  «Кем бы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Герой каждого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Бережем братьев меньших», ко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-викторина «Книга. Экология.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Читайте Чехова – познавайте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«Единство в нашей жизни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Творчество родных краев», посвященная 65-летию со дня рождения (1957) Хасмагомадова 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«Жизнь в се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Читаем Че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ический звездопад «Имя тебе - Женщина»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Ужасные страницы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ава 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аздничное мероприятие «В гости спешит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ить выставк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– Э.Хемингуэй «Старик и море» (195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Р.Брэдбери «Вино из одуванчиков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М.В.Шолохов «Судьба человека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– А.Н.Стругацкий «Пикник на обочине» (19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– В.С.Пикуль «Битва железных канцлеров» (19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– А.Н.Рыбаков «Дети Арбата» (198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и стихи все скажут за меня…», к 130-летию М.И.Цвета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ая личность, пример для многих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ший путь к источнику знаний», ко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, полная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ая личность поэта» (М.Ю.Лермо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.Я.Марша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рдце, отданное детям» (Л.Астр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, воспевший Родину свою», к 100-летию Х.Э.Эд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бузар Айдамиров. Великий роман великого автора», 50 лет со дня выхода книги «Долгие но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. Права.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нский и его друзья»,  к 85-летию Э.Н.Усп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час «Профессия важнейшая на свет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На пути мира и созидания», приуроченный к 46-летию Р.А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Моим стихам настанет черёд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ставайся на линии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биографический вечер «У.Ахмадов – мастер драматургии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час «Людям России хочется мир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мужества «Во имя Родины и долг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краеведения «Село, в котором мы жив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Любовью материнской мир прекрасен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интересной информации «Путешествия Гулливера Джонатана Свифта», приуроченный к 355-летию ирландского писателя-сатирика Джонатана Свиф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Книги все перечитаю о родной Чеч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Общество и коррупция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знания «Преступление и наказание. За что я в ответе?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юмористических рассказов «Инженер по образованию, детский писатель по призванию», приуроченный к 85-летию Э.Н.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Новогодние снеж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5 лет (1887) Чехов А.П. «Каштанка»;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5 лет (1917) Чуковский К.И. «Крокодил»;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лет (1922) Чуковский К.И. «Мойдодыр, Тараканищ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 лет  (1947) Полевой Б.Н. «Повесть о настоящем человеке»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лет (1957) Прокофьева С.Л. «Ученик волшебни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0 лет (1902) Горький М. «На дне»;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0 лет (1762)Гоцци К. «Король - олень»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Грозный – любимая наша стол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героя – слава и честь», к 46-летию Главы ЧР 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найдите путь»,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окровищам родн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… чьё сердце не имеет границ»,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и ваши мы не забудем!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поэзии род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природу в ответе и взрослые,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Осенние краски в краю род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Учителя, вы в нашем сердце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со старшеклассниками «Поиск. Призвание. Профессия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Интернет – безопасное простран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-путешествие «Великолепная Кэтрин Патерсон», приуроченный к 90-летию детской писательн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Солнечный поэт детства», приуроченный к 135-летию С.Я.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 час «Имя ближе, чем Россия, не сыскать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грамма «Добрые сказки доброго сказочника», приуроченная к 170-летию со дня рождения русского писателя Д. Н. Мамина-Сибиряка (Мамин) (1852–1912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Ваша служба и опасна, и важна», приуроченная ко Дню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оклонись до земли своей матери», 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участниц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 «Светлые строки З.Александровой», приуроченная к 115-летию З.Н.Александр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лужить Отечеству вы считали долгом!», приуроченный к празднованию Дня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а «Соблюдая все законы жизни», приуроченный к празднованию Дня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селый друг детей Э.Успенский», приуроченный к 85-летию со дня рождения русского писателя Э. Н. Успенского (1937–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Новогодние снежинки дарят нам смешинк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3-16T12:08:00Z</dcterms:modified>
  <cp:revision>31</cp:revision>
  <dc:subject/>
  <dc:title/>
</cp:coreProperties>
</file>