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29»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чет о проделанн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е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ежпоселенческая центральная библиотека»  за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квартал                       </w:t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иалог культур – искусство жить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етственность за нарушение ПДД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ответственность чиновни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окадному Ленинграду посвящаетс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этическое слово Высоцкого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– закон улиц и доро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Пушкин снова с нами говори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толерантного поведения в семь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борьбе за честь и благород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по законам справедлив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за спорт, мы против наркот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ая судьба за книжным переплёт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ькая правда о сладкой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кон, по которому мы живем», ко  Дню Конституции Ч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через культуру»,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не прощает ошиб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Библиотека приглашает в г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Мировые религии и толерантность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аеведческую беседу-дайвинг «Щедра талантами земля моя родна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Сто советов о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-глобус «Произведения всех време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предупреждение «Стань заметней в темно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– презентация «Блокадный Ленингра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пользователей библиотеки «Как жить без коррупци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громкие чтения народных сказок «Все мы родом из детства», приуроченные к Всемирному дню чтения вслу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флэшмоб «Мы здоровью скажем 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вернисаж «Таланты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Коррупция и её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лобус «Путешествие в мир малоизвестных произвед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На страже Родине нашей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го движения «Осторожно, проезжая час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краеведческий час «Дыханье Родины храни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слайд-экскурсию «О, женщина, краса земная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нлайн-конкурс чтецов «Фейерверк талан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урок «Враги долголет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ринг «Знаешь ли ты зак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турнир «Мир чеченского фолькл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ую акцию «Волшебных слов чудесный мир…», приуроченную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 «Конституция – гарант стабильности и свободы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о-познавательный час «История возникновения правил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в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онные связ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е увлеч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юного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-стоп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коррупцион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нации» Международный день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ы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ый свет-дороги н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конная 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октора Айбол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красивые цветы» к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Здоровье на полк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Поэт, писатель, публицист», посвященный 85-летию со дня рождения члена  Союза писателей России  Адиза 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езнайка против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проблема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Учим правила все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одители ил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Быть чест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вечер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Мир во все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Смертельная зависимость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Дорожный калейдоско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Самые родные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орьба с главным зл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Книга прав и обязанностей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. Я предупрежд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аем ПДД, предупреждаем ДТП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ькая правда о сладкой жизн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Скажем коррупции - НЕТ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достойны ува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й терроризм: понятие, сущность, разновид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ы против коррупции. Мы за честность и порядочност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ть, чтобы не быть обречен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ш выбор-здоровье, жизнь, успе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жители многонациональн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должен знать каждый», ко 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рожн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толерантности «Дружба не знает границ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краеведения «Моя малая Родин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ой час «Спорт, здоровье и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знания «Разноглазый постов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оррупции объявлена вой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олевую игру «Что подскажет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рава «О коррупции вслу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Только доблесть бессмертно живёт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краеведения «Известные личности наш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ы одна такая – любимая, родная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Наркотики. Что думает молодёж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Под защитой зак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онять, принять, и уберечь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У светофора нет канику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о важные правила в голол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ть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в 21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125 лет со дня рождения писателя, публициста, драматурга Халида Дудаевича Оша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рть сво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для пеше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чума современного пок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д корруп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нации» Международный день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й, когда идти, а когда - стоя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и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д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красоты и радости» к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доровье в заснеженны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Чеченская проза», посвященный  85-летию со дня рождения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Как победить коррупцию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ети против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квест «В путешествие с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ечня в лицах», посвященный 65-летию со дня рождения доктора исторических наук, профессора Ибрагимова Мовсура Мусли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Здоровье на страниц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STOP-Коррупци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вечер «Исчезающий родной язык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Я рисую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Мгновенная смерть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Соблюдаем правила дорожного движения с героями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Для милых, нежных, дорогих»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Мирное небо над голов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 По страницам Конститу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зло против челов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–м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нтересных суд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е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На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ат лишь пись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! Узнавай! Удивляй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И пробуждается поэзия во мне», посвященная А.С.Пуш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ля России» - реформы Петра I</w:t>
            </w:r>
          </w:p>
          <w:p>
            <w:pPr>
              <w:pStyle w:val="Normal"/>
              <w:rPr>
                <w:rFonts w:ascii="Georgia" w:hAnsi="Georgia" w:cs="Georgia"/>
                <w:color w:val="111111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  <w:shd w:fill="FFFFFF" w:val="clear"/>
              </w:rPr>
              <w:t>«Годы войны – век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едагогика Макаренко», к 135-летию со дня рождения А.С. 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…ведь нет тебя прекрасн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был всегда с народ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15 лет со дня рождения Б. Н. Пол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-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По страницам жизни и творчества А.Н. Толстого», 140 лет со дня рождения А. Н. Толст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книжной выставки «К.С. Станиславский – грани жизни», 160 лет со дня рождения К. С. Станисла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январ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Тема войны в произведениях П.Л. Проскурина»,  95 лет со дня рождения П. Л. Проску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Вокруг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Береги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Мы за 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аленьким человечкам - большие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иблиотечный урок «Международный день родного язы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тчизны славные сыны», приуроченный ко Дню Защитнико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феврал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программу «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февраля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информационный час «Человек, продли свой век», к Международному дню борьбы с наркоманией и незаконным оборотом наркотик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стихотворений «Поговори со мною, мама», к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рта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программу «Светофор и все, все, вс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ое мероприятие «День воссоединения Крыма с Росс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в библиотек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О дне работника культуры», посвящённое Дню работников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в зимние хол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главная проблема общ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страницам известных книг», посвященная  60-летию со дня рождения писателя Саид-Хасана Т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ты -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симости и их ис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коррупции «Хвати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а национального духа» Международный день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 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шеходам надо зн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ежное з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21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мир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женщина, в тебе весь свет» к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Такая разная зи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родины моей», посвященный 85-летию со дня рождения поэта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ррупция: добро или зло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т терро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квест «По страницам книг с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еликий артист», посвященный 80-летию со дня рождения Султана Док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Самое важное-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ый  квиз «Паутина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-глобус «Символ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 видеопрезентацию «Что нужно для мир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Запретная зависим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Правила с Шапокля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О женщина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Угроза миру-террориз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мире и согла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в школу и домо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генды и мифы о наркоти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будем изучать, свои права мы будем зн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– забота взросл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– разные, но мы вместе против террор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рупция - угроза общест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за спорт, мы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и подрос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торожно, экстремиз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законом в мире и согласии», ко 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верные друзья –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огатое многообразие мировых культур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краеведения «Моя малая Родин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В гостях у доктора Айболи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видеолекторий «Для чего нужны светоотражающие элементы и как их использоват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Что такое коррупци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Темнота тоже распространяется со скоростью св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Дорожные ловушки на маршру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 «Честные зна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Героями не рождают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краеведения «Известные личности наш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ы одна такая – любимая, родная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их рисунков «Дети против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и фотографий «Айсберг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турнир «Чеченский язык – достояние истор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на страже порядк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ейный конкурс «Изучаем ПДД всей семье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морозн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добр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тревоги и сл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а движения- правил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ая болезнь- рак» Всемирный день борьбы против р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учший друг-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языка нет нации» Международный день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есть пра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оризм 21 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 взятка - два преступ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-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марте день особый» к Международному женскому дн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доровым быть здорово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Что лист печатный нам готовит», посвященный 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наешь ли ты произведения родного края?», посвященную 85-летию со дня рождения поэта и публициста Адиза Ку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Это важно зн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-глобус  «В мир правильного воспитания с героями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-квест «В поисках научных открытий», посвященный Дню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Незнайка против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а и обязанности юных гражда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вечер «Язык основа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Терроризм, экстремизм - зло против человеч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Смертельная зависимость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Интеллигент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В честь прекрасных дам»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>
          <w:trHeight w:val="2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Жить по совести и че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аро-Атагинская сельская библиотека</w:t>
            </w:r>
          </w:p>
        </w:tc>
      </w:tr>
      <w:tr>
        <w:trPr>
          <w:trHeight w:val="11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125 лет со дня рождения  Х.Д. Ош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5 лет со дня рождения (1938г.) А.Д.Кус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0 лет со дня рождения А. Н. Толст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95 лет со дня рождения Шарля Пер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редных привычек жить здоров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омни, сердце, ветеранов всех» ко Дню защитника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а достойные сы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на страницах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ушкина читаю вновь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ждународный день борьбы с наркомани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Весны, милые женщи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-лекарство для душ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.Закон. Конституция», ко Дню Конституции Ч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, как таблицу умно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День восстановления государственности чеченского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молодежью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сто подростка в обществе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аше здоровье- в наших руках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вернисаж «Таланты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Игромания – опасная боле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</w:t>
            </w:r>
            <w:r>
              <w:rPr>
                <w:color w:val="000000"/>
                <w:sz w:val="28"/>
                <w:szCs w:val="28"/>
              </w:rPr>
              <w:t>беседу «Добрым словом друг друга согре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и мужества «Фронтовые подвиги наших земля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 программу «Подскажи словечк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ыставку детских рисунков «Зимний пейзаж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ко Дню джигита «Настоящий джиг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к Всемирному дню писателя «Живая класси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курс сочинений о ма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учшая из женщин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5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3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</w:rPr>
              <w:t>иблиотечный урок «Жизнь без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313" w:hRule="atLeast"/>
        </w:trPr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я ПДД – не окажешься в бед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фы и факты о наркоти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будем изучать, свои права мы будем зн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ужество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ил он совесть близко к сердцу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бра. Светофор.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, весь я не умру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, насилия и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одвиги российских сынов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ЗАКОНный интер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«Да», наркотик – «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е! Родные! Ненаглядны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му движению - наше ува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кализм. Экстремизм. Фанатизм. Террориз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, ко 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ультуры нет нации»,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Религии мира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краеведения «Листая страницы истории кра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Вся правда о психотропных веществ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воспитания для самых маленьких «Твои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делай правильный выбор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«Зебра. Светофор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аленьким человечкам - большие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мужества «Нам есть чем гордить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на тему духовно-нравственного воспитания «Традиции и обычаи вайнах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ое мероприятие «Прекрасных женщин имена», приуроченное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здоровья «Здоровый дух – здоровое тел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знатоков права «Я имею пра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Основной закон жизн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угроза для об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йте ПДД – не окажетесь в бед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ю – ДА. Вредным привычкам - НЕ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рупция. Конституция. Права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окадный Ленингр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изведения А.Н.Толстого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. Автомобиль. Пешех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 вновь с нами Пушкин говорит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оризм и экстремизм: основные понятия и факт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щищая нашу Родин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Жизнь без корруп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: правда и миф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женщины в русской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 не покупает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жители многонациональн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титуция ЧР – гарант свободы общества», ко  Дню Конституции Ч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а и общество»,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йте правила дорог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толерантности «Мы дружбою единою сильны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ечер национальной лирики «Мы посвящаем эти строки краю своему…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порт и здоровье против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знания «Пешеход. Дорога. Автомобиль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 чему приводит коррупци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Еще раз о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а «Коррупции объявлена вой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ий вечер «Герои нашего Отечества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краеведения «История с.Рошни-Ч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«Тебе одной мы посвящаем строки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Пристрастия, уносящие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Нас защищает зак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– гарант независимости и прав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безопасности «Наши верные друзья – знак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Шарля Пер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едине с Бог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з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0 лет А. Н. Толстому. Творческий    путь писат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азн велик, но жизнь дорож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гражданина Р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фантастические  приключения Жюля Вер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ие ночи», беседа у выставки, ко  Дню депортации чеченского на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против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А. С. Пушк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мужества и скор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амых милых дам: бабушек, сестрёнок, м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сть простых ист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 страже 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ая и вредная 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 - в мире мудрости, тайн и открыт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sz w:val="28"/>
                <w:szCs w:val="28"/>
              </w:rPr>
              <w:t>Провели беседу-размышление «Духовно-нравственное воспит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у книжной выставки «Что такое террориз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Что там за зеркалом, Алиса..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диспут «Над пропастью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7 января 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заседание клуба «Хозяю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диспут «Человек это возмож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03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литературный вечер «Поэзии высокой пробы», посвященный творчеству Баны Гайтук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Нет террор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тематическую беседу «В плену дурм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беседу «Элементы, позволяющие формировать антикоррупционное мировоззр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литературный вечер «В гостях у героев произведений Аркадия Гайда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конкурс кулинарного мастерства «Национальная кухн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смотр и обсуждение видеосюжета «Экстремизму - не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тематическое мероприятие для  молодёжи и подростков на тему «Герой современник», к Всемирному дню борьбы с наркоман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анкетирование старшеклассников на тему «Что такое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22 марта в гимназии №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занятия кружка «Хозяю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 марта в библиоте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 и измени мир. Юбиляры: В.Д.Берестов, А.Н.Островский, Д.Бедный, Б.Н.Стругацкий, И.А.Ефрем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: основные понятия и призн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едение детей при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едков наших нам язык мил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и наркомания: опасный кру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имся с законом о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ченцы в Великой Отечественной войне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н жил для народа. А-Х.Кадыров.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ый образ жизни - здоровая нац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рупции объявлена вой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министративная ответственность за нарушение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ркомания: миф и действительность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Наше поколение выбирает зак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Безопасная дорога. Грамота для детей и род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 общество без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Соблюдать правила дорог – уберечь себя от бе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фильма «Путешествие в космос», к Всемирному дню авиации и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У терроризма не должно быть будущего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алейдоскоп «Сказка всегда ря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Нохчийн мотт, хьо бека иллешках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и знакомство с библиотекой «Путешествие по королевству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«Трезвость – выбор сильных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Памяти моего Героя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 всей России обелиски, как души, рвутся из зем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беседу «Семейное чтение: уходящая традиция или вечная ц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ссуждение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Люблю Отчизну я …,или чем гордится современный россиян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информации «Правовые основы противодействия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ы не один, мы вместе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путешествие «Я с книгой открываю мир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 библиочас «Основной закон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доброты «Есть люди с пламенной душою, есть люди с жаждою доб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Дорожно-транспортные происшествия. Причины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журфикс «Поэта чувственные стро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е качели «Национальные различия – основа для неприязн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ездоровая энергия, или чем опасны энергетические коктей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йте правила движения, как таблицу умн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, как главный ресурс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: иллюзия и реа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пойти на пов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язык, как ты прекрасен!»  ко Дню чечен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- законы улиц и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ические страницы истории», ко Дню памяти и ско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во взрослую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м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сладкая пора» к Международному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-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-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наю ли я про белую смер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опослушный граждан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В дальнюю дорог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По страницам книг в поисках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Живая памя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«Основа основ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У края безд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Подарки и другие способы благодар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кто не забыт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Пешеходы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в твоем окружен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Горькая  правда о сладко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библиоквиз «Детям о правах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Жизнь без зависимос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видеолекторий  «Танцор, завораживающий душу», посвященный 99-летию со дня рождения танцора ХХ века Махмуда 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Мы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без насил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перекрес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ь в пропа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рупция в художественном сло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ки, опаленные войной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и погибшим за свободу и справедливос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ркотиках и наркома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маленького граждан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ный. Желтый. Зеле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ый дух – здоровое те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будем изучать, свои права мы будем зна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мертельные шаги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людение ПДД - залог безопасности пеше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аленьким человечкам - большие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кроссвордов по ПДД «Азбука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час «Через книгу к миру и согласию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национальной лирики «Язык мой как песня звучит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информину «Разные дороги в бездн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амяти «Ушедшие ради будущего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чтецов «Стихи, рожденные войн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ила дорожные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лекцию-беседу с показом тематических видео роликов «Сила духа. Здоровье. Успех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ринг «Знаешь ли ты закон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на асфальте  «Дети мира за мир на планете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део-презентацию «Россия для всех, кто в ней живет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>
          <w:trHeight w:val="3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Сийлахьчу сан маттахь йаздина мог1анаш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ли информационный час «Движение на велосипедах и роли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Коррупция: нарушения и наказ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Наркотики и уголовная ответств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страже правил дорожного движ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ь спортивным и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не стать жертвой терак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- знак нации», ко Дню чечен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яя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егда в памяти», ко Дню памяти и ско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покляк против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ой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уходит детство?» к Международному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хрупкий д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ответствен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Дорога с правил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 «Что такое террориз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Новая страница в истории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«Без языка нет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«Здоровье с Крокодилом Ге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кажем нет коррупци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езабытые события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Пешеходам надо зн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события и фак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Улыбок детских негасимый свет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Есть выбор-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Гордость нации», посвященный 99-летию со дня рождения Махмуда 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ебра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Террор - зл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 Майн Рид», к 205-летию со дня рождения Т. М.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А.Н. Островского», к 200-летию со дня рождения А. Н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чие чеченского языка»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- м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стер исторического романа», 75 - летию со дня рождения (1948) М.М. Ибраг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памяти жертв СП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те – при сейчас, любите – при всегда», 90 - летию со дня рождения А. А. Вознес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ности славянск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Елены Благини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дружить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Хачатурян — творческая жизнь», к 120 - летию со дня рождения А. И. Хачатур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правила движения – большое дости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нтересных суде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 июня — День памяти и скорби», ко Дню начала Великой Отечественн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информации «Интернет в твоей жизни», к Международному Дню интерн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Звездам навстречу» ко Дню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Вредные привычки, как от них избавить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Бекалахь, сан ненан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 начинается с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Основной закон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есня в военной шинели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авилам ПДД «Берегись автомобиля!»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Минувших лет святая память», ко Дню памяти и скорби по жертвам Кавказской войны 181-186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Не просто книгохранилище», посвященный Общероссийскому дню библиот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«Мой любимый сказочный герой», приуроченный ко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час «Берегите эту землю», ко Дню эколо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ордые символы России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Тот самый первый день войны», ко дню начала Великой Отечественной вой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 «Остановись и подум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страже безопасных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ма соврем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онные пу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 без терроризм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ий чеченский язык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езопасную доро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ая памя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герои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терр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о пути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ни светоф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у – Ми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ю - Да! Наркотикам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игру «Правильная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 «Террору 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Живая памя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«Основа всех основ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«Наркомания – это трагед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троим будущее без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ичто не забыто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енный 19-летию со дня трагической гибели Кадырова А-Х. Первого Президента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В мир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 «У опасной чер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Детский мир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уд над вредными привычк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презентацию «Чародей танца», посвященный 99-летию со дня рождения Махмуда 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аш друг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викторину «Азбука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тинская моде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наша общая бо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едение детей при ДТ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езвость и здоровье – выбор сильных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ки, опаленные войной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и, победившие террор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тветственность за преступления, связанные с наркотикам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министративная ответственность за нарушение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наркотиках и наркоман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оррупции объявлена войн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Безопасное использование велосипедов, скутеров, гироскутеров, самока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«Что значит жить в мире с собой и другими?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чтецов «Милее нет родного язык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ой информации «Жизнь прекрасна – не губи 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амяти «Жизнь, отданная народу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Стихи, рожденные войно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видеоролика «Правила поведения в транспор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Мы за 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информации «В паутине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ую программу  «Дети мира – все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час «Основной закон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Дорожно-транспортные происшествия. Причины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Толерантность и межнациональные конфликты. Как они связаны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мучка на дорог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 ценный дар» Всемирный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как мировая уг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ущее без терроризма, терроризм без будуще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основа основ», ко Дню чечен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», ко Дню памяти и ско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– дефицит сове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- территория стра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, здоровье и еще раз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пора- детство» к Международному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водите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м миром против страшного з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оррупции всл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трев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Знание ПДД - безопасная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 «Что такое экстремиз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рощай зло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«Язык–показатель национального дух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кторину «Правила гигиены с Мойдоды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STOP,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тория трагедии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Зеленый огон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зло против человеч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Здоровым бы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Права самых маленьких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эйн-ринг «Что мы знаем о здоровь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Российская символика: история и современность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Страна безопасных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Будущее без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В.Д.Берестов, А.Н.Островский, Д.Бе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Стругацкий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назад (1943) Ханпаше Нурадилову посмертно присвоено звание Героя Советского Сою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своения городу Грозному почетного звания «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айнам вселенной» ко Дню космонав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чие родного языка»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М.А. Висаи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кан а, халкъан а турпалхо» (А.-Х. Кады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все, мы знаем цену», приуроченная ко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 - мудрый дом ду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билейная полка:  Ф. В.Гладкова. А. Шайхиев, Э. Мамака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ний 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радуг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ПДД, Предупреждаем ДТП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дефицит сове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юморину ко Дню смеха «Прочти  и улыбнис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портивно-развлекательную программу «Поговорим о здоровье» к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Чечне – мирное будущее», приуроченную 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ую программу «Правила движения достойны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Бекалахь, сан Ненан мотт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Читай, познавай, твор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</w:t>
            </w:r>
            <w:r>
              <w:rPr>
                <w:rStyle w:val="Style16"/>
                <w:rFonts w:cs="Times New Roman"/>
                <w:b w:val="false"/>
                <w:bCs w:val="false"/>
                <w:kern w:val="0"/>
                <w:sz w:val="28"/>
                <w:szCs w:val="28"/>
              </w:rPr>
              <w:t>В спортивном теле – дух книголюб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двиг великий и веч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амяти  Первого Президента А.-Х. Кадырова «Мы память о нем в сердцах сбереж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Нохчийн къоман шира 1адат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«Читающие дети умнее всех на св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сказкам А.С. Пушкина «Путешествие по сказкам Пушкина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атриотический час «Я горжусь своей страной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равственности «Уважение человеческого достоин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Наш выбор – Мир без наркотиков!», приуроченный к Международному Дню борьбы с наркоман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путь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 къоман сиба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маленького граждан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о грянула война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 дней  никогда не забы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генды и мифы о наркотик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 открывает  мир 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должен знать кажд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 юного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тики и подросто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. Я предупрежд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на страже по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Законы наш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«Толерантность – путь к миру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национальной лирики «Нохчийн мотт, хьо бека бисалахь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блемный час «Наркотики – это шаг в нику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ое мероприятие «Дорога длиною в жизнь», посвящённое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Победою сплоченные серд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Автомобиль. Дорога.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«Наркотики. Что думает молодёж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Коррупция в художественной лит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аздничную программу  «Дети мира – все равны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Законы. Общество.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-беседу «Путешествие на зеленый св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минутку «Интернет, как сфера распространения идеологии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с читателями  «В рабстве у безум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ь осторожен, пещеход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нан мотт – хьо тхан кхане», ко Дню чечен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говорим еще раз о здоров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рупция и зак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беда и подвиги наших предков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и павшим за Родину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вредных привычек - залог счастливого будуще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уховность. Нравственность. Мора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детей и обязанности взрослы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и – цветы жизн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се о вреде психотропных вещест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должен знать, изучать и соблюдать зак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угроза, которая касается каждо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людение ПДД - залог безопасности пешеход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голок национальной литературы: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Коррупция и права граждан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Азбука дорог и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час «Мы за мир во всем мире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национальной лирики «Бека, сан ненан мотт, иллешкахь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Дороги, ведущие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амяти «Герой чеченского народа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Победе посвящаем стро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ила дорожные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лекцию-беседу с показом тематических видео роликов «Сила духа. Здоровье. Успех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вовой ринг «Знаешь ли ты зак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на асфальте  «Дети мира за мир на планете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део-презентацию «Многоликая наша держава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езопасному движению - 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Коррупция и правонаруш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>
          <w:trHeight w:val="3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Здоровье и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ал телескоп», ко Дню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– живая память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 - в мире мудрости, тайн и  откры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священном месяце Рама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ыбор: жизнь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и согла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ое общество и правовое      госуд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национальной музы – Э. Мамакаев,   Х. Сату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 гранитной плитой вечный свет   негас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коьрта 1алашо – маьрша Нохчийчоь»    А-Х. Кады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читали наши мамы и папы? Что читаю 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ы, сражавшиеся за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советов 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честный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х царей главнее -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с книгой в рюкза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. Мой дом. Моя Росс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жный праздник мусульман –  Курбан Байр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противодействие  идеологии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берегу,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Юмор – лучшее лек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Как распространяется террориз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День мира на чеченской земле», приуроченную ко Дню отмены режима К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диалога «Спорт нам поможет – силы умнож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-акцию «Поможем нашей природе». Субботн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, участок в городе или окрестност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общения на чеченском языке: «Со хьоьстуш беха сан Нохчийн мот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Коррупция как социально-опасное яв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«Мы рисуем Побед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памяти «Война? Она запомнилась по дня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диалога «Спорт нам поможет – силы умнож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ыставку рисунков «Коррупция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Традиции моей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Жизнь в своем форма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>
          <w:trHeight w:val="6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аздничное-развлекательное мероприятие для детей «Лето. Солнце. Детств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Пушкинские вече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ловую игру «Генеалогическое дре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спортивно-развлекательное  мероприятие «Игры чемпион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двор 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о старшеклассниками на тему «Наркомания - наша общая бе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на тему «Потребности и жела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занятия кружка «Хозяюшка», посещение на дому детей-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и заветный угол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орьбе с терроризм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ть модно. Немодно не читать.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История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безопасности дорожного движе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да зовется наркомани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чники и причины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сто скажи: «Нет»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ерритория страха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й ПДД – не окажешься в беде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жил для народа», Первый президент ЧР А-Х.Кады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эты и писатели Чечн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накомьтесь с творчеством юбиляров: Р.Г. Гамзатов; Э.А.Асадов, Б.В.Заходер, Л.Н.Толст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рагедия всех времен и народов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ам себе адвокат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аркотики – проблема общества, наркотики – проблема лич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рад старинных кни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десь былое чудно веет обаянием свои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рава «Дети без прав – Россия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о-творческую игру «Ваше слово, эруди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тических фантазий «Велик талант и многогранен г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сти «Правила езды на велосип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бук «Книги на все вре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вовой час «В центре внимания – права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«К чему приводит несоблюдение ПДД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део-экскурсию «Волшебные места, где я живу душ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ую программу «Наркотики: мираж и действитель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экологии «Мир пернатых и зверей ждёт поддержки о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Права ребёнка и способы их реализа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на лучшее сочинение «Что я знаю о Первом Президенте Чеченской Республики, Герое России Ахмат-Хаджи Кадырове?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Щедра талантами родная стор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История в лице земляка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«Пропуск в мир права и зак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отоконкурс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Я и книга в объекти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гражданственности «Толерантность – ключ к благополучию общест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иблиотерапии «Милосердие на книжной пол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нлайн-конкурс чтецов «Гордость нации – Чеченка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путешествие «С книгой по родным простор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вопросов и ответов </w:t>
            </w:r>
            <w:r>
              <w:rPr/>
              <w:t>«</w:t>
            </w:r>
            <w:r>
              <w:rPr>
                <w:sz w:val="28"/>
                <w:szCs w:val="28"/>
              </w:rPr>
              <w:t>Слышим, видим, знаем – или это касается кажд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безопасности  «Соблюдение ПДД значит быть защищен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еугасимая память терро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стория возникновения корруп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 зеброй в пу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взайм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исатель родных краев», посвященная 90-летию со дня рождения поэта, писателя, журналиста Докки Денисултановича Кагерман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ила жиз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лобок против корруп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прекрасна – не губи е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идер нации»,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 мир без терро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оспитание антикоррупционе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путь по правила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йствия при угрозе терак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риллианты мира!», посвященная Дню чеченской женщи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делай правильный выбо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 «Страницы знакомых н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 «Азбук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вест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 «Запретная пропаган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чер информации «Коррупция в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куссионный стол  «Знать врага в лиц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тур «Молоды-зелены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гид  «Все о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теллектуальная игра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Он ушел непобежденным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ут «Что я знаю о терроризм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у «Жить в гармонии с соб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этический звездопад «Хранительница очаг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ут «Нравственны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Родные строки», посвященный 70-летию со дня рождения поэта и члена Союза писателей ЧР и РФ Лечи Я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репкая семья – крепкое государство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сё о правах и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ость на дороге - это не игрушк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Употребление, злоупотребление, болезнь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следствия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вердое «Нет» – это слово спас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бвиняется терроризм», ко Дню солидарности в борьбе с терроризм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га и Я - верные друзья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-Х.Кадыров – герой на все време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ударийн сий динчохь, къонахий ца эш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Р.Г. Гамзатов; Э.А.Асадов, Б.В.Заходер, Л.Н.Толстой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без ДТП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сторожно! Терроризм!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В стране Закона и Морали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ркомания – долгая смерть коротко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лешмоб «Спорт и здоровье еди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равового просвещения «Под защитой зак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Нохчийн къоман турпалх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ознания «Культура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-размышление «Национальность без г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куссионный стол «Ответственность за нарушения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диа-информацию «Распространение наркотиков: что гласит за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зентацию «Что такое коррупци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Эта боль наша в наших сердцах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С.Бадуева – основоположник чеченской литературы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куссию «Сам себе судья и адвока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гражданственности «Будущее без терроризма, терроризм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С гордостью мы зовем тебя своей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любопытных фактов «Опасные заб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ут «Транспорт и дети во дво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страшен 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борьбы с коррупцией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знатоки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 для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а нации», посвященная 90-летию со дня рождения поэта, писателя, журналиста Докки Денисултановича Кагерма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знаем на п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в сказ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уть-дорогу собирайся, за здоровьем отправляйс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ный лидер», посвященная  трагической гибели  Первого Президента ЧР Кадырова А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тив жесток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икоррупционн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ические собы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м, ласковым посвящается», ко Дню чеченской женщ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Стоп! Снято!» По страницам знакомых книг», посвященный  85-летию со дня рождения Хакишева Р. 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ила и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</w:rPr>
              <w:t xml:space="preserve"> квест « Здоровью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Мы против пропаганды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информации «Без коррупции с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наш главный вра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«Молодым дорогу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История возникновения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Полицейский лучший д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нации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Ужасные последствия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Живу я в мире только ра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О женщина, о тебе все строки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 «Хитрые схемы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родины моей», посвященный 70-летию со дня рождения поэта Лечи Я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аинственный Франц Кафка», 140 лет со дня рождения Франца Кафк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жеймс Олдридж. Образы детства», 105 лет со дня рождения Джеймса Олдридж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омантик русской истории», 95 лет со дня рождения Валентина Саввича Пикул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жные  разметки и сигналы светофор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охрани планету, на которой ты живешь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от, кто с песней», к 125-летию В.И. Лебедева–Кумач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и творчество А.Б. Чаковского», к 110-летию со дня рождения А. Б. Чак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итературный путь Саида Бадуева», к 120-летию со дня рождения (1903-1943) С. С. Баду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расная книга – глазами дете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казочники всех времен и нар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троки о мужестве и любви», 100 лет со дня рождения Э. А.Аса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ир прозы Дины Рубиной», к  70-летию со дня рождения Д. И. Рубино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еченская женщина-гордость нации», ко Дню чеченской женщи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лестящий драматург Проспер Мериме», к 220-летию  со дня рождения П. Мери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орьба с терроризмом касается каждог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День рождения Докки  Кагерманова», 90 лет со дня рождения (193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формационный час «Детям о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р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звлекательную  программу «Шире 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 вече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90 лет со дня рождения поэта Евгения Евтушенко», (1933-201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зор выставки-портрета «Владимир Короленко: Неутомимый искатель истины», 170 лет со дня рождения В. Г. Корол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 «О днях воинской славы и памятных датах России», ко Дню памяти российских воинов, погибших в Первой мировой войне 1914-1918 г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курс «Знай-ка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 «Жизнь и творчество Р.А. Кудашевой», К145-летию со дня рождения Р. А. Кудаш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равовой информации "В паутине коррупци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онкурс «Мир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формационный час «Кладовая знаний», приуроченный ко Дню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ематическую программу «Мир против терроризма», ко Дню  солидарности в борьбе с терроризмом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итературно-музыкальную композицию «Хьан ц1арца яьхна со, Нохчийчоь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общения «Легенда чеченской истории – абрек Зелимхан», 110 лет назад (1913) после перестрелки убит абрек Зелимха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по истории ПДД «Что? Где? Когд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трашное слово-террориз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ррупция и её влияние на каждог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амые юные о ПД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взайм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Родные строки», посвященная 90-летию со дня рождения Докки Денисултановича Кагерманов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зучая ПДД  мы сохраняем себе жиз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орьба с невидимым зло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доровья стро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лазами художника», посвященная 80-летию со дня рождения художника Айнди Исаевича Салтымурад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ир против жесток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ррупция и де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одитель и пешех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ертвы террориз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се строки о тебе - женщина», посвященная Дню чеченской женщи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реги здоровье смол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«Важные правила дл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вест «Дороже дене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Права и обяза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Что мы знаем о терроризм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чер информации «Надо знать!», посвященный 70-летию со дня рождения кандидата биологических наук Анзоро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куссионный стол «Терроризм - наш главный враг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тур «Молодым дорогу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гид  «История возникновения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 «Полицейский лучший д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 «В строках любовь к Родине», посвященный 90-летию со дня рождения поэта Юсупа 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«Кошмар ная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теллектуальную игру «Здоровому движению - наше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этический звездопад «Хранительница очаг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«Паутина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репкая семья – крепкое государство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олерантность в правовом государств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а маленького граждани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и и безопасность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иблиотека и профилактика наркозависим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коны нашей жизн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доровый дух – здоровое тело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изм и экстремизм – антисоциальное явление», ко Дню солидарности в борьбе с терроризм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Я и дорог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-Х.Кадыров – герой на все време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ударийн сий динчохь, къонахий ца эш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Р.Г. Гамзатов; Э.А.Асадов, Б.В.Заходер, Л.Н.Толстой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ая дорога. Грамота для детей и родителе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месте против террор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Сам себе адвокат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-рассуждение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права «О коррупции вслу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Нохчийн къоман турпалх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безопасности «Правила езды на велосип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вовой час «Гражданская и уголовная ответственность за проявление экстрем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курс рисунков «У ПДД каникул не быва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формационную программу «Мир против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знавательный час «Я - ребёнок, я –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глый стол «На пути мира и созидани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Герои Произведений С.Бадуева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овую программу «Я в мире прав и зн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гражданственности «Дружба народов – мир на планет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курс устного сочинения «Улыбка мамы – счастья добрый вестник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диспут «И если выбор-жизнь, то давайте жизнь люби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Ответственность за нарушение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олерантность – ответ экстремизму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то нужно знать о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ый перекресток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га к доброму здоровью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ека времен в своем стремленье» 280-летию со дня рождения Г.Р. Державин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реходим на зелены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казки о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тоб расти нам сильными…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идер народа» посвященная  трагической гибели  Первого Президента ЧР Кадырова А-Х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Учимся жить в многоликом мир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ила, законы и прав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ДД и все все вс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а сила в единств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мя тебе-женщина», посвященная Дню чеченской женщин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городе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блио-Глобус «По страницам знакомых книг», посвященный 90-летию со дня рождения поэта, писателя и журналиста Кагерманова Док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теллектуальную игру «Светофоры и перех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итературный вечер «Роль семьи в книгах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То, 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чер информации «Коррупция – дефицит сове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скуссионный стол «Терроризм- проблема 21 век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тур «Здоровое будущее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гид  «Коррупция в сказ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«Наш друг-зеб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Гордость народа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куссионный стол  «Жертвы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 «Что нужно для здоровь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этический звездопад «Женские лица чеченской прозы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 «Из истории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еседу «Осень в родных строках», посвященную 70-летию со дня рождения поэта и члена Союза писателей ЧР и РФ Лечи Я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Юбилейная полка:  «Е.А.Евтушенко, В.Г.Короленко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В.Маяковский, В.Д.Дудинце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омашка счастья» к Всероссийскому Дню семьи, любви  вер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ений танца» ко дню рождения М.А. Эсамба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месте против корруп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 следам великого поэта» ко дню памяти М.Ю.Лермонт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билейная полка: «А.Б.Чаковский, В.Ф.Одоевский,Р.А.Кудашева,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 здоровье в сказках и в стихах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збука дорожных нау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лавный символ Росс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ссмертный герой своего народа» к юбилею А.-Х. Кады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билейная полка: «Л.У.Ясаев, И-Б. Саракаев, Р.Г. Гамзатов, Э.А.Асад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дравствуй, к знаниям дорога!» ко Дню зна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изму прощения нет», ко Дню солидарности в борьбе   с терроризм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ики чеченских женщин» ко Дню Чеченской женщи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бедим коррупцию вмес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иблиочас по профилактике правонарушений «Закон на нашей Зем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 «Мир в семье», приуроченную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чер-диалог «Вся правда, о вредных привыч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глый стол «Молодежь против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-час «Про зеленые леса и лесны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краелюбия «Что может быть милей бесценного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зор литературы по ПДД. «Будь вниматель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ую беседу «Российский флаг-державы символ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итературный  вечер «Равнение на героя», приуроченный к 70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чер-встречу «Не бойтесь добротой делить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дник «Пойдем дорогой зн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триотический час «6 сентября – День гражданского согласия и 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лый час грамотности «Мы – знай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Все в ней гармония, все диво!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милосердия «Тепло протянутой ру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юбовь и верность – два крыла семь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изм - вирус с человеческим лицом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ррупция в художественном слов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нать нам всем положено правила дорожны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 выбор – здоровье, сила, красот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 законом в мире и соглас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реги здоровье смолоду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изм – это зло!», ко Дню солидарности в борьбе с терроризм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жная грамот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-Х.Кадыров – герой на все време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ударийн сий динчохь, къонахий ца эш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Р.Г. Гамзатов; Э.А.Асадов, Б.В.Заходер, Л.Н.Толстой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 страже порядка – дорожные знак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мертельные шаги терроризм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Коррупция - угроза обществу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ркомания – дорога в нику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олезной информации «Жизнь прекрасна – не губи 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овую программу «Я в мире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Нохчийн къоман турпалх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безопасности «Помните: дорога полна неожиданносте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олезных советов «Интернет и безопасные социальные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 по профилактике ДТП и ПДД  «Дорожная грам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рисунка «Вредные привычки – нам не друз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права «А Вы знаете, что такое коррупци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Верой и правдой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Творчество С.Бадуева – основоположника чеченской литературы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равовой информации «Права детей - это их без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гражданственности «Будущее без терроризма, терроризм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Образ чеченки в произведениях классиков чеченской литературы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формационный час «Наркотики: мифы и фак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информации «На страже правил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емья и семейные цен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 - мировая вой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месте против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амятка юного пешеход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редные привычки и их последствия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кажем коррупции - НЕТ!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ркотики – зло против всего человечества 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изм и безопасность человека», ко Дню солидарности в борьбе с терроризм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шеход, будь осторожен! Опасность на дороге.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-Х.Кадыров – герой век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еченка, гордая чеченка!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И-Б. Саракаев, Л.У.Ясае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Р.Г. Гамзатов; Э.А.Асадов, Б.В.Заходер, Л.Н.Толстой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ак избежать ДТП?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оссия против террора!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Айсберг коррупции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ркомания – гибель лич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лешмоб «Все вместе за здоровье и спор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равового просвещения «Борьба с коррупц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Герои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ознания «Пешеход. Дорога.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-размышление «Все едины и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ую беседу-размышление «Пешеходу знать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здоровья «Наркотика – темная без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лешмоб «Скажи коррупции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Памяти геро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С.Бадуева и герои его произведений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блиотечный час  «Коррупция в художественном сло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ут «Мир без экстрем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дничную программу «гордость всей нации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 с электронной презентацией 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ут «Велосипед. Дорога. 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ультура и быт чеченского наро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нать, чтобы выжи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. В. Маяковский – поэт и граждани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кон и порядок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Я здоровье берегу, сам себе я помогу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Халкъан синан мехаллаш ларйийриг» М. Бексулта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Мастер увлекательной интриги»(24.07 – 221 год французскому писателю А. Дюма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ворчество русского классика М. Ю. Лермонтов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ворчество сближает сердца»,  С. Бадуев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ила поведения в интернет – пространств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Формула красоты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одина большая и малая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егаснущая звезда Ахмад – Хадж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нвенция ООН против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ирода и человек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еловек богат знаниями!», ко Дню зна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ы – дети одной планеты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лая смерть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лово о Пророке Мухаммаде» (с.а.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Недаром помнит вся Россия…», к  210-летию Бородинской битв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есть чеченской женщи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кон суров, но он – Закон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ф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льклорный час «Поговорка – цветочек, а пословица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ягод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овую программу   «И спорт и заб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ую гостиную «В плену Кавказских г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знавательный час «Умей сказать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формационный час «Правосознание и правовая культу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итературный час (к 80летию победы в Сталинградской битве) «И сегодня мы с тобой, город-памятник, город-ге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экскурсию на природу «Юный краев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, окраин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еседу «Человек и его предназнач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еседу «Моя безопасность в социальных сетя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итературную гостиную «Кто же он? Стало быть, подлец? Образ Чичикова в поэме Н. В. Гоголя «Мертвые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ечер памяти «Человек большой души Ахмад – Хад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 «Умей сказать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ечер «Поэзия, ставшая подвигом», к 100 летию Р. Гамза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онкурс сочинений «Край, в котором я жив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ролевую тренинговую игру  «Я + 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нформационный час «Юридическая ответственность за использование и распространение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еседу «Все мы разные, но все мы заслуживаем счаст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Легко ли всегда быть честны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высшая цель в жизни – видеть мой народ счастливым. Р.А.Кадыров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Имею право на жизнь без корруп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иблиотека и профилактика наркозависим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тельнее на дорогах, пешеход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 защитой зако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- ЗА культуру мира, ПРОТИВ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- социальная проблема общ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е движе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е стать жертвой наркомани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рожном травматизм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веки в памяти героев имена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должен знать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т</w:t>
            </w:r>
            <w:r>
              <w:rPr>
                <w:sz w:val="28"/>
                <w:szCs w:val="28"/>
              </w:rPr>
              <w:t>ематический вечер «Мы гордимся тобой, наш учитель!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э</w:t>
            </w:r>
            <w:r>
              <w:rPr>
                <w:sz w:val="28"/>
                <w:szCs w:val="28"/>
              </w:rPr>
              <w:t>лектронное слайд-шоу «Пешеходам и водителям знать и соблюдать 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а</w:t>
            </w:r>
            <w:r>
              <w:rPr>
                <w:sz w:val="28"/>
                <w:szCs w:val="28"/>
              </w:rPr>
              <w:t>укцион знаний «Лучших книг открыты нам страницы...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информину «Пристрастие, которое мст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библиокешинг «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о</w:t>
            </w:r>
            <w:r>
              <w:rPr>
                <w:sz w:val="28"/>
                <w:szCs w:val="28"/>
              </w:rPr>
              <w:t>нлайн-конкурс чтецов «Иллешка дирзина мог1ан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</w:t>
            </w:r>
            <w:r>
              <w:rPr>
                <w:sz w:val="28"/>
                <w:szCs w:val="28"/>
              </w:rPr>
              <w:t>ас правовой информации «Права детей - это их без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нгвистическую игру-путешествие «Язык наших книжных ст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марафон литературных юбилеев «Да здравствует классик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</w:t>
            </w:r>
            <w:r>
              <w:rPr>
                <w:sz w:val="28"/>
                <w:szCs w:val="28"/>
              </w:rPr>
              <w:t>икторину-конкурс «Каждый  имеет пра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куссионные качели «Нет выше долга, чем служить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</w:t>
            </w:r>
            <w:r>
              <w:rPr>
                <w:sz w:val="28"/>
                <w:szCs w:val="28"/>
              </w:rPr>
              <w:t>иблиотечный час «Добро, рассыпанное по страниц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куссионный стол «Алкоголизм, курение, наркомания – как остановить это безум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</w:t>
            </w:r>
            <w:r>
              <w:rPr>
                <w:sz w:val="28"/>
                <w:szCs w:val="28"/>
              </w:rPr>
              <w:t>нтеллект-дайджест «В крылатом слове – окрыленная ист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</w:t>
            </w:r>
            <w:r>
              <w:rPr>
                <w:sz w:val="28"/>
                <w:szCs w:val="28"/>
              </w:rPr>
              <w:t>онкурс устного сочинения стиха и рассказа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ень информации «Мир русского фолькл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</w:t>
            </w:r>
            <w:r>
              <w:rPr>
                <w:sz w:val="28"/>
                <w:szCs w:val="28"/>
              </w:rPr>
              <w:t>онкурс-викторину «Все о дорожных зна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</w:t>
            </w:r>
            <w:r>
              <w:rPr>
                <w:sz w:val="28"/>
                <w:szCs w:val="28"/>
              </w:rPr>
              <w:t>идео-урок «СПИД: зловещая тень над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</w:t>
            </w:r>
            <w:r>
              <w:rPr>
                <w:sz w:val="28"/>
                <w:szCs w:val="28"/>
              </w:rPr>
              <w:t>ас интересных сообщений «Новая жизнь старых религиозных праздн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</w:t>
            </w:r>
            <w:r>
              <w:rPr>
                <w:sz w:val="28"/>
                <w:szCs w:val="28"/>
              </w:rPr>
              <w:t>руглый стол «Конституция России через призму истории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тературное турне «Со сказкой по странам и континент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ч</w:t>
            </w:r>
            <w:r>
              <w:rPr>
                <w:sz w:val="28"/>
                <w:szCs w:val="28"/>
              </w:rPr>
              <w:t>ас безопасности «Травмы в зимнее вре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</w:t>
            </w:r>
            <w:r>
              <w:rPr>
                <w:sz w:val="28"/>
                <w:szCs w:val="28"/>
              </w:rPr>
              <w:t>иблиографическую игру «Усердней с каждым днём гляжу в словар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</w:t>
            </w:r>
            <w:r>
              <w:rPr>
                <w:rFonts w:eastAsia="Calibri"/>
                <w:sz w:val="28"/>
                <w:szCs w:val="28"/>
                <w:lang w:eastAsia="en-US"/>
              </w:rPr>
              <w:t>еседу-предупреждение «Современный терроризм: понятие, сущность, разновид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н</w:t>
            </w:r>
            <w:r>
              <w:rPr>
                <w:sz w:val="28"/>
                <w:szCs w:val="28"/>
              </w:rPr>
              <w:t>овогодний утренник «Нас ёлка приглашает в го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народа», к 47-летию Р.А.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Дорог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унылую п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коррупционный ликб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. История возникнов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онный обм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зависим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экстрем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 очей очарова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в голол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ное небо над г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ависимос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библиоквиз  «Страшная история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тературный вечер «Лидер нации», посвящённый к 47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квест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библио-глобус «Юный пешеход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тературный гид «Книги о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тературный ринг «Единство-главная цел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Скрытые коррупционе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т</w:t>
            </w:r>
            <w:r>
              <w:rPr>
                <w:sz w:val="28"/>
                <w:szCs w:val="28"/>
              </w:rPr>
              <w:t>ематический час «Наша память и бо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>
          <w:trHeight w:val="2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</w:t>
            </w:r>
            <w:r>
              <w:rPr>
                <w:sz w:val="28"/>
                <w:szCs w:val="28"/>
              </w:rPr>
              <w:t>икторину «Нет зависимос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</w:t>
            </w:r>
            <w:r>
              <w:rPr>
                <w:sz w:val="28"/>
                <w:szCs w:val="28"/>
              </w:rPr>
              <w:t>оэтический звездопад «Мама – первое слово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</w:t>
            </w:r>
            <w:r>
              <w:rPr>
                <w:sz w:val="28"/>
                <w:szCs w:val="28"/>
              </w:rPr>
              <w:t>еседу «Как сохранить свое здоровь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куссионный стол «Страницы боли в истори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пут «Главная книга государст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</w:t>
            </w:r>
            <w:r>
              <w:rPr>
                <w:sz w:val="28"/>
                <w:szCs w:val="28"/>
              </w:rPr>
              <w:t>нтеллектуальную игру «В поисках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н</w:t>
            </w:r>
            <w:r>
              <w:rPr>
                <w:sz w:val="28"/>
                <w:szCs w:val="28"/>
              </w:rPr>
              <w:t>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будь беспечен. Думай о свое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ьба с коррупцией - дело каждог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ая жизнь - здоровая нац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втомобиль! Дорога! Безопаснос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м будущее без коррупц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о государство, когда един нар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- ужасная прав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шеход и дорожные зна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ка юного пешех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рупция – дефицит со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</w:t>
            </w:r>
            <w:r>
              <w:rPr>
                <w:sz w:val="28"/>
                <w:szCs w:val="28"/>
              </w:rPr>
              <w:t>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флешмоб «Дай благоразумию шанс! Откажись от наркотиков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</w:t>
            </w:r>
            <w:r>
              <w:rPr>
                <w:sz w:val="28"/>
                <w:szCs w:val="28"/>
              </w:rPr>
              <w:t>идео-переменку «Сказки о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у</w:t>
            </w:r>
            <w:r>
              <w:rPr>
                <w:sz w:val="28"/>
                <w:szCs w:val="28"/>
              </w:rPr>
              <w:t>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у</w:t>
            </w:r>
            <w:r>
              <w:rPr>
                <w:sz w:val="28"/>
                <w:szCs w:val="28"/>
              </w:rPr>
              <w:t>рок – предупреждение «Коррупция – страшное социальное зло, оно многоли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</w:t>
            </w:r>
            <w:r>
              <w:rPr>
                <w:sz w:val="28"/>
                <w:szCs w:val="28"/>
              </w:rPr>
              <w:t xml:space="preserve"> информину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</w:t>
            </w:r>
            <w:r>
              <w:rPr>
                <w:sz w:val="28"/>
                <w:szCs w:val="28"/>
              </w:rPr>
              <w:t>руглый стол «Наркотики – свобода или зависимость, полёт или паден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</w:t>
            </w:r>
            <w:r>
              <w:rPr>
                <w:sz w:val="28"/>
                <w:szCs w:val="28"/>
              </w:rPr>
              <w:t>итературно-музыкальную композицию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</w:t>
            </w:r>
            <w:r>
              <w:rPr>
                <w:sz w:val="28"/>
                <w:szCs w:val="28"/>
              </w:rPr>
              <w:t>икторину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</w:t>
            </w:r>
            <w:r>
              <w:rPr>
                <w:sz w:val="28"/>
                <w:szCs w:val="28"/>
              </w:rPr>
              <w:t>рофилактическую беседу «СТОП - ВИЧ СПИД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пут «Все мы соблюдать должны основной зак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ы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</w:t>
            </w:r>
            <w:r>
              <w:rPr>
                <w:sz w:val="28"/>
                <w:szCs w:val="28"/>
              </w:rPr>
              <w:t>испут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</w:t>
            </w:r>
            <w:r>
              <w:rPr>
                <w:sz w:val="28"/>
                <w:szCs w:val="28"/>
              </w:rPr>
              <w:t>нформ-минутку «Безопасные социальные с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п</w:t>
            </w:r>
            <w:r>
              <w:rPr>
                <w:sz w:val="28"/>
                <w:szCs w:val="28"/>
              </w:rPr>
              <w:t>раздничную программу «Новогодни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мер для подражания », к 47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Маши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осеннюю п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кажем коррупции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совое зло - терр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, когда идти, а когда - сто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путь в  неизбеж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ый мир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страшен 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ханд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гр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в голол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ы конститу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ависимос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квиз  «Осень в отечественной и зарубежной лит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каждого», посвящённый 47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10 шагов к здоровь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Правила для самых маленьк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ррупция в мо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ринг «Единство каждого народ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Коррупционные улов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Как себя вести при уг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Вредные привы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Мама – главное слово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Здоровье в зимний пери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Ничто не забыто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-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Закон в тво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 есть чудо не случайное», 150 лет со дня рождения В. Я. Ши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слово особен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ые, дикие, но очень интерес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аем новой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– слуш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, как хорош тот край, в котором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жизни для теб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славитс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- по которому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евший женскую любовь», 165 лет со дня рождения Дж.Пучч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, конечно, вернусь…», 85 лет со дня рождения Т. Ис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рава "О коррупции вслух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«Волшебный мир Аксакова»,  200 лет со дня рождения И. С. Акс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К здоровью через книг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екцию «Наркотики и их последствия для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час «ООН – мировое сообщество государств», к Международному  дню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Единство народа – несокрушимая крепость», ко Дню народного един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День Октябрьской револю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Как вести себя при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общения «Толерантность – ответ экстремизму», к  Международному дню толеран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поэтический час «Свет материнской любви», ко Дню матери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Вместе против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Слово о правах и обязанностях», ко Дню Конституции РФ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на асфальте «Дети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ую игровую программу «У светофора нет канику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-логику 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основам здоровья с Незнай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ивет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: истоки и реал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учи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симость от зависим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 и взрослым, и детям -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холо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ным быть обяз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и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ответов на все вопро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хрупкий сос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квиз «Желтые и красные лист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ордость нации», посвящённый 47-летию   Р. А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 «В поисках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Полицейский друг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Жить по правилам и обязанностя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батл «Мы-едины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Следы коррупции в истор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Как не стать жертвой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Здоровье-лучший да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Мама-первое слово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 «Морозная свеже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Трагические события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сквозь время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из «Учимся жить по закон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ее чуд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ю и лидеру посвящается…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ю право на жизнь без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аш выбор - здоровье, жизнь, успех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нимание! Пешех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защитой зак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и Зак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е движе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градить от бе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учай! Соблюдай! Наблюда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ев помним имена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должен знать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зма «Лидер молодежи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проектов «Как сделать дороги безопасны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«Пристрастие, которое мст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Азбука прав ребен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рава «А Вы знаете, что такое коррупци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для родителей «Одурманивающие вещества и д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чтецов «Материнское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«Соблюдение правил 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– залог твоей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смотр социального видеоролика «Жить здоро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вопросов и ответов «Закон и порядок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Безопасность в зимний период. Гололёд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-минутку «Безопасные социальные с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ий утренник «Нас ёлка приглашает в го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всего народа»,к 47-летию Р.А.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 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ья в осен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ь, принять, и убере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си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ый мир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-Вр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стро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е бедность да честность, нежели прибыль да сты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гололе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- главный закон госуда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зимние хол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уд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-глобус  «Осенняя пора в творчестве писа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ённый 47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Здоровье или вред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Помощь лежачего полицейск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Жить по совести и ч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ринг «Единство наша главная цел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Строим будущее без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Меры по противодействию террориз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Герои за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Лучшая женщина - 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викторину «Здоровье в мороз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«Вечные имена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- главный 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Закон в твое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билейная полка: « Н.Д.Музаев, С.С.Саидов, А.А.Айдамиров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й пример достойного народа»  Р.А.Кады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светофоры, зеб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С. Я. Маршак, Д. Н. Мамин-Сибир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Россия сильна» ко Дню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любовью к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 выбор-здоровье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, А.Ш.Мамакаев, М.С.Исаева, С.А.Гацаев, Р.С.Ахматова, В. Ю. Драгунского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СПИД!»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»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ной закон страны» ко Дню Конституци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графический урок «В мире слова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сеннее приключение «В гостях у книж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ворческую мастерскую «Подарок любимому учител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мастер класс для детей с ограниченными возможностями здоровья «Тайна волшебной кисто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 НЕТ-Терроризм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 « В единстве народа - сила стран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Важная отважная профессия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Нам через сердце виден мир!», приуроченную к Международному Дню слеп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стречу-диалог «Толерантность сегодня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Слово матер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здоровья «Страшный диагноз!», приуроченный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ткрытый просмотр «Без малого четыре года гремела грозная вой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с молодежью «Живи по совести, знай и уважай зак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конкурс «Зимние круже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ограмму «Новогоднее волшеб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ен халкъан турпалхо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ные дороги в бездн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вижения для всех без исклю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збука прав реб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террориз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выбор-здоровье, жизнь, усп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дорожных зн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которые мы выби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порядка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Учителями славится Росс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«Путешествие в страну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«Враги долголе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нгвистическую игру-путешествие «Путешествие в страну Закона, Права и Мора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го просвещения «Под защитой зак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электронной презентацией 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Ты одна такая – любимая и родн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-навигацию «Правила соблюдать – беду минов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флэш-моб «Мы здоровью скажем «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Закон, по которому мы живём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На страже порядка 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-минутку «Интернет, как сфера распространения идеологи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мероприятие  «С Новым годом, друзь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ил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будь беспечен. Думай о свое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ьба с коррупцией - дело каждог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ая жизнь - здоровая нац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втомобиль! Дорога! Безопаснос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им будущее без коррупц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о государство, когда един нар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- ужасная прав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шеход и дорожные зна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ка юного пешех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рупция – дефицит со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против наркотиков «Здоровому движению - наше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Что такое коррупци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рава «О коррупции вслу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блемный час «Наркотики – это шаг в нику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Мир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Все мы соблюдать должны основной зак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ы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конкурс «История родн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-минутку «Социальные сети: польза и вр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ий утренник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не старе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мощь учите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а и чистота в насле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иг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Йоврйоцу  ц1е А. Айдамир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ы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ние сила!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 Ю. Лермонтов на Кавказ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единстве наша сила», к  Дню народного ед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одей слова» (3.11-135 лет  русскому  поэту и переводчику С. Я. Марша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м у нас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для детей и взрослых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зам лардар вайн декхар ду». Шаиду  Рашидову посвящ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литература о взяточнич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вцы Кавказа»,  выставка произведений    чеченских ав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си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истыми помыслами в светлое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Ф. Основы конституционного  стр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 русского леса»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усский поэт Ф. И. Тютчев»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обзор «Улица полна неожиданнос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ую гостиную «Красота спасет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Кавказский плен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Что такое кибертеррориз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, посвященный творчеству А.Айдами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Не в службу, а в дружбу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За гранью. Исповедь нарком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обсуждение «Учимся жить в добром соседст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Здоровый образ жизни и его составляющ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,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Рассказ А. П. Чехова «Толстый и тон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Доброта спасет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-музыкальный  вечер «Любите ваших матер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в 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еленая апт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  «Вспомним мы поимённо всех героев бесстрашных…», ко Дню  героев 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Вай а,  вайн дин а, г1иллакх а, оьздангалла 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алог «Движение в правильном направлен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ыставку рисунков «Мир без насил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Я – Шапокляк. И я отличная тётк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нравственности «Если честный т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алог-беседу «Письмо Дедушке Мороз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программу «Шутки под ел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ворческую мастерскую клуба «Хозяюшка» «Волшебная шкатул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9:00Z</dcterms:created>
  <dc:creator>ЦРБ</dc:creator>
  <dc:description/>
  <cp:keywords/>
  <dc:language>en-US</dc:language>
  <cp:lastModifiedBy> </cp:lastModifiedBy>
  <cp:lastPrinted>2023-01-10T14:55:00Z</cp:lastPrinted>
  <dcterms:modified xsi:type="dcterms:W3CDTF">2024-04-01T07:56:00Z</dcterms:modified>
  <cp:revision>113</cp:revision>
  <dc:subject/>
  <dc:title/>
</cp:coreProperties>
</file>