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тчет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о проделанной работе МКУК Урус – Мартановского муниципального района «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по противодействию терроризму и экстремизму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за </w:t>
      </w:r>
      <w:r>
        <w:rPr>
          <w:b/>
          <w:sz w:val="56"/>
          <w:szCs w:val="56"/>
          <w:lang w:val="en-US"/>
        </w:rPr>
        <w:t>IV</w:t>
      </w:r>
      <w:r>
        <w:rPr>
          <w:b/>
          <w:sz w:val="56"/>
          <w:szCs w:val="56"/>
        </w:rPr>
        <w:t xml:space="preserve"> квартал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</w:t>
      </w:r>
    </w:p>
    <w:tbl>
      <w:tblPr>
        <w:tblW w:w="159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399"/>
        <w:gridCol w:w="3261"/>
        <w:gridCol w:w="2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 Е Р О П Р И Я Т И 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 и место  провед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оселенческая центральн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ловек - эпоха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ава и законов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иманова 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Человек-эпоха», приуроченный к 44-летию Р.А.Кадыр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Все мы разные, но все мы равны», приуроченны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иманова З., Дудуше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адова 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н-Юрт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лидере нации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Политическая деятельность Главы ЧР», приуроченный к 44-летию Р.А.Кадыр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Знамя единства», приуроченны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 страже общественного порядка», приуроченный ко Дню пол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– дорога к миру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урзаева 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хазуров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ы едины – страна непобед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Вы – гарант покоя и стабильности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в художественной литератур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Политический деятель», приуроченный к 44-летию Р.А.Кадыр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народов», приуроченны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беседу и обзор тематической выставки «Толерантность в ислам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улаева Р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-Атаг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 единстве народов сила стра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и порядок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 – пространство толерант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Мир и стабильность», приуроченную к 44-летию Р.А.Кадыр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Защищая покой человеческий», приуроченный ко Дню пол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раилова Х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т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ость и лидер нации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ила – в един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х призвание – нас защищать», ко Дню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лерантность – гармония в многообраз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Достойный сын достойного отца», приуроченный к 44-летию Р.А.Кадыр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круглый стол «В единстве народа – великая сила», приуроченны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тематический вечер «Мир у нас - у вас незримый бой», приуроченный ко Дню пол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у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-Чуй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й народа своего», к 44-летию Р.А.Кадыр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ильна страна един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Р.А.Кадыров – лидер нации», приуроченную к 44-летию Р.А.Кадыр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Наш мир мы строим вместе…», приуроченны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ий вечер «Нашим защитникам посвящается», приуроченный ко Дню пол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жаева 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н халкъан турпалхо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гляни на мир глазами добро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сия. Родина. Един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обзор тематической выставки «Россия. Родина. Единство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«На страже порядка России сыны», приуроченную ко Дню пол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аева З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хи-Чуй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едливость и равенство – принципы терпим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рои опасной професс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диспут с читателями «Ещё раз о герое», приуроченный к 44-летию Р.А.Кадыро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«Единство скрепляет навеки сердца», приуроченны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Герои опасной профессии», приуроченной ко Дню полиц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и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шни-Чуй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нный побеждать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и мира и соглас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а держава, коль народ еди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ли обзор персональной выставки «Рожденный побеждать» и беседа о Главе ЧР Р.А.Кадыров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ли информационный час с читателями «Безопасный интернет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ева П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й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р для подражания», к 44-летию Р.А.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по призвани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диспут с читателями и обзор выставки «Сердце, отданное детям», приуроченной ко Дню учите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информационный час с читателями «История празднования Дня народного единств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е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ажинская сель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лидер», к 44-летию Р.А.Кадыр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родов много – страна од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щищать – удел достойных», ко Дню пол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библиоте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ли тематическую беседу и обзор выставки «Сильна держава, коль народ един», приуроченной ко Дню народного единст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оября в библиоте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муратова 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детская библиот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формили выставк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лядываясь с гордостью назад…», ко Дню  народного 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е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раилова 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ЦРБ</dc:creator>
  <dc:description/>
  <cp:keywords/>
  <dc:language>en-US</dc:language>
  <cp:lastModifiedBy>Пользователь</cp:lastModifiedBy>
  <dcterms:modified xsi:type="dcterms:W3CDTF">2021-01-21T10:19:00Z</dcterms:modified>
  <cp:revision>112</cp:revision>
  <dc:subject/>
  <dc:title/>
</cp:coreProperties>
</file>