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19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рт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дорожный зна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 и обзор выставк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 и обзор выставки «Автомобиль. Дорога.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по профилактике ДТП и ПДД и обзор выставки  «Ты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О правилах движения для всех без исключ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. Предупреждаем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Изучаем ПДД. Предупреждаем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Мир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вижения достойны ув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по профилактике ДТП и ПДД на тему «Пешеход. Автомобиль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В гостях у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по профилактике ДТП и ПДД  с юными читателями  «Разрешается – запрещ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ая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Безопас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мятка юного пешехо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В стране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по профилактике ДТП и ПДД  с юными читателями  «Изучай! Опознавай! Соблюдава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на проезжей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на зеленый с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ое мероприятие по профилактике ДТП и ПДД 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у дорожную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по профилактике ДТП и ПДД  с юными читателями «Азбуку дорожную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Азбука дорог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ешеходы и водите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Наши помощники –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Мы обязаны их соблюд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Ребенок и дорог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Внимание! Ребенок и дорог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разметки и 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ые разметки и сигналы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рожного движения – наши верные друз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равила дорожного движения – наши верные друз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на проезжей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ая грам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 по профилактике ДТП и ПДД  с юными читателями «Дорожная грамо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Соблюдая ПДД – не окажешься в бед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аем ПДД – предупреждаем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по профилактике ДТП и ПДД  с юными читателями «Изучаем ПДД – предупреждаем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соблюдать – беду минов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равила соблюдать – беду минов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и пеш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Дорога 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енок и автомоби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Ребенок и автомоби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любит вниматель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Дорога любит внимательны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авилах на дорог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О правилах на дорог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ыставки «Всем миром против ДТП» и тематическую беседу по профилактике ДТП и ПДД с чита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траже порядка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 «На страже порядка дорожные зна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й и соблюдай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Знай и соблюд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к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Памят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ЦРБ</dc:creator>
  <dc:description/>
  <cp:keywords/>
  <dc:language>en-US</dc:language>
  <cp:lastModifiedBy>Пользователь</cp:lastModifiedBy>
  <cp:lastPrinted>2019-04-15T10:56:00Z</cp:lastPrinted>
  <dcterms:modified xsi:type="dcterms:W3CDTF">2020-03-25T12:29:00Z</dcterms:modified>
  <cp:revision>16</cp:revision>
  <dc:subject/>
  <dc:title>Согласовано:                                                                                                                                        Утверждаю:</dc:title>
</cp:coreProperties>
</file>