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   МКУК Урус–Мартанов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 района по профилактик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IV квартал 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 как обществен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ломай свою судьбу», 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здоровья «Здоровые  дети - в здоровой сем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ой информации «Наркотики: знание против мираж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наркотикам - Нет! «Береги своё сердце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молодым – быть здоров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 народа – здоровье н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И малые дозы к большой б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О тебе слагаю строки, Родина мо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Что же нужно чтоб быть здоровы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здорово», ко Дню борьбы со СПИД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Дорога, ведущая в пропа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шок-урок по профилактике наркомании «Похитители рассу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ое зло» о СПИ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здоровое поко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здоровья к Международному дню борьбы со СПИДом «Жизнь стоит того, чтобы жи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оп, СПИ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                   Р.С.Сулиман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3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26:00Z</dcterms:modified>
  <cp:revision>8</cp:revision>
  <dc:subject/>
  <dc:title/>
</cp:coreProperties>
</file>