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-Мартан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Опас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иблиотеку с читателями по профилактике ДТП «Важно знать и соблюда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говорим еще раз о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«В мире дорожных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тельнее на дорогах,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те ПД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Соблюдайте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подин Светофоры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най и соблюдай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ы улиц и дорог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Законы улиц и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профилактике ДТП «Дорога. Пешеход. Ответствен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наших дорог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Дорожные зна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0-07-24T07:13:00Z</dcterms:modified>
  <cp:revision>103</cp:revision>
  <dc:subject/>
  <dc:title/>
</cp:coreProperties>
</file>