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дорожно-транспортных происшествий и детского дорожного травматизма за IV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тельнее на дорогах, пешеход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рожном травматизме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ое слайд-шоу «Пешеходам и водителям знать и соблюдать 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-викторину «Все о дорожных зна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Травмы в зимне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Дорог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голол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Юный пешеход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Пешеходный пер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В поисках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Машин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важные прави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голол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Правила для самых маленьк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Как себя вести при уг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Закон в тво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аем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0"/>
                <w:shd w:fill="FFFFFF" w:val="clear"/>
              </w:rPr>
              <w:t>Мы - за безопасное движени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ейн-ринг «Три чудесных цв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тукаева Л.Р.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Как вести себя при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игровую программу «У светофора нет канику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учи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и зи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игру «Полицейский друг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Пешеход или водител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наем и соблюд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нимание! Пешеход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учай! Соблюдай! Наблюд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проектов «Как сделать дороги безопасны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«Соблюдение правил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– залог твоей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Безопасность в зимний период. Гололёд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 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гололе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Помощь лежачего полицейск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Пешеход или водител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ПДД в зимний пери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светофоры, зе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за безопасное движени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ейн-ринг «Три чудесных цв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Путь в школу дом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родителями «Движение пешеходов, их  права и обяза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орядка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Путешествие в страну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-навигацию «Правила соблюдать – беду минов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49:00Z</dcterms:modified>
  <cp:revision>11</cp:revision>
  <dc:subject/>
  <dc:title/>
</cp:coreProperties>
</file>