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Сулиманов  Р.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rPr/>
      </w:pPr>
      <w:r>
        <w:rPr>
          <w:b/>
          <w:sz w:val="28"/>
          <w:szCs w:val="28"/>
        </w:rPr>
        <w:tab/>
        <w:t>«</w:t>
      </w:r>
      <w:r>
        <w:rPr>
          <w:b/>
          <w:sz w:val="28"/>
          <w:szCs w:val="28"/>
          <w:u w:val="single"/>
        </w:rPr>
        <w:t xml:space="preserve">  29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сентября  </w:t>
      </w:r>
      <w:r>
        <w:rPr>
          <w:b/>
          <w:sz w:val="28"/>
          <w:szCs w:val="28"/>
        </w:rPr>
        <w:t>2022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 проделанной работе   МКУК Урус–Мартановско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по профилактике дорожно-транспортных происшествий и детского дорожного травматиз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 III квартал 2022 г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дорог и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на дорогах ради безопасности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ПДД с читателями младшего школьного возраста «В стран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читателей младшего школьного возраста «В стране пешехо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ники наши – дорожные зна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вижения – достойны уваж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 «светофор», светит не только н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знавательную программу по профилактике ПДД с юными читателями «Безопасное колес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знавательный час «Правила дорожные, знать каждому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ешехо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ть обязан каждый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втомобиль. Дорога. Пешех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час «Правила дорожного движения, заслуживают ува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разметки и сигналы светоф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, которые нельзя наруша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ак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о ПДД «О чем нам говорят сигналы, знак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знавательный час «Дорожные знаки предупреждают на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в жизни каждо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Помни: правила движения – это правила тво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вижения - правила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час  «Школа безопасного повед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обязаны их соблюдать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-размышление «Если б не было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. Дорога. Пешех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безопасности «Всякому положено знать правила дорожны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08:00Z</dcterms:created>
  <dc:creator>ЦРБ</dc:creator>
  <dc:description/>
  <cp:keywords/>
  <dc:language>en-US</dc:language>
  <cp:lastModifiedBy> </cp:lastModifiedBy>
  <cp:lastPrinted>2022-01-13T09:29:00Z</cp:lastPrinted>
  <dcterms:modified xsi:type="dcterms:W3CDTF">2022-09-15T07:11:00Z</dcterms:modified>
  <cp:revision>3</cp:revision>
  <dc:subject/>
  <dc:title/>
</cp:coreProperties>
</file>