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2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ты  МКУК Урус–Мартановского муниципального 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Межпоселенческая центральная библиотека»  по профилактике дорожно-транспортных происшествий и детского дорожного травматизма на</w:t>
      </w:r>
      <w:r>
        <w:rPr/>
        <w:t xml:space="preserve">  </w:t>
      </w:r>
      <w:r>
        <w:rPr>
          <w:sz w:val="48"/>
          <w:szCs w:val="48"/>
        </w:rPr>
        <w:t>IV квартал  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тельнее на дорогах, пешеход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езопасное движ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дорожном травматизме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лайд-шоу «Пешеходам и водителям знать и соблюдать 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икторина «Все о дорожных зна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безопасности «Травмы в зимнее врем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ь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! Дорог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безопас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в голол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глобус «Юный пешеход на дорог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квиз «Пешеходный пер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В поисках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втомобиль! Дорога! Безопасность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ешеход и дорожные знак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амятк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урок  «Правила движения - законы улиц и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Давайте дружить с дорог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! Машин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важные прави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в голол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глобус «Правила для самых маленьки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Как себя вести при угроз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Закон в твоей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глазами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учаем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0"/>
                <w:shd w:fill="FFFFFF" w:val="clear"/>
              </w:rPr>
              <w:t>Мы - за безопасное движение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Три чудесных цве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тукаева Л.Р.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ести себя при ДТ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вая программа «У светофора нет канику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дека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учим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и зи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Полицейский друг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ешеход или водитель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Знаем и соблюдае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нимание! Пешеход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езопасное движени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зучай! Соблюдай! Наблюда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Как сделать дороги безопасны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ая беседа «Соблюдение правил доро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– залог твоей безопас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Безопасность в зимний период. Гололёд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жизни и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гололе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Помощь лежачего полицейско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ешеход или водитель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ДД в зимний пери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, светофоры, зе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за безопасное движение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Три чудесных цве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«Путь в школу дом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«Движение пешеходов,их  права и обязан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вижения для всех без исклю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страну дорожных зна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порядка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утешествие в страну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новигация «Правила соблюдать – беду минов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с юными читателями по профилактике ДТП и ПДД  «На страже порядка дорожные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втомобиль! Дорога! Безопасность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шеход и дорожные знак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мятк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урок  «Правила движения - законы улиц и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Давайте дружить с дорог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</w:tbl>
    <w:p>
      <w:pPr>
        <w:pStyle w:val="Normal"/>
        <w:rPr/>
      </w:pPr>
      <w:r>
        <w:rPr/>
        <w:t>Составила: заместитель директора по организационной работе Сулиманова З.А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1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9-27T13:10:00Z</dcterms:modified>
  <cp:revision>12</cp:revision>
  <dc:subject/>
  <dc:title/>
</cp:coreProperties>
</file>