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-Мартан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Опас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иблиотеку с читателями по профилактике ДТП «Важно знать и соблюда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говорим еще раз о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«В мире дорожных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тельнее на дорогах,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те ПД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Соблюдайте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подин Светофоры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най и соблюдай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ы улиц и дорог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аконы улиц и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«Дорога. Пешеход. Ответствен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наших дорог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Дорожные зна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обзор виртуальных выстав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Я и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Пешеход и 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! Осторожно на проезжей час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Учим азбуку дорожную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Сигналы светоф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 мире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«Что говорят нам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жный знак - твой друг и помощ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га и реб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Нам в помощь дорожная азб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Берегись автомобил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 и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ние и соблюдение ПДД – залог здоровья и жизни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положено знать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читателями «Дорожные знаки – помощники на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. Предупреждаем Д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V квартал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16"/>
        <w:gridCol w:w="3260"/>
        <w:gridCol w:w="26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ую беседу по профилактике ДТП и ПДД с чит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на дор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Опасность на дороге» и тематическую беседу по профилактике ДТП и ПДД с чит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ветофор – дорожный стр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ее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Внимательнее на дорог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Господин дорожный стр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Еще раз о детском дорожном травматизм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наках и правила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 знаках и правилах доро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азбука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Осторожно, опасность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наши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и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е фонари наши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– обзор «Улица  полна  неожиданност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кт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6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1-01-21T11:26:00Z</dcterms:modified>
  <cp:revision>2</cp:revision>
  <dc:subject/>
  <dc:title/>
</cp:coreProperties>
</file>