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 xml:space="preserve">  30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июня  </w:t>
      </w:r>
      <w:r>
        <w:rPr>
          <w:b/>
          <w:sz w:val="28"/>
          <w:szCs w:val="28"/>
        </w:rPr>
        <w:t>2022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 о проделанной работе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МКУК Урус–Мартановского муниципального 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духовно-нравственному и эстетическому воспитанию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 II квартал 2022 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Антуан Франсуа Прево, А.И.Герцен, Б.А.Ахмадулина, К.С.Аксаков, В.А.Каверин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экологического просвещения – к экологической куль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ей всего родной язык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край родной в поэзии воспеты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, согревающий сердце», к 100-летию А.С.Сулей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.С.(Лотарев), Н.И.Костомаров, Тэффи (Н.А.Лохвицкая), М.А.Волошин, К.Н.Батюшков, И.С.Соколов-Микитов, К.Г.Паустов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смолкнет слава тех великих лет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сть помнят наши потомки ушедшие дни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билярам посвящается! (К.Бальмонт, И.А.Гончаров, В.Т. Шаламов, Р.И.Рождественский, В.К. Кюхельбекер, А.А.Тарковский, З.И.Вознесенска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бе, Россия, посвящаем!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 Пушкин снова с нами говорит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Смех собирает друзей», посвященное ко Дню смех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лайд-беседу с читателями «Интересные музеи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аукцион с читателями «Вехи истории моего гор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«Литературное караоке» с читателями и старшеклассниками «Мой язык - моя гордость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 велению сердца», посвященный 115-летию детской писательницы Зои  Ивановны  Воскресенс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Азаллехь йовр йоцу ц1е», приуроченный к 100-летию Ахмада Сулейман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 100-летию чеченского филолога, педагога, поэта, переводчика Джамалханова Зайнди Джамалханович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одвиг этот не забыть нам никогда!», приуроченную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лектронную презентацию для читателей младшего школьного возраста «Дорога – не место для иг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документального фильма «Музеи мира», приуроченный к Международному дню музее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энциклопедию «От нас природа тайн своих не пряч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бульвар «Книги – наши верные друзья», приуроченный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«Шедевры русской живопис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весёлых затей «Детство – это смех и радость», приуроченный к празднованию Дня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ию «По пушкинским местам», посвященную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выставку «Поэты и поэзия серебряного 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сторический экскурс «Наш дом – Россия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ию по Лувру для читателей и старшекласс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мультимедийную презентацию «Скорбная дата нашей истории», приуроченную ко Дню памяти и скорб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урок «Легенды и мифы о наркотиках», приуроченный к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Дню птиц «Вестник радости и весн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моих предков угаснуть не долже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поэт земли чеченской», приуроченная к 75-летию А.Шайхи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 был из тех, кто жил судьбой народа», приуроченная ко Дню Памяти Первого президента А-Х. 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вес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писателя, поэта, этнографа А.Сулейманова «Певец отваги и благород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языковеда, фольклориста, народного учителя ЧР З.Джамалханова «Его будут помнить все, кому дорога судьба чеченского язы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дом всему начал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мудрый дом душ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дим шар земной детям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сть всегда улыбаются де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 «Прекрасный и таинственный Пушки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м везде у нас дорога» выбор про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истоту земли и рек в ответе человек» - Всемирный день окружающе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логический час «Люби и знай Чеченский кр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брейн-ринг среди школьников по школьным литературным произведения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национальной лирики «Мой язык – Моя гордость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общения по профилактике правонарушений и борьбе с преступностью «Терроризм-угроза общест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ечер памяти Первого президента ЧР, Героя России А.Х. Кадырова «Умирая не умрет гер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голок рисунков к прочитанным книг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Его будут помнить все, кому дорога судьба чеченского языка» 100-летию З.Джамалх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-шоу к Общероссийскому Дню библиотек «Угадай из какой мы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, посвященный к 100-летию писателя, поэта, этнографа «Пути-дороги А.Сулейман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праздничное мероприятие для детей, посвященн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мирному дню защиты детей «Детству солнце подари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эзии ко Дню рождения А.С. Пушкина «Позволь душе моей открытьс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с читателями, приуроченное ко Дню России «Современная Росс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цикл мероприятий по пропаганде книги и чтения в летний период (разработка и проведение мероприятий) «Лето не для ску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едины» День единения нар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 волшебные страницы» к  Всемирному дню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ницы любим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дине с люб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твоя речь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толеран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колебима наша память о подвигах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сатели моей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- достоинство кажд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детства» к Международному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основные этапы развития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о родных краев»85 лет со дня рождения (1937) Хакишева Руслана Шалаудин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ебаты «Страницы нашего детства», посвященные Международному дню детской кни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езентацию «Единство в 21 век», посвященную Дню единения нар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презентацию «Великий чеченский язык», приуроченную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Герой народа», посвященный  трагической гибели  Первого Президента ЧР Кадырова Ахмата-Хад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памяти «Истории грустные страницы»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«Кто ты в произведениях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део-презентацию «Библиотека души моей», посвященну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вечер « Классика или фантастик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Детскими шагами во взрослую жизнь» к Международному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«Природа моего края», посвященную Всемирному дню окружающе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езентацию «Россия, моя Россия»,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Олимпиада» к Международному олимпийскому дн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динство разных» День единения нар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ольшая литература для маленьк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воздух на истории настоя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страницы классики» -  к  Всемирному дню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таков, какова твоя речь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. Духовность. Возрож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хи памяти и славы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ым словом друг друга согрее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зрослый. Ребенок. Книга» к Международному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: вчера, сегодня, завтра», ко Дню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ина в лицах» 70-летие со дня рождения Арсанукаева Зайнди Зиявди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ежливых нау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«Вместе с малых времен», посвященную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 «В единстве наша сила», посвященный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диспут «Язык – символ нации», приуроченную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Невозместимая потеря», посвященный  трагической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е забыть такое горе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интеллектуальную викторину  «Зарубежная классик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ень открытых дверей « Библиотека-второй дом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книги «Гарри Поттер и его феноме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Маленькие дети на большой планете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баты «Беречь природы дар бесценный», посвященный Всемирному дню окружающей ср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викторину «О России», приуроченная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ордость родных краев», посвященный 80-летию Хасиева Саид-Магомеда Адам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информации «Безопасность лет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Мыслитель, писатель, мудрец», к 210-летию А.И.Герцена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Город Грозный - город воинской славы»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Выйди в открытый космос…», ко Дню космонавтики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Величие чеченского языка», ко Дню чеченского языка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Человек эры Кольца», к 115-летию И.А.Ефремова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Путешествие в мир Паустовского», к 130-летию К.Г.Паустовского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</w:rPr>
              <w:t xml:space="preserve">Жизнь поэта Ахмада…», к 100-летию А.С.Сулейман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 «Моя профессия - мое будуще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 любовью к природе», к Всемирному дню окружающей 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2 июня — День памяти и скорби», к 81-летию  начала Великой Отечественной войны 1941 – 1945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екрасов — поэт и гражданин», к 115-летию А.С.Некрас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Калейдоскоп интересных суде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апрель 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Когда мы вместе, Мы едины!», ко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Мир молодежи: интересно о разном…», к Международному дню солидарности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Бекалахь, сан ненан мот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Летящие сказки В.Кавер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есня в военной шинели», приуроченную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Жил для народа», посвященный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«Минувших лет святая память», ко Дню памяти и скорби по жертвам Кавказской войны 1817-186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ризвание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«Сохраним свою культуру», к Всемирному дню культур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«Мой любимый сказочный герой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Очей очарованье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Гордые символы России», приуроченную 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ниги. Лето. Молодежь», приуроченный ко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И.С.Тургенев «Отцы и дети» (18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Ф.М.Достоевский «Преступление и наказание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Г.Ибсен «Пер Гюнт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И.С.Тургенев «Вешние воды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Ж.Верн «Вокруг света за 80 дней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лет –</w:t>
            </w:r>
            <w:r>
              <w:rPr>
                <w:sz w:val="28"/>
                <w:szCs w:val="28"/>
              </w:rPr>
              <w:t xml:space="preserve"> Л.Н.Толстой «Анна Каренина» (187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Антуан Франсуа Прево, А.И.Герцен, Б.А.Ахмадулина, К.С.Аксаков, В.А.Каверин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лицу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н мотт – сан деган йовхо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вестные имена родного кра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росто поэт и не просто писатель», к 100-летию А.С.Сулей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.С.(Лотарев), Н.И.Костомаров, Тэффи (Н.А.Лохвицкая), М.А.Волошин, К.Н.Батюшков, И.С.Соколов-Микитов, К.Г.Пауст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рдце, отданное родному языку», к 100-летию З.Джамалдин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на страницах книг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шлое, пронзенное болью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! (К.Бальмонт, И.А.Гончаров, В.Т. Шаламов, Р.И.Рождественский, В.К. Кюхельбекер, А.А.Тарковский, З.И.Вознесенска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слава не померкнет никогда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ушкин: наследие великого поэта…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«Дорога, ведущая в пропасть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ли в памяти мгновенья войны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виз «Наследие великих драматург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вежливости, этикета и общения «Культура поведения современного молодого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с читателями и старшеклассниками «Иллешкахь бекалахь, сан ненан мотт», приуроченный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ю «Призвание или хобби? Профессии, которые мы выбира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-портрет «Ахмад Сулейманов: выдающийся чеченский просветитель, ученый, поэт, художник и педагог», к 100-летию А.С.Сулейм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рассказа «Книга, о которой я хочу рассказ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мужества «Историей дышит каждая строка», приуроченный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графический час читателями старшего поколения «Адрес интересной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здравим вместе книжкин дом», приуроченный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дорожной безопасности «Знать обязан кажд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игровую программу «Счастье дарит этот день», приуроченную ко Дню защиты дете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 «По пушкинским местам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и старшеклассниками «Традиции и обычаи наших пред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И.А.Гончаров: время, личность, творчество», к 210-летию И.А.Гонча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иртуальную экскурсию по известным музеям Росс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И.С.Тургенев «Отцы и дети» (18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Ф.М.Достоевский «Преступление и наказание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Г.Ибсен «Пер Гюнт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И.С.Тургенев «Вешние воды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Ж.Верн «Вокруг света за 80 дней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лет –</w:t>
            </w:r>
            <w:r>
              <w:rPr>
                <w:sz w:val="28"/>
                <w:szCs w:val="28"/>
              </w:rPr>
              <w:t xml:space="preserve"> Л.Н.Толстой «Анна Каренина» (187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Антуан Франсуа Прево, А.И.Герцен, Б.А.Ахмадулина, К.С.Аксаков, В.А.Каверин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поведной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синтем – сан ненан мотт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природы в родной поэз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ранность А.Сулейманова», к 100-летию А.С.Сулей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.С.(Лотарев), Н.И.Костомаров, Тэффи (Н.А.Лохвицкая), М.А.Волошин, К.Н.Батюшков, И.С.Соколов-Микитов, К.Г.Пауст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100-летию З.Джамалдинов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игом славны твои земляки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память превратившаяся бол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! (К.Бальмонт, И.А.Гончаров, В.Т. Шаламов, Р.И.Рождественский, В.К. Кюхельбекер, А.А.Тарковский, З.И.Вознесенска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ркнущая слава России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– ЗА культуру мира, ПРОТИВ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продолжается в потомках вечный Пушкин…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жили в памяти мгновенья войны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урман-вечер любителей  комедии «Великие мастера - драматур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вежливости, этикета и общения «Сохраним в себе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«Литературное караоке» с читателями и старшеклассниками «Мой язык - моя гордость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ю «Призвание – как его найти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-портрет «Жизнь и творческий путь Сулейманова Ахмада Сулеймановича», к 100-летию А.С.Сулейм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фанфиков с читателями и студентами «Скучных книг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каду молодого патриота «Не смолкнет слава тех великих лет», приуроченную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журфикс с читателями старшего поколения «Формула успе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ярмарку «Чудо, рядом вот оно, книгой мы зовем его», приуроченную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игровую программу «Пусть будут улыбки на лицах всегда!», приуроченную ко Дню защиты дете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марафон «Пушкин во все времена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мильфо-вечер с читателями и старшеклассниками «Современный этикет и правила поведения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еликое наследие писателя И.А.Гончарова», к 210-летию И.А.Гонча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иртуальную экскурсию по Парижскому Лувр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, День единения на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ни ли мы во Вселенной?», ко Дню космонавт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ам и произведениям», к Всемирному дню кни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зык основа основ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пенье и труд» Праздник весны и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мним…Скорбим…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как основы нравственного воспита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тикам - нет, жизни -  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ая пора - детство», к Международному дню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наш дом», к Всемирному дню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-великая страна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й колорит», 65 лет назад воссоздан Чечено-Ингушский государственный ансамбль песни и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ада», Международный олимпийски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кросс «Детство. Отрочество. Юность», посвященный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Мы едины и равны», посвященный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спут «Язык – показатель национального духа», приуроченную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Разный язык, цели одни»  к  Всемирному дню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лассика родных краев», посвященный100-летию со дня рождения Сулейманова Ахмада Сулейма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ичто не забыто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ур по библиотеке «Добро пожаловать в наш дом!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Адрес детства лето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рэйн-ринг «Экологический патруль», посвященный Всемирному дню окружающей среды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викторину «Страницы истории»,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ортрет «Родина в лицах», посвященный 85-летию со дня рождения Хакишева Руслана Шалауди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-игру « По страницам все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0 лет со дня рождения А.И. Герцена (1812-1870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со дня рождения Ю.А. Дружкова (1927-1983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7-я годовщина присвоения г.Грозный почетного з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воинской славы» (2015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хчийн мотт – сан деган илли»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со дня рождения К.Г. Паустовского (1892-196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со дня рождения И.С. Соколова-Микитова (1892-197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палхо виц ца во» ко Дню памяти и скорби А-Х. А. 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, читател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 шаги к Великой Побед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со дня рождения А.С. Некрасова (1907-198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со дня рождения И.А. Ефремова (1907-197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со дня рождения Х.Х.Сайдулае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, писатель, публицист, член Союза писателей РФ) (194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вших дней святая памя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ссии с любовь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у-викторину «Знатоки Космо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цикл бесед «Мирное небо Чечни» ко Дню отмены КТ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на чеченском языке «Нохчийн махкахь, нохчийн маттах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ой информации «В путь – дорогу собирайся, за здоровьем отправляйс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утешествие в мир пр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ыла весна – весна победы», приуроченная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Жизнь, посвященная народу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В гостях у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путешествие «Узнавай свой родной край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 глазами дет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в России. «Калейдоскоп сказок Пушкина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Россия! Зачарован этим слово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«Мудрость Исла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 День единения на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ство книг», ко  Всемирному дню 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ницах родных произведений», 75 лет со дня рождения (1947-) Шайхиева Алвади  Хасмагомад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. Истор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ивый родной язык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онь согревающий сердце», 100 лет со дня рождения (1922-1995) Сулейманова Ахмада Сулейманович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памяти навеки», ко Дню памяти и скорб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страницам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семейные ц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ткрыть ребёнку МИР?», к  Международному  дню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ое образ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, моя Россия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мое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Мойдодыр приглашает в гости», посвященную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баты «Единство: польза и вред», посвященные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презентацию «Язык-культура нации», приуроченную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 «Гордость нации», 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икто не забыт»,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олшебство библиотеки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презентацию « Безопасность в Интерне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Страна воображения - детство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Экология и я»,  посвященную Всемирному дню окружающей ср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езентацию «История державы», 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информации « Безопасность лет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лет – Ф.М.Достоевский «Преступление и наказание» (186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лет – Г.Ибсен «Пер Гюнт» (186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– И.С.Тургенев «Вешние воды» (187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– Ж.Верн «Вокруг света за 80 дней» (187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лет – Л.Н.Толстой «Анна Каренина» (187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– М.Твен «Принц и нищий» (188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– Г.Д.Уэллс «Человек-невидимка» (189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И. Герцен – вольнодумец, мыслитель, педагог», к 210-летию А.И.Герц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н мотт – сан дозалла», ко Дню чеченского языка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Ефремов: настоящий сверхчеловек из светлого будущего», к 115-летию И.А.Ефре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и всегда дорогою добра», к 130-летию К.Г.Пауст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зову сердца своего», к 100-летию А.С.Сулейм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ним! Не забыть потомком подвиг ваш», ко Дню памяти и скорби «Библиотека и время: новые реали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роде протяни ты руку», к Всемирному дню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вигу лежит дорога в вечность», к 81-ой годовщине  начала Великой Отечественной войны 1941 – 1945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 я впервые на этой земле», к 90-летию Р.Рождестве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вайте Пушкина чит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Кто знает вечность или миг…», приуроченную к 85-летию Л.Ахмадулин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Жизнь как открытая книга», приуроченный к 120-летию В. Кавер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Дозалла до сай ненан меттах», приуроченный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Кто владеет информацией, тот владеет ми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триотической книги «Далекому мужеству верность храня», приуроченны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Когда пылал мой край в огне», посвященный памяти Первого президента ЧР, Героя России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размышления «Ты молод! Подумай о будуще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 праздником, хранители книг!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е чтения «В стороне, мне близкой и род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овую программу  «Детство, радость и смешинки», приуроченную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-диалог «И продолжается в потомках вечный Пушкин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стный журнал «Во благо России - о прошлом для будущего», приуроченный 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интересных фактов «Штрихи истории ложатся на страницы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ниги –юбиляры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лет (1962) Медведев В.В. «Баранкин, будь человеком!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 лет (1937) Некрасов А.С. «Приключения капитана Врунгел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25 лет (1697) Перро Ш. «Золушка, или Хрустальная туфелька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5 лет (1697) Перро Ш. «Кот в сапог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5 лет (1697) Перро Ш. «Синяя борода»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0 лет (1832-1833) Пушкин А.С. «Дубровский»;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0 лет (1832) Пушкин А.С. «Сказка о царе Салтане».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м покоряются небеса», ко Дню космонав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ем ты будешь – выбира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 Великой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отданная народу» памяти А-Х. Кады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итория новых знаний», ко Дню библиотек</w:t>
            </w:r>
            <w:r>
              <w:rPr>
                <w:rStyle w:val="Appleconvertedspace"/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«Книги, о которых говорят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sz w:val="28"/>
                <w:szCs w:val="28"/>
              </w:rPr>
              <w:t>«Защита детей – обязанность взрослых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ссия – Родина мо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й край родной, воспетый в песн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я сердцу книга о войн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еатив-экскурсию по библиотеке «Библиотечный букер-экспрес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ую программу «Большое космическое путешествие», посвященную Дню космонавтики (12.04.196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час «Бекалахь иллешкахь, сан ненан мотт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Волшебное слово», приуроченный к 120-летию со дня рождения русской писательницы В.А. Осеевой (28.04.1902–1969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ый квиз по истории ВОВ  «Изучай! Отвечай! Побежда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амяти «А-Х.Кадыров. Халкъан иэсехь йисина ц1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по профориентации со старшеклассниками «Калейдоскоп професс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среди читателей на лучшее поздравление «С Днем библиоте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Добрые сказки природы», посвященный к 130-летию русского писателя Константина Георгиевича Паустовского (31 мая 1892–1968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встречу «Да здравствует детство!», посвящённую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у-лото по сказкам А.С. Пушкина «Сказка - ложь, да в ней намек, добрым молодцам – урок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тения «Горжусь я Родиной своей!..», посвященные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национальной лирики для юных читателей «Чечня, воспетая в стих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стории «Мы помним!..» (начало ВОВ 1941-1945гг., ко Дню памяти и скорб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6:00Z</dcterms:created>
  <dc:creator>ЦРБ</dc:creator>
  <dc:description/>
  <cp:keywords/>
  <dc:language>en-US</dc:language>
  <cp:lastModifiedBy> </cp:lastModifiedBy>
  <cp:lastPrinted>2022-01-13T09:29:00Z</cp:lastPrinted>
  <dcterms:modified xsi:type="dcterms:W3CDTF">2022-07-13T08:17:00Z</dcterms:modified>
  <cp:revision>4</cp:revision>
  <dc:subject/>
  <dc:title/>
</cp:coreProperties>
</file>