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проделанной работе МКУК Урус – Мартановского муниципального район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ежпоселенческая центральная библиоте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противодействию терроризму и  экстремизм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а  </w:t>
      </w:r>
      <w:r>
        <w:rPr>
          <w:b/>
          <w:sz w:val="56"/>
          <w:szCs w:val="56"/>
          <w:lang w:val="en-US"/>
        </w:rPr>
        <w:t xml:space="preserve">I </w:t>
      </w:r>
      <w:r>
        <w:rPr>
          <w:b/>
          <w:sz w:val="56"/>
          <w:szCs w:val="56"/>
        </w:rPr>
        <w:t>квартал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 против терро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е против терро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у – Да! Террору – Нет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террор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террор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: события и фа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дорога к мир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всему угро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зло против челове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Интернет: польза и вре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для читателей «Интернет: польза и вре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– угроза всему человечеств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мир на Зем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будет мир на Зем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ли информационный час «Что же это – интернет?»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ЦРБ</dc:creator>
  <dc:description/>
  <cp:keywords/>
  <dc:language>en-US</dc:language>
  <cp:lastModifiedBy>Пользователь</cp:lastModifiedBy>
  <dcterms:modified xsi:type="dcterms:W3CDTF">2020-07-24T06:39:00Z</dcterms:modified>
  <cp:revision>108</cp:revision>
  <dc:subject/>
  <dc:title/>
</cp:coreProperties>
</file>